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2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ЛИСТ СОГЛАСОВАНИЙ</w:t>
      </w:r>
    </w:p>
    <w:p>
      <w:pPr>
        <w:pStyle w:val="TextBody"/>
        <w:spacing w:lineRule="auto" w:line="276"/>
        <w:ind w:left="285" w:right="-1" w:firstLine="720"/>
        <w:jc w:val="both"/>
        <w:rPr/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left="285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TextBody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  <w:sz w:val="24"/>
                <w:szCs w:val="24"/>
              </w:rPr>
              <w:t>Проработка учебного материала по конспекту и учебной литерату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ind w:left="846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:</w:t>
      </w:r>
    </w:p>
    <w:p>
      <w:pPr>
        <w:pStyle w:val="TextBody"/>
        <w:ind w:left="285" w:right="-1" w:firstLine="567"/>
        <w:jc w:val="both"/>
        <w:rPr/>
      </w:pPr>
      <w:r>
        <w:rPr>
          <w:sz w:val="24"/>
          <w:szCs w:val="24"/>
        </w:rPr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Задачи изучения дисциплины:</w:t>
      </w:r>
      <w:r>
        <w:rPr>
          <w:sz w:val="24"/>
          <w:szCs w:val="24"/>
        </w:rPr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3658"/>
        <w:gridCol w:w="297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 xml:space="preserve">       </w:t>
      </w: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 учебной дисциплине «Производство столярно-строительных изделий» выделены  такие  виды самостоятельной работы студентов: 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>
          <w:sz w:val="24"/>
          <w:szCs w:val="24"/>
        </w:rPr>
        <w:t>Таблица 3.2-  Самостоятельная работа для студентов заочной формы обуче</w:t>
      </w:r>
      <w:r>
        <w:rPr/>
        <w:t>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0"/>
        <w:ind w:left="0" w:right="-1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285" w:right="-1" w:hanging="0"/>
        <w:contextualSpacing/>
        <w:jc w:val="both"/>
        <w:rPr/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столярно-строительных изделий»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</w:rPr>
              <w:t>Основные виды столярно-строительных изделий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Классификация столярных издел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Требования, предъявляемые к типам, конструкциям и размерам ок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Требования, предъявляемые к типам, конструкциям и размерам двер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4. Требования, предъявляемые к деталям профильным для строительств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и условные обозначения на окн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лассификация и условные обозначения на двер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Классификация и условные обозначения на детали профильные для строитель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Технические требования, предъявляемые к конструкции око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Технические требования, предъявляемые к конструкции двере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ехнические требования, предъявляемые к деталям профильным для строительств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</w:rPr>
            </w:pPr>
            <w:r>
              <w:rPr>
                <w:smallCaps/>
                <w:sz w:val="22"/>
                <w:szCs w:val="22"/>
              </w:rPr>
              <w:t>С</w:t>
            </w:r>
            <w:r>
              <w:rPr>
                <w:rStyle w:val="Style10"/>
                <w:sz w:val="22"/>
                <w:szCs w:val="22"/>
              </w:rPr>
              <w:t>пособы соединения материалов и деталей в изделиях из древесины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</w:rPr>
              <w:t>Производство окон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двер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профильных деталей для строительства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окон и их узлов по материалам ГОСТ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 Какие требования конструкции окон и их узлов?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2. Нормы расхода пиломатериалов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3. Методы контроля качества.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4. Требования к клеям, виды и марки применяемых клеёв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5. Типы, основные параметры и размеры профильных детале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bidi="he-IL"/>
              </w:rPr>
              <w:t>6. Для чего выполняется первичная обработка заготовок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Структура технологического процесса изготовления столярных издел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Схема технологического процесса изготовления окн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Схема технологического процесса изготовления двер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хема технологического процесса изготовления деталей профильных для строительства. 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дверей и их узлов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Отчё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лабораторные работы:</w:t>
      </w:r>
    </w:p>
    <w:p>
      <w:pPr>
        <w:pStyle w:val="Style121"/>
        <w:widowControl/>
        <w:tabs>
          <w:tab w:val="clear" w:pos="720"/>
          <w:tab w:val="left" w:pos="350" w:leader="none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Ознакомление с технологией изготовления окон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Ознакомление с технологией изготовления профильных деталей для строительства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3. Ознакомление с технологией изготовления элементов деревянных домов на предприятии.</w:t>
      </w:r>
    </w:p>
    <w:p>
      <w:pPr>
        <w:pStyle w:val="Style17"/>
        <w:widowControl/>
        <w:tabs>
          <w:tab w:val="clear" w:pos="720"/>
          <w:tab w:val="left" w:pos="374" w:leader="none"/>
          <w:tab w:val="right" w:pos="9605" w:leader="none"/>
        </w:tabs>
        <w:spacing w:lineRule="auto" w:line="276"/>
        <w:rPr/>
      </w:pPr>
      <w:r>
        <w:rPr>
          <w:rStyle w:val="FontStyle37"/>
          <w:sz w:val="24"/>
          <w:szCs w:val="24"/>
        </w:rPr>
        <w:t>4. Ознакомление с технологией изготовления клееных деревянных конструкций на предприятии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Ознакомление с технологией изготовления столярных издел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 xml:space="preserve">1. </w:t>
      </w:r>
      <w:r>
        <w:rPr>
          <w:rStyle w:val="FontStyle37"/>
          <w:sz w:val="24"/>
          <w:szCs w:val="24"/>
        </w:rPr>
        <w:t>Ознакомление с технологией изготовления столярных изделий  на предприят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Составление схемы технологического процесса </w:t>
      </w: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зготовления изделия по форме  представленной ниже.</w:t>
      </w:r>
    </w:p>
    <w:p>
      <w:pPr>
        <w:pStyle w:val="TextBody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хема технологического про</w:t>
      </w:r>
      <w:r>
        <w:rPr/>
        <w:t>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2"/>
        <w:gridCol w:w="964"/>
        <w:gridCol w:w="961"/>
        <w:gridCol w:w="598"/>
        <w:gridCol w:w="597"/>
        <w:gridCol w:w="598"/>
        <w:gridCol w:w="409"/>
        <w:gridCol w:w="412"/>
        <w:gridCol w:w="412"/>
        <w:gridCol w:w="412"/>
        <w:gridCol w:w="410"/>
        <w:gridCol w:w="412"/>
        <w:gridCol w:w="412"/>
        <w:gridCol w:w="411"/>
        <w:gridCol w:w="405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именование детал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Обозначения по чертеж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Материа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Кол-во деталей в издел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Размеры сборочных единиц и деталей, мм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</w:t>
            </w:r>
          </w:p>
        </w:tc>
      </w:tr>
      <w:tr>
        <w:trPr>
          <w:trHeight w:val="8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и составлении схемы технологического процесса необходимо исключить пересечение маршрутов движения заготовок, а также возвратных движений. Схема технологического процесса должна быть выполнена по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Количество граф «оборудование – операции» зависит от количества технологических операций. Технологические операции изготовления различных деталей и сборочных единиц, выполняемые на одинаковом оборудовании, на схеме должны обозначаться кружками, расположенными в одних вертикальных графах. При этом линии, соединяющие кружки, не должны пересекаться друг с друг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26. Сборка столярных изделий. Применяемое оборудование.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24"/>
        <w:gridCol w:w="2062"/>
        <w:gridCol w:w="1873"/>
        <w:gridCol w:w="1015"/>
      </w:tblGrid>
      <w:tr>
        <w:trPr>
          <w:tblHeader w:val="true"/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12"/>
        <w:gridCol w:w="5536"/>
      </w:tblGrid>
      <w:tr>
        <w:trPr>
          <w:tblHeader w:val="true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3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370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Style121"/>
        <w:widowControl/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k102</dc:creator>
  <dc:description/>
  <cp:keywords/>
  <dc:language>en-US</dc:language>
  <cp:lastModifiedBy>ш Демин </cp:lastModifiedBy>
  <cp:lastPrinted>2012-05-14T08:21:00Z</cp:lastPrinted>
  <dcterms:modified xsi:type="dcterms:W3CDTF">2022-06-06T13:29:00Z</dcterms:modified>
  <cp:revision>7</cp:revision>
  <dc:subject/>
  <dc:title>ФЕДЕРАЛЬНОЕ  АГЕНТСТВО ПО ОБРАЗОВАНИЮ</dc:title>
</cp:coreProperties>
</file>