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университет имени С.М. Кирова»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(С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«Лесное хозяйство и деревообработка»</w:t>
      </w:r>
    </w:p>
    <w:p>
      <w:pPr>
        <w:pStyle w:val="TextBodyIndent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jc w:val="right"/>
        <w:rPr/>
      </w:pPr>
      <w:r>
        <w:rPr/>
        <w:t>___________Л. А. Гурьева</w:t>
      </w:r>
    </w:p>
    <w:p>
      <w:pPr>
        <w:pStyle w:val="Normal"/>
        <w:ind w:firstLine="5387"/>
        <w:jc w:val="right"/>
        <w:rPr/>
      </w:pPr>
      <w:r>
        <w:rPr/>
        <w:t>«_____»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УЧЕБНОЙ ДИСЦИПЛИНЫ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32"/>
          <w:szCs w:val="32"/>
        </w:rPr>
        <w:t>«</w:t>
      </w:r>
      <w:r>
        <w:rPr>
          <w:b/>
          <w:sz w:val="24"/>
          <w:szCs w:val="24"/>
        </w:rPr>
        <w:t>КОМПЛЕКСНОЕ ИСПОЛЬЗОВАНИЕ ДРЕВЕСИНЫ», Б1.В.13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7"/>
        <w:gridCol w:w="5517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0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5517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.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деревообработка</w:t>
            </w:r>
          </w:p>
        </w:tc>
      </w:tr>
      <w:tr>
        <w:trPr>
          <w:trHeight w:val="329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бучения: (очная/ заочная)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/5</w:t>
            </w:r>
          </w:p>
        </w:tc>
      </w:tr>
      <w:tr>
        <w:trPr>
          <w:trHeight w:val="41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контроля: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, конт.раб.</w:t>
            </w:r>
          </w:p>
        </w:tc>
      </w:tr>
      <w:tr>
        <w:trPr>
          <w:trHeight w:val="796" w:hRule="exac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jc w:val="center"/>
        <w:rPr/>
      </w:pPr>
      <w:r>
        <w:rPr/>
        <w:t>Сыктывкар 2021</w:t>
      </w:r>
      <w:r>
        <w:br w:type="page"/>
      </w:r>
    </w:p>
    <w:p>
      <w:pPr>
        <w:pStyle w:val="TextBody"/>
        <w:spacing w:lineRule="auto" w:line="276"/>
        <w:rPr/>
      </w:pPr>
      <w:r>
        <w:rPr/>
        <w:t xml:space="preserve"> </w:t>
      </w:r>
    </w:p>
    <w:p>
      <w:pPr>
        <w:pStyle w:val="TextBody"/>
        <w:spacing w:lineRule="auto" w:line="276"/>
        <w:ind w:firstLine="720"/>
        <w:jc w:val="center"/>
        <w:rPr/>
      </w:pPr>
      <w:r>
        <w:rPr/>
        <w:t>ЛИСТ СОГЛАСОВАНИЙ</w:t>
      </w:r>
    </w:p>
    <w:p>
      <w:pPr>
        <w:pStyle w:val="TextBody"/>
        <w:ind w:firstLine="284"/>
        <w:jc w:val="both"/>
        <w:rPr/>
      </w:pP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</w:t>
      </w:r>
      <w:r>
        <w:rPr>
          <w:bCs/>
          <w:color w:val="FF0000"/>
        </w:rPr>
        <w:t xml:space="preserve"> </w:t>
      </w:r>
      <w:r>
        <w:rPr/>
        <w:t>35.03.02  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 от 26.07.2017 № 69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ЛХиДО  от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/>
      </w:pPr>
      <w:r>
        <w:rPr/>
        <w:t>Разработчики: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/>
      </w:pPr>
      <w:r>
        <w:rPr/>
        <w:t xml:space="preserve">ст. преподаватель кафедры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u w:val="single"/>
        </w:rPr>
      </w:pPr>
      <w:r>
        <w:rPr>
          <w:u w:val="single"/>
        </w:rPr>
        <w:t xml:space="preserve">«Лесное хозяйство и деревообработка» </w:t>
      </w:r>
      <w:r>
        <w:rPr/>
        <w:t xml:space="preserve">               ___________________        </w:t>
      </w:r>
      <w:r>
        <w:rPr>
          <w:u w:val="single"/>
        </w:rPr>
        <w:t>М.Н. Кочева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                         (подпись)</w:t>
        <w:tab/>
        <w:t xml:space="preserve">                                (Ф.И.О.)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>Преподаватель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 xml:space="preserve">кафедры </w:t>
      </w:r>
      <w:r>
        <w:rPr>
          <w:u w:val="single"/>
        </w:rPr>
        <w:t>«Лесное хозяйство и деревообработка»</w:t>
      </w:r>
      <w:r>
        <w:rPr/>
        <w:t xml:space="preserve">     ___________________       </w:t>
      </w:r>
      <w:r>
        <w:rPr>
          <w:u w:val="single"/>
        </w:rPr>
        <w:t>А. В. Конюхов</w:t>
      </w:r>
      <w:r>
        <w:rPr/>
        <w:t xml:space="preserve">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(подпись)</w:t>
        <w:tab/>
        <w:t xml:space="preserve">                 (Ф.И.О.)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 xml:space="preserve"> </w:t>
      </w:r>
      <w:r>
        <w:rPr/>
        <w:t xml:space="preserve">Зав. кафедрой </w:t>
      </w:r>
    </w:p>
    <w:p>
      <w:pPr>
        <w:pStyle w:val="TextBody"/>
        <w:spacing w:lineRule="auto" w:line="276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«Лесное хозяйство и деревообработка»</w:t>
      </w:r>
      <w:r>
        <w:rPr/>
        <w:t xml:space="preserve">          _____________________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        (подпись)</w:t>
        <w:tab/>
        <w:tab/>
        <w:tab/>
        <w:t xml:space="preserve">                  (Ф.И.О.)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 xml:space="preserve">Зав. выпускающей кафедрой </w:t>
      </w:r>
    </w:p>
    <w:p>
      <w:pPr>
        <w:pStyle w:val="TextBody"/>
        <w:spacing w:lineRule="auto" w:line="276"/>
        <w:jc w:val="both"/>
        <w:rPr/>
      </w:pPr>
      <w:r>
        <w:rPr/>
        <w:t>д. с.-х. н., профессор</w:t>
      </w:r>
    </w:p>
    <w:p>
      <w:pPr>
        <w:pStyle w:val="TextBody"/>
        <w:spacing w:lineRule="auto" w:line="276"/>
        <w:jc w:val="both"/>
        <w:rPr>
          <w:u w:val="single"/>
        </w:rPr>
      </w:pPr>
      <w:r>
        <w:rPr>
          <w:u w:val="single"/>
        </w:rPr>
        <w:t>«Лесное хозяйство и деревообработка»</w:t>
      </w:r>
      <w:r>
        <w:rPr/>
        <w:t xml:space="preserve">       _____________________   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       (подпись)</w:t>
        <w:tab/>
        <w:tab/>
        <w:tab/>
        <w:t xml:space="preserve">                  (Ф.И.О.)</w:t>
      </w:r>
    </w:p>
    <w:p>
      <w:pPr>
        <w:pStyle w:val="TextBody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 xml:space="preserve">Декан факультета </w:t>
      </w:r>
    </w:p>
    <w:p>
      <w:pPr>
        <w:pStyle w:val="TextBody"/>
        <w:spacing w:lineRule="auto" w:line="276"/>
        <w:jc w:val="both"/>
        <w:rPr/>
      </w:pPr>
      <w:r>
        <w:rPr>
          <w:u w:val="single"/>
        </w:rPr>
        <w:t>лесного и сельского хозяйства</w:t>
      </w:r>
      <w:r>
        <w:rPr/>
        <w:tab/>
        <w:t xml:space="preserve">                     ____________________            </w:t>
      </w:r>
      <w:r>
        <w:rPr>
          <w:u w:val="single"/>
        </w:rPr>
        <w:t>Т. В. Попова</w:t>
      </w:r>
      <w:r>
        <w:rPr/>
        <w:t xml:space="preserve">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          (подпись)</w:t>
        <w:tab/>
        <w:t xml:space="preserve">                                            (Ф.И.О.)</w:t>
      </w:r>
    </w:p>
    <w:p>
      <w:pPr>
        <w:pStyle w:val="TextBody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ями освоения дисциплины «Комплексное использование древесины » являются научить студента и дать понять в необходимости рачительного отношения к лесным ресурсам, его восстановлению и максимально эффективного использования древесного сырья в масштабах производств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дисциплины состоят в комплексном использовании древесины на всех стадиях современного производства, с целью совершенствования известных и поиску новых способов переработки всех видов древесного сырья.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spacing w:lineRule="auto" w:line="276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Комплексное использование древесины» относится к части дисциплин, формируемой участниками образовательных отношений учебного плана. </w:t>
      </w:r>
    </w:p>
    <w:p>
      <w:pPr>
        <w:pStyle w:val="Normal"/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</w:p>
    <w:p>
      <w:pPr>
        <w:pStyle w:val="ListParagraph"/>
        <w:numPr>
          <w:ilvl w:val="0"/>
          <w:numId w:val="8"/>
        </w:numPr>
        <w:ind w:left="426" w:hanging="283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Физика древесины, </w:t>
      </w:r>
    </w:p>
    <w:p>
      <w:pPr>
        <w:pStyle w:val="ListParagraph"/>
        <w:numPr>
          <w:ilvl w:val="0"/>
          <w:numId w:val="8"/>
        </w:numPr>
        <w:ind w:left="426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  <w:sz w:val="24"/>
          <w:szCs w:val="24"/>
        </w:rPr>
        <w:t>Древесиноведение с основами лесного товароведения,</w:t>
      </w:r>
      <w:r>
        <w:rPr>
          <w:rFonts w:ascii="Times New Roman" w:hAnsi="Times New Roman"/>
        </w:rPr>
        <w:t xml:space="preserve"> </w:t>
      </w:r>
    </w:p>
    <w:p>
      <w:pPr>
        <w:pStyle w:val="ListParagraph"/>
        <w:numPr>
          <w:ilvl w:val="0"/>
          <w:numId w:val="8"/>
        </w:numPr>
        <w:ind w:left="426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Технология лесопильно-деревообрабатывающих производств,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8"/>
        </w:numPr>
        <w:ind w:left="426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Технология и оборудование лесопромышленного производства,</w:t>
      </w:r>
      <w:r>
        <w:rPr>
          <w:rFonts w:ascii="Times New Roman" w:hAnsi="Times New Roman"/>
        </w:rPr>
        <w:t xml:space="preserve"> </w:t>
      </w:r>
    </w:p>
    <w:p>
      <w:pPr>
        <w:pStyle w:val="ListParagraph"/>
        <w:numPr>
          <w:ilvl w:val="0"/>
          <w:numId w:val="8"/>
        </w:numPr>
        <w:ind w:left="426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ектирование лесозаготовительных и деревоперерабатывающих производ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9"/>
        </w:numPr>
        <w:ind w:left="426" w:hanging="283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Основы управления качеством продукции лесозаготовительных и деревообрабатывающих производств, </w:t>
      </w:r>
    </w:p>
    <w:p>
      <w:pPr>
        <w:pStyle w:val="ListParagraph"/>
        <w:numPr>
          <w:ilvl w:val="0"/>
          <w:numId w:val="9"/>
        </w:numPr>
        <w:ind w:left="426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хнология клееных материалов и древесных плит, </w:t>
      </w:r>
    </w:p>
    <w:p>
      <w:pPr>
        <w:pStyle w:val="ListParagraph"/>
        <w:numPr>
          <w:ilvl w:val="0"/>
          <w:numId w:val="9"/>
        </w:numPr>
        <w:ind w:left="426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невмотранспорт измельчённой древесины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 xml:space="preserve">3.1 Профессиональные компетенции выпускника и индикаторы их достижений 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0"/>
        <w:gridCol w:w="1006"/>
        <w:gridCol w:w="1980"/>
        <w:gridCol w:w="2551"/>
        <w:gridCol w:w="2993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Тип задач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изводственно-технологическ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 Способность к разработке и внедрению технологических процессов деревообрабатывающих и мебельных производст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1 Способен организовывать ведение технологического процесса изготовления продукции в деревообработ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</w:tbl>
    <w:p>
      <w:pPr>
        <w:pStyle w:val="Style17"/>
        <w:numPr>
          <w:ilvl w:val="0"/>
          <w:numId w:val="0"/>
        </w:numPr>
        <w:spacing w:lineRule="auto" w:line="276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ём дисциплины и виды учебной работ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составляет 6 зачетных единиц.</w:t>
      </w:r>
    </w:p>
    <w:tbl>
      <w:tblPr>
        <w:tblpPr w:bottomFromText="0" w:horzAnchor="text" w:leftFromText="180" w:rightFromText="180" w:tblpX="0" w:tblpY="1" w:topFromText="0" w:vertAnchor="text"/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30"/>
        <w:gridCol w:w="1999"/>
        <w:gridCol w:w="1844"/>
      </w:tblGrid>
      <w:tr>
        <w:trPr>
          <w:trHeight w:val="230" w:hRule="atLeast"/>
        </w:trPr>
        <w:tc>
          <w:tcPr>
            <w:tcW w:w="6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стр 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ная форма обучени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 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очная форма обучения)</w:t>
            </w:r>
          </w:p>
        </w:tc>
      </w:tr>
      <w:tr>
        <w:trPr>
          <w:trHeight w:val="234" w:hRule="atLeast"/>
        </w:trPr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0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5</w:t>
            </w:r>
          </w:p>
        </w:tc>
      </w:tr>
      <w:tr>
        <w:trPr>
          <w:trHeight w:val="20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</w:tr>
      <w:tr>
        <w:trPr>
          <w:trHeight w:val="20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/экзамен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</w:tr>
      <w:tr>
        <w:trPr>
          <w:trHeight w:val="20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Содержание дисциплины </w:t>
      </w:r>
    </w:p>
    <w:p>
      <w:pPr>
        <w:pStyle w:val="Normal"/>
        <w:spacing w:lineRule="auto" w:line="276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</w:t>
      </w:r>
      <w:r>
        <w:rPr>
          <w:b/>
          <w:color w:val="000000" w:themeColor="text1"/>
          <w:sz w:val="24"/>
          <w:szCs w:val="24"/>
        </w:rPr>
        <w:t xml:space="preserve"> для студентов очной формы обучения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6"/>
        <w:gridCol w:w="4546"/>
        <w:gridCol w:w="512"/>
        <w:gridCol w:w="750"/>
        <w:gridCol w:w="515"/>
        <w:gridCol w:w="601"/>
        <w:gridCol w:w="652"/>
        <w:gridCol w:w="652"/>
        <w:gridCol w:w="1510"/>
      </w:tblGrid>
      <w:tr>
        <w:trPr>
          <w:trHeight w:val="244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Контактная рабо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Часы на контрол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 xml:space="preserve">Всего часов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ы компетенци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лассификация древесного сырья. Виды и характеристика отходов древесины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.1.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пределение объёмов дополнительного древесного сырья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ходы деревообработки и лесопиления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иловочник. Баланс пиловочного сырья. Способы и методика раскроя пиловочного сырья. Расчёт поставов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Теоретические и практические расчёты количества образующихся отходов при деревообработке и лесопилении.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спользование отходов производства. Щепа – вторичное сырье, свойства, назначение, требования к качеству щепы. Оборудование для производства щеп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Консультирование перед экзамено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,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,75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Итог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34,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5.2.</w:t>
      </w:r>
      <w:r>
        <w:rPr>
          <w:b/>
          <w:bCs/>
          <w:sz w:val="24"/>
          <w:szCs w:val="24"/>
        </w:rPr>
        <w:t xml:space="preserve"> Темы (разделы) дисциплин и виды занятий</w:t>
      </w:r>
      <w:r>
        <w:rPr>
          <w:b/>
          <w:color w:val="000000" w:themeColor="text1"/>
          <w:sz w:val="24"/>
          <w:szCs w:val="24"/>
        </w:rPr>
        <w:t xml:space="preserve"> для студентов заочной формы обучения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1"/>
        <w:gridCol w:w="4590"/>
        <w:gridCol w:w="631"/>
        <w:gridCol w:w="641"/>
        <w:gridCol w:w="553"/>
        <w:gridCol w:w="602"/>
        <w:gridCol w:w="602"/>
        <w:gridCol w:w="554"/>
        <w:gridCol w:w="1610"/>
      </w:tblGrid>
      <w:tr>
        <w:trPr>
          <w:trHeight w:val="23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Контактная рабо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76" w:before="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  <w:t>Часы на контрол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/>
            </w:pPr>
            <w:r>
              <w:rPr/>
              <w:t xml:space="preserve">Всего часов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индикаторы компетенци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лассификация древесного сырья. Виды и характеристика отходов древесины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.1.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пределение объемов дополнительного древесного сырья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ходы деревообработки и лесопиления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иловочник. Баланс пиловочного сырья. Способы и методика раскроя пиловочного сырья. Расчет поставов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1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оретические и практические расчеты количества образующихся отходов при деревообработке и лесопилении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спользование отходов производства. Щепа – вторичное сырье, свойства, назначение, требования к качеству щепы. Оборудование для производства щеп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Консультирование перед экзамено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,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,25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,7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,75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Ито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1,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7,7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–</w:t>
            </w:r>
          </w:p>
        </w:tc>
      </w:tr>
    </w:tbl>
    <w:p>
      <w:pPr>
        <w:pStyle w:val="Normal"/>
        <w:spacing w:lineRule="auto" w:line="276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TextBody"/>
        <w:spacing w:lineRule="auto" w:line="276"/>
        <w:jc w:val="both"/>
        <w:rPr>
          <w:b/>
          <w:b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</w:rPr>
        <w:t xml:space="preserve"> для студентов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06"/>
        <w:gridCol w:w="2100"/>
        <w:gridCol w:w="4614"/>
        <w:gridCol w:w="1154"/>
        <w:gridCol w:w="173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рудо-ёмкость (час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индикаторы компетенц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лассификация древесного сырья. Виды и характеристика отходов древесины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иды древесного сырья. Виды продукции из древесного сырья. Понятие ресурсы древесного сырья. Виды, характеристика и количество отходов при освоение ресурсов древесного сырья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 (ПК-1.1.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пределение объемов дополнительного древесного сырья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етод определения дополнительных объемов древесного сырья. Характеристика, количество,  ресурсы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ходы деревообработки и лесопиления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Зависимость количества отходов от переработки сырья. Виды отходов. Характеристика. Свойства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иловочник. Баланс пиловочного сырья. Способы и методика раскроя пиловочного сырья. Расчет поставов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азначение пиловочного сырья. Сортность пиловочного сырья. Требование пиловочного сырья. Способы хранения. Расчет баланса пиловочного сырья. Способы раскроя, расчета поставов. Новейшие технологии раскроя пиловочного сырья на пиломатериалы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оретические и практические расчеты количества образующихся отходов при деревообработке и лесопилении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счеты количества образующихся отходов от деревообработки (строжка) и лесопилении (распиловка бревен). Раскрой понятия: номинальные объемы, физические объемы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спользование отходов производства. Щепа – вторичное сырье, свойства, назначение, требования к качеству щепы. Оборудование для производства щепы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еревод отходов при производстве пиломатериалов или более глубокой переработке пиломатериалов из категории отходы производства, в категорию вторичного сырья. Технологии производства топливных брикетов, топливных гранул и их преимущества по отношению к дровяному материалу и каменному углю. Древесная щепа. Её характеристики, свойства, назначение. Перечень оборудования, а так же технологии для производства щепы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06"/>
        <w:gridCol w:w="2100"/>
        <w:gridCol w:w="4614"/>
        <w:gridCol w:w="1154"/>
        <w:gridCol w:w="173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рудо-ёмкость (час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индикаторы компетенц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лассификация древесного сырья. Виды и характеристика отходов древесины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Виды древесного сырья. Виды продукции из древесного сырья. Понятие ресурсы древесного сырья. Виды, характеристика и количество отходов при освоении ресурсов древесного сырья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 (ПК-1.1.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пределение объемов дополнительного древесного сырья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Метод определения дополнительных объемов древесного сырья. Характеристика, количество,  ресурсы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ходы деревообработки и лесопиления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Зависимость количества отходов от переработки сырья. Виды отходов. Характеристика. Свойства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иловочник. Баланс пиловочного сырья. Способы и методика раскроя пиловочного сырья. Расчет поставов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Назначение пиловочного сырья. Сортность пиловочного сырья. Требование пиловочного сырья. Способы хранения. Расчет баланса пиловочного сырья. Способы раскроя, расчета поставов. Новейшие технологии раскроя пиловочного сырья на пиломатериалы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оретические и практические расчеты количества образующихся отходов при деревообработке и лесопилении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Расчеты количества образующихся отходов от деревообработки (строжка) и лесопилении (распиловка бревен). Раскрой понятия: номинальные объемы, физические объемы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спользование отходов производства. Щепа – вторичное сырье, свойства, назначение, требования к качеству щепы. Оборудование для производства щепы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еревод отходов при производстве пиломатериалов или более глубокой переработке пиломатериалов из категории отходы производства, в категорию вторичного сырья. Технологии производства топливных брикетов, топливных гранул и их преимущества по отношению к дровяному материалу и каменному углю. Древесная щепа. Её характеристики, свойства, назначение. Перечень оборудования, а так же технологии для производства щепы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–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sz w:val="24"/>
          <w:szCs w:val="24"/>
        </w:rPr>
        <w:t>– не предусмотрен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6. Лабораторный практикум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для студентов заочной формы обучения – не предусмотрен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sz w:val="24"/>
          <w:szCs w:val="24"/>
        </w:rPr>
        <w:t>для студентов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3"/>
        <w:gridCol w:w="1613"/>
        <w:gridCol w:w="4985"/>
        <w:gridCol w:w="1148"/>
        <w:gridCol w:w="1776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индикаторы компетенции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ды древесного сырья. Виды продукции из древесного сырья. Понятие ресурсы древесного сырья. Виды, характеристика и количество отходов при освоении ресурсов древесного сырья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 (ПК-1.1.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 определения дополнительных объёмов древесного сырья. Характеристика, количество,  ресурсы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висимость количества отходов от переработки сырья. Виды отходов. Характеристика. Свойства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значение пиловочного сырья. Сортность пиловочного сырья. Требование пиловочного сырья. Способы хранения. Расчёт баланса пиловочного сырья. Способы раскроя, расчёта поставов. Новейшие технологии раскроя пиловочного сырья на пиломатериалы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ёты количества образующихся отходов от деревообработки (строжка) и лесопилении (распиловка бревен). Раскрой понятия: номинальные объемы, физические объёмы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вод отходов при производстве пиломатериалов или более глубокой переработке пиломатериалов из категории отходы производства, в категорию вторичного сырья. Технологии производства топливных брикетов, топливных гранул и их преимущества по отношению к дровяному материалу и каменному углю. Древесная щепа. Её характеристики, свойства, назначение. Перечень оборудования, а так же технологии для производства щепы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4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8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</w:t>
      </w:r>
      <w:r>
        <w:rPr>
          <w:b/>
          <w:sz w:val="24"/>
          <w:szCs w:val="24"/>
        </w:rPr>
        <w:t xml:space="preserve">заочной формы обучения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3"/>
        <w:gridCol w:w="1613"/>
        <w:gridCol w:w="4985"/>
        <w:gridCol w:w="1148"/>
        <w:gridCol w:w="1776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практических занятий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индикаторы компетенции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иды древесного сырья. Виды продукции из древесного сырья. Понятие ресурсы древесного сырья. Виды, характеристика и количество отходов при освоение ресурсов древесного сырья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 (ПК-1.1.)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етод определения дополнительных объемов древесного сырья. Характеристика, количество,  ресурсы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Зависимость количества отходов от переработки сырья. Виды отходов. Характеристика. Свойства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азначение пиловочного сырья. Сортность пиловочного сырья. Требование пиловочного сырья. Способы хранения. Расчет баланса пиловочного сырья. Способы раскроя, расчета поставов. Новейшие технологии раскроя пиловочного сырья на пиломатериалы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счеты количества образующихся отходов от деревообработки (строжка) и лесопилении (распиловка бревен). Раскрой понятия: номинальные объемы, физические объемы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еревод отходов при производстве пиломатериалов или более глубокой переработке пиломатериалов из категории отходы производства, в категорию вторичного сырья. Технологии производства топливных брикетов, топливных гранул и их преимущества по отношению к дровяному материалу и каменному углю. Древесная щепа. Её характеристики, свойства, назначение. Перечень оборудования, а так же технологии для производства щепы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2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5.9. Самостоятельная работа для студентов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2"/>
        <w:gridCol w:w="1483"/>
        <w:gridCol w:w="3756"/>
        <w:gridCol w:w="1053"/>
        <w:gridCol w:w="1828"/>
        <w:gridCol w:w="14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 компетенц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FF0000"/>
              </w:rPr>
            </w:pPr>
            <w:r>
              <w:rPr/>
              <w:t>Виды древесного сырья. Виды продукции из древесного сырья. Понятие ресурсы древесного сырья. Виды, характеристика и количество отходов при освоение ресурсов древесного сырья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К-1 (ПК-1.1.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Метод определения дополнительных объемов древесного сырья. Характеристика, количество,  ресурсы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Зависимость количества отходов от переработки сырья. Виды отходов. Характеристика. Свойств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Назначение пиловочного сырья. Сортность пиловочного сырья. Требование пиловочного сырья. Способы хранения. Расчет баланса пиловочного сырья. Способы раскроя, расчета поставов. Новейшие технологии раскроя пиловочного сырья на пиломатериалы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Расчеты количества образующихся отходов от деревообработки (строжка) и лесопилении (распиловка бревен). Раскрой понятия: номинальные объемы, физические объемы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еревод отходов при производстве пиломатериалов или более глубокой переработке пиломатериалов из категории отходы производства, в категорию вторичного сырья. Технологии производства топливных брикетов, топливных гранул и их преимущества по отношению к дровяному материалу и каменному углю. Древесная щепа. Её характеристики, свойства, назначение. Перечень оборудования, а так же технологии для производства щепы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9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9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Подготовка и сдача экзаме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2"/>
        <w:gridCol w:w="1483"/>
        <w:gridCol w:w="3756"/>
        <w:gridCol w:w="1053"/>
        <w:gridCol w:w="1828"/>
        <w:gridCol w:w="14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 компетенц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Виды древесного сырья. Виды продукции из древесного сырья. Понятие ресурсы древесного сырья. Виды, характеристика и количество отходов при освоение ресурсов древесного сырья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-1 (ПК-1.1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Метод определения дополнительных объёмов древесного сырья. Характеристика, количество,  ресурсы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Зависимость количества отходов от переработки сырья. Виды отходов. Характеристика. Свойств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прос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Назначение пиловочного сырья. Сортность пиловочного сырья. Требование пиловочного сырья. Способы хранения. Расчет баланса пиловочного сырья. Способы раскроя, расчета поставов. Новейшие технологии раскроя пиловочного сырья на пиломатериалы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Расчеты количества образующихся отходов от деревообработки (строжка) и лесопилении (распиловка бревен). Раскрой понятия: номинальные объемы, физические объемы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еревод отходов при производстве пиломатериалов или более глубокой переработке пиломатериалов из категории отходы производства, в категорию вторичного сырья. Технологии производства топливных брикетов, топливных гранул и их преимущества по отношению к дровяному материалу и каменному углю. Древесная щепа. Её характеристики, свойства, назначение. Перечень оборудования, а так же технологии для производства щепы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Подготовка и сдача экзаме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1 – Технологии интерактивного обучения при разных формах занятий в час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60"/>
        <w:gridCol w:w="1445"/>
        <w:gridCol w:w="2416"/>
        <w:gridCol w:w="1183"/>
      </w:tblGrid>
      <w:tr>
        <w:trPr>
          <w:trHeight w:val="83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етоды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Очная форма обучения</w:t>
            </w:r>
          </w:p>
        </w:tc>
      </w:tr>
      <w:tr>
        <w:trPr>
          <w:trHeight w:val="27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Лекции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бота в команд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Cs/>
              </w:rPr>
            </w:pPr>
            <w:r>
              <w:rPr>
                <w:iCs/>
              </w:rPr>
              <w:t>Учебная диску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стирова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ешение ситуационных зада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Итого интерактивных занят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2 – Технологии интерактивного обучения при разных формах занятий в часах для заочной формы обу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60"/>
        <w:gridCol w:w="1445"/>
        <w:gridCol w:w="2416"/>
        <w:gridCol w:w="1183"/>
      </w:tblGrid>
      <w:tr>
        <w:trPr>
          <w:trHeight w:val="83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етоды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Заочная форма обучения</w:t>
            </w:r>
          </w:p>
        </w:tc>
      </w:tr>
      <w:tr>
        <w:trPr>
          <w:trHeight w:val="27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Лек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бота в команд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Cs/>
              </w:rPr>
            </w:pPr>
            <w:r>
              <w:rPr>
                <w:iCs/>
              </w:rPr>
              <w:t>Учебная диску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ешение ситуационных зада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Итого интерактивных занят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Методические указания для студентов по освоению дисциплины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1. Комплексное использование древесины</w:t>
      </w:r>
      <w:r>
        <w:rPr>
          <w:sz w:val="24"/>
          <w:szCs w:val="24"/>
        </w:rPr>
        <w:t xml:space="preserve"> [Электронный ресурс] : метод. указ. по выполн. практ. и контрольной работ для студ. спец. 250401 "Лесоинженерное дело", 250403 "Технология деревообработки" и направления бакалавриата 250300 "Технология и оборудование лесозаготовительных и деревообрабатывающих производств" всех форм обучения : самост. учеб. электрон. изд. / Федеральное агентство по образованию, Сыкт. лесн. ин-т – фил. ГОУ ВПО "С.-Петерб. гос. лесотехн. акад. им. С. М. Кирова", Каф. технологии деревообрабатывающих пр-в ; сост. С. И. Конаков. – Сыктывкар : СЛИ, 2010. – Режим доступа : http://lib.sfi.komi.com/ft/301-000135.pdf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омплексное использование древесины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амостоятельна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або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тудентов</w:t>
      </w:r>
      <w:r>
        <w:rPr>
          <w:sz w:val="24"/>
          <w:szCs w:val="24"/>
        </w:rPr>
        <w:t xml:space="preserve"> [Текст] : метод. указ. для подготовки дипломированных специалистов по спец. 250401 "Лесоинженерное дело" / Федеральное агентство по образованию, Сыкт. лесн. ин-т - фил. ГОУ ВПО "С.-Петерб. гос. лесотехн. акад. им. С. М. Кирова", Каф. технологии деревообрабатывающих пр-в ; сост. М. Н. Шостак. - Сыктывкар : СЛИ, 2008. - 16 с. -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Рейтинговая</w:t>
      </w:r>
      <w:r>
        <w:rPr>
          <w:b/>
          <w:color w:val="000000"/>
          <w:sz w:val="24"/>
          <w:szCs w:val="24"/>
        </w:rPr>
        <w:t xml:space="preserve"> система для оценки успеваемости студентов</w:t>
      </w:r>
    </w:p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sz w:val="24"/>
          <w:szCs w:val="24"/>
        </w:rPr>
        <w:t>Таблица 10.1 – Балльные оценки для элементов контроля</w:t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69"/>
        <w:gridCol w:w="1843"/>
        <w:gridCol w:w="1823"/>
        <w:gridCol w:w="1825"/>
        <w:gridCol w:w="1093"/>
      </w:tblGrid>
      <w:tr>
        <w:trPr>
          <w:trHeight w:val="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76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нтрольные рабо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 максимум за период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right"/>
              <w:rPr>
                <w:sz w:val="20"/>
              </w:rPr>
            </w:pPr>
            <w:r>
              <w:rPr>
                <w:sz w:val="20"/>
              </w:rPr>
              <w:t>Нарастающим итог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учитывает успешно сданный зачёт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/>
            </w:pPr>
            <w:r>
              <w:rPr/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Фонд оценочных средств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Style19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контрольная работа)</w:t>
      </w:r>
    </w:p>
    <w:p>
      <w:pPr>
        <w:pStyle w:val="Style19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имер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риант 1</w:t>
      </w:r>
    </w:p>
    <w:p>
      <w:pPr>
        <w:pStyle w:val="Style19"/>
        <w:widowControl/>
        <w:tabs>
          <w:tab w:val="clear" w:pos="708"/>
          <w:tab w:val="left" w:pos="1094" w:leader="none"/>
        </w:tabs>
        <w:spacing w:lineRule="auto" w:line="276"/>
        <w:jc w:val="both"/>
        <w:rPr/>
      </w:pPr>
      <w:r>
        <w:rPr>
          <w:rStyle w:val="FontStyle11"/>
          <w:sz w:val="24"/>
          <w:szCs w:val="24"/>
        </w:rPr>
        <w:t>1. Классификация древесного сырья.</w:t>
      </w:r>
    </w:p>
    <w:p>
      <w:pPr>
        <w:pStyle w:val="Style19"/>
        <w:widowControl/>
        <w:tabs>
          <w:tab w:val="clear" w:pos="708"/>
          <w:tab w:val="left" w:pos="1094" w:leader="none"/>
        </w:tabs>
        <w:spacing w:lineRule="auto" w:line="276"/>
        <w:jc w:val="both"/>
        <w:rPr/>
      </w:pPr>
      <w:r>
        <w:rPr/>
        <w:t>2. Технологии по переработке древесного сырья.</w:t>
      </w:r>
    </w:p>
    <w:p>
      <w:pPr>
        <w:pStyle w:val="Style19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  <w:u w:val="single"/>
        </w:rPr>
      </w:pPr>
      <w:r>
        <w:rPr/>
        <w:t>3. Производство топливных брикетов, гранул (пеллет). Требования к качеству сырья. Требования к качеству готовой продукции.</w:t>
      </w:r>
    </w:p>
    <w:p>
      <w:pPr>
        <w:pStyle w:val="Style19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9"/>
        <w:widowControl/>
        <w:tabs>
          <w:tab w:val="clear" w:pos="708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sz w:val="24"/>
          <w:szCs w:val="24"/>
        </w:rPr>
        <w:t xml:space="preserve"> (вопросы к зачету/экзамену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 Комплексное использование сырья – раскрыть тему предмет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Классификация древесного сырь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Дополнительное древесное сырье. Основные понятия. Классификаци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 Отходы лесоперерабатывающих производств - это как дополнительное сырь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. Факторы влияющие на количественный и качественный состав дополнительного сырья (отходов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6. Подразделение древесных отходов согласно ГОСТ 25916-83. Экономическая целесообразность переработки отходов на предприятиях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7. Цель перевода отходов производства на предприятиях из категории «утилизация» в категорию «использование». Дать обосновани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8. Отходы лесозаготовок. Виды отходо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9. Отходы кроны деревьев, как дополнительное сырь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0. Отходы ствола деревьев, как дополнительное сырь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1. Малоценная древесина, как дополнительное сырь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2. Нормативный метод определения дополнительного сырь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3. Количественная оценка низкокачественной древесин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4. Влияние использования биомассы дерева на окружающую среду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5. Древесные отходы – это природный  рекультивант. Дать объяснение определению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6. Технологии по переработке древесного сырь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7. Переработка отходов в целлюлозно-бумажном производств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8. Переработка отходов в производстве древесноволокнистых плит (ДВП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9. Переработка отходов в производстве древесностружечных плит (ДСП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0. Гидролизное производство, как способ переработки дополнительного сырь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1. Переработка отходов на лесопильно-деревообрабатывающих предприятиях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2. Зеленная щепа, характеристика и применени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3. Производство щепы на лесозаготовительных предприятиях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4. Производство щепы на лесопильно-деревообрабатывающих предприятиях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5. Контроль качества щепы. Учет. Коэффициенты полнодревесност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6. Технология производства щепы из пнево-корневой древесин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7. Сортировка, транспортировка, хранение, погрузка – выгрузка щеп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8. Окаривание древесного сырья. Требования к качеству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9. Типы окорочных станков. Характеристики. Назначени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0. Окомлевщик. Характеристика. Требование к оборудованию. Назначени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1. Дисковые рубительные машины. Конструкции, характеристика, назначени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2. Барабанные рубительные машины. Конструкции, характеристики, назначени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4. Пневый осмол. Его заготовк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5. Производство древесного угл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6. Заготовка корья для производства дубильных экстрато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7. Заготовка древесной зелен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8. Производство топливных брикетов, гранул (пеллет). Требования к качеству сырья. Требования к качеству готовой продукци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9. Структурные схемы производства топливных брикетов и топливных гранул (пеллет) из сырья (опилки) с естественной влажностью (55-65%), и из сырья (опилки, стружка) с влажностью 8-12%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0. Производство упаковочной стружк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1. Арболит. Характеристики, технология производств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2. Производство кормов из древесной зелен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43. Современные технологии по заготовке и переработке круглых лесоматериалов с  переработкой отходов производства на местах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44. Опыт западных стран по использованию отходов производства.   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к зачету/экзамену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7796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очность и полнота ответ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Менее 15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с правом повторной пересдачи)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демонстрирует владение минимальным объемом знаний, умений и навыков. Не на все вопросы получены ответы.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к зачету студент не использовал дополнительной литературы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сутствует своя точка зрения на проблему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numPr>
          <w:ilvl w:val="0"/>
          <w:numId w:val="3"/>
        </w:numPr>
        <w:overflowPunct w:val="true"/>
        <w:spacing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практических занятий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отчета по практическим работам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текущей аттестации</w:t>
      </w:r>
    </w:p>
    <w:tbl>
      <w:tblPr>
        <w:tblStyle w:val="a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ллы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очность и полнота ответа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3 вопроса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2 вопроса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 полный на 1 вопрос.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13. </w:t>
      </w:r>
      <w:r>
        <w:rPr>
          <w:b/>
          <w:bCs/>
        </w:rPr>
        <w:t xml:space="preserve">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Style w:val="ab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4963"/>
        <w:gridCol w:w="4394"/>
      </w:tblGrid>
      <w:tr>
        <w:trPr>
          <w:tblHeader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/п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баз данных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20-1, 318-1, библиотеки 207-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ая библиотека диссертаци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оссийской государственной библиотеки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diss.rsl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ict.ed0u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Государственная публичная научно-техническа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иблиотека (ГПНТБ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bookmarkStart w:id="0" w:name="_GoBack"/>
            <w:bookmarkEnd w:id="0"/>
            <w:r>
              <w:rPr>
                <w:bCs/>
                <w:kern w:val="2"/>
                <w:lang w:val="ru-RU" w:bidi="ar-SA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ru-RU" w:bidi="ar-SA"/>
              </w:rPr>
            </w:pPr>
            <w:r>
              <w:rPr>
                <w:bCs/>
                <w:kern w:val="2"/>
                <w:lang w:val="ru-RU" w:bidi="ar-SA"/>
              </w:rPr>
              <w:t>собственности (Роспатент)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http://www.</w:t>
            </w:r>
            <w:r>
              <w:rPr>
                <w:kern w:val="0"/>
                <w:lang w:val="en-US" w:bidi="ar-SA"/>
              </w:rPr>
              <w:t>rupto</w:t>
            </w:r>
            <w:r>
              <w:rPr>
                <w:kern w:val="0"/>
                <w:lang w:val="ru-RU" w:bidi="ar-SA"/>
              </w:rPr>
              <w:t>.ru/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казанием реквизитов подтверждающих документов</w:t>
      </w:r>
    </w:p>
    <w:tbl>
      <w:tblPr>
        <w:tblStyle w:val="ab"/>
        <w:tblpPr w:bottomFromText="0" w:horzAnchor="text" w:leftFromText="180" w:rightFromText="180" w:tblpX="108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4"/>
        <w:gridCol w:w="2191"/>
        <w:gridCol w:w="5930"/>
      </w:tblGrid>
      <w:tr>
        <w:trPr/>
        <w:tc>
          <w:tcPr>
            <w:tcW w:w="42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9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208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перационная система</w:t>
            </w:r>
            <w:r>
              <w:rPr>
                <w:kern w:val="0"/>
                <w:lang w:val="en-US" w:eastAsia="en-US" w:bidi="ar-SA"/>
              </w:rPr>
              <w:t xml:space="preserve"> Debian</w:t>
            </w:r>
          </w:p>
        </w:tc>
        <w:tc>
          <w:tcPr>
            <w:tcW w:w="5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20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перационная система </w:t>
            </w:r>
            <w:r>
              <w:rPr>
                <w:kern w:val="0"/>
                <w:lang w:val="en-US" w:eastAsia="en-US" w:bidi="ar-SA"/>
              </w:rPr>
              <w:t>FreeBSD</w:t>
            </w:r>
          </w:p>
        </w:tc>
        <w:tc>
          <w:tcPr>
            <w:tcW w:w="5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20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20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>Антивирус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color w:val="000000"/>
                <w:kern w:val="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20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2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3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5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20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lang w:val="en-US" w:eastAsia="en-US" w:bidi="ar-SA"/>
              </w:rPr>
              <w:t>Autodesk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AutoCAD</w:t>
            </w:r>
          </w:p>
        </w:tc>
        <w:tc>
          <w:tcPr>
            <w:tcW w:w="5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20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kern w:val="0"/>
                <w:lang w:val="en-US" w:eastAsia="en-US" w:bidi="ar-SA"/>
              </w:rPr>
              <w:t>SCAD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Office</w:t>
            </w:r>
          </w:p>
        </w:tc>
        <w:tc>
          <w:tcPr>
            <w:tcW w:w="5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20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20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20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5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inkscap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20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hyperlink r:id="rId4" w:tgtFrame="Растровый графический редактор">
              <w:r>
                <w:rPr>
                  <w:rStyle w:val="InternetLink"/>
                  <w:kern w:val="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imp</w:t>
            </w:r>
          </w:p>
        </w:tc>
        <w:tc>
          <w:tcPr>
            <w:tcW w:w="5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docs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im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egal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акет прикладных математических программ Scilab</w:t>
            </w:r>
          </w:p>
        </w:tc>
        <w:tc>
          <w:tcPr>
            <w:tcW w:w="5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://www.scilab.org/scilab/license)</w:t>
            </w:r>
          </w:p>
        </w:tc>
      </w:tr>
      <w:tr>
        <w:trPr>
          <w:trHeight w:val="432" w:hRule="atLeast"/>
        </w:trPr>
        <w:tc>
          <w:tcPr>
            <w:tcW w:w="20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5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ind w:firstLine="40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://wiki.lazarus.freepascal.org/licensing)</w:t>
            </w:r>
          </w:p>
        </w:tc>
      </w:tr>
      <w:tr>
        <w:trPr>
          <w:trHeight w:val="469" w:hRule="atLeast"/>
        </w:trPr>
        <w:tc>
          <w:tcPr>
            <w:tcW w:w="20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реда разработки </w:t>
            </w:r>
            <w:r>
              <w:rPr>
                <w:kern w:val="0"/>
                <w:lang w:val="en-US" w:eastAsia="en-US" w:bidi="ar-SA"/>
              </w:rPr>
              <w:t>Lazarus</w:t>
            </w:r>
          </w:p>
        </w:tc>
        <w:tc>
          <w:tcPr>
            <w:tcW w:w="5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20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lang w:val="ru-RU" w:eastAsia="en-US" w:bidi="ar-SA"/>
              </w:rPr>
            </w:r>
          </w:p>
        </w:tc>
        <w:tc>
          <w:tcPr>
            <w:tcW w:w="5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208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lang w:val="ru-RU" w:eastAsia="en-US" w:bidi="ar-SA"/>
              </w:rPr>
            </w:r>
          </w:p>
        </w:tc>
        <w:tc>
          <w:tcPr>
            <w:tcW w:w="5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lang w:val="ru-RU" w:eastAsia="en-US" w:bidi="ar-SA"/>
              </w:rPr>
            </w:r>
          </w:p>
        </w:tc>
      </w:tr>
      <w:tr>
        <w:trPr>
          <w:trHeight w:val="930" w:hRule="atLeast"/>
        </w:trPr>
        <w:tc>
          <w:tcPr>
            <w:tcW w:w="20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9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 Комплексное использование древесины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636"/>
        <w:gridCol w:w="3465"/>
      </w:tblGrid>
      <w:tr>
        <w:trPr>
          <w:tblHeader w:val="true"/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ыгарова, М. В. Комплексное использование древесины [Электронный ресурс] : учебное пособие для студентов, обучающихся по направлению бакалавриата «Технология лесозаготовительных и деревообрабатывающих производств» и специальности «Лесоинженерное дело» всех форм обучения : самостоятельное учебное электронное издание / М. В. Цыгарова ; М-во образования и науки Рос. Федерации, Сыкт. лесн. ин-т (фил.) ФГБОУ ВПО С.-Петерб. гос. лесотехн. ун-т им. С. М. Кирова, Каф. технологии деревообрабатывающих пр-в. – Сыктывкар : СЛИ, 2015. – Режим доступа: http://lib.sfi.komi.com/ft/301-001357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харенко, Г. П. Комплексное использование древесины [Электронный ресурс] : учеб. пособие для студ. вузов, обучающихся по направлению подготовки бакалавров и магистров 250400 – «Технология лесозаготовительных и деревообрабатывающих производств» и по спец. 250401 «Лесоинженерное дело»  / Г. П. Захаренко ; Университетская библиотека онлайн (ЭБС). – Йошкар–Ола : ПГТУ, 2015. – 112 с. – Режим доступа: http://biblioclub.ru/index.php?page=book&amp;id=477329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Комплексное использование древесины</w:t>
      </w:r>
      <w:r>
        <w:rPr>
          <w:rFonts w:ascii="Times New Roman" w:hAnsi="Times New Roman"/>
          <w:sz w:val="24"/>
          <w:szCs w:val="24"/>
        </w:rPr>
        <w:t xml:space="preserve"> [Электронный ресурс] : метод. указ. по выполн. практ. и контрольной работ для студ. спец. 250401 "Лесоинженерное дело", 250403 "Технология деревообработки" и направления бакалавриата 250300 "Технология и оборудование лесозаготовительных и деревообрабатывающих производств" всех форм обучения : самост. учеб. электрон. изд. / Федеральное агентство по образованию, Сыкт. лесн. ин-т – фил. ГОУ ВПО "С.-Петерб. гос. лесотехн. акад. им. С. М. Кирова", Каф. технологии деревообрабатывающих пр-в ; сост. С. И. Конаков. – Сыктывкар : СЛИ, 2010. – Режим доступа : </w:t>
      </w:r>
      <w:hyperlink r:id="rId5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135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Дерево. RU</w:t>
      </w:r>
      <w:r>
        <w:rPr>
          <w:rFonts w:ascii="Times New Roman" w:hAnsi="Times New Roman"/>
          <w:sz w:val="24"/>
          <w:szCs w:val="24"/>
        </w:rPr>
        <w:t xml:space="preserve"> [Текст] : деловой журнал по деревообработке. – Москва : ООО "РП Бизнес". – Выходит раз в два месяц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ревообрабатывающая промышленность [Текст] : научно-технический, экономический и производственный журнал / Редакция журнала "Деревообрабатывающая промышленность", Рослеспром, НТО бумдревпрома, НПО "Промысел". – Москва : [б. и.]. – Основан в апреле 1952 г. – Выходит раз в два месяц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Деревообработка</w:t>
      </w:r>
      <w:r>
        <w:rPr>
          <w:rFonts w:ascii="Times New Roman" w:hAnsi="Times New Roman"/>
          <w:sz w:val="24"/>
          <w:szCs w:val="24"/>
        </w:rPr>
        <w:t xml:space="preserve"> [Текст] : практическое руководство / сост. И. М. Фридман. – Санкт-Петербург : ПрофиКС, 2003. – 544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ind w:firstLine="709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Style71"/>
        <w:widowControl/>
        <w:spacing w:lineRule="auto" w:line="276"/>
        <w:ind w:firstLine="709"/>
        <w:jc w:val="both"/>
        <w:rPr>
          <w:b/>
          <w:b/>
          <w:bCs/>
        </w:rPr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uiPriority w:val="99"/>
    <w:rsid w:val="005800f4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032931"/>
    <w:rPr>
      <w:rFonts w:ascii="Times New Roman" w:hAnsi="Times New Roman" w:cs="Times New Roman"/>
      <w:sz w:val="22"/>
      <w:szCs w:val="22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fa5dc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92bd4"/>
    <w:rPr>
      <w:rFonts w:ascii="Tahoma" w:hAnsi="Tahoma" w:eastAsia="Times New Roman" w:cs="Tahoma"/>
      <w:sz w:val="16"/>
      <w:szCs w:val="16"/>
      <w:lang w:eastAsia="ru-RU"/>
    </w:rPr>
  </w:style>
  <w:style w:type="character" w:styleId="FontStyle12" w:customStyle="1">
    <w:name w:val="Font Style12"/>
    <w:basedOn w:val="DefaultParagraphFont"/>
    <w:uiPriority w:val="99"/>
    <w:qFormat/>
    <w:rsid w:val="00b761de"/>
    <w:rPr>
      <w:rFonts w:ascii="Times New Roman" w:hAnsi="Times New Roman" w:cs="Times New Roman"/>
      <w:b/>
      <w:bCs/>
      <w:sz w:val="26"/>
      <w:szCs w:val="26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724f18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qFormat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8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9" w:customStyle="1">
    <w:name w:val="Style1"/>
    <w:basedOn w:val="Normal"/>
    <w:uiPriority w:val="99"/>
    <w:qFormat/>
    <w:rsid w:val="00032931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32931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032931"/>
    <w:pPr>
      <w:spacing w:lineRule="exact" w:line="278"/>
      <w:jc w:val="center"/>
    </w:pPr>
    <w:rPr>
      <w:sz w:val="24"/>
      <w:szCs w:val="24"/>
    </w:rPr>
  </w:style>
  <w:style w:type="paragraph" w:styleId="Header">
    <w:name w:val="Header"/>
    <w:basedOn w:val="Normal"/>
    <w:link w:val="Style14"/>
    <w:uiPriority w:val="99"/>
    <w:semiHidden/>
    <w:unhideWhenUsed/>
    <w:rsid w:val="00fa5dc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362c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92bd4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724f18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0329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5" Type="http://schemas.openxmlformats.org/officeDocument/2006/relationships/hyperlink" Target="http://lib.sfi.komi.com/ft/301-000135.pd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35B1531-D652-4946-BBCA-E78148389E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Pages>16</Pages>
  <Words>5372</Words>
  <Characters>30624</Characters>
  <CharactersWithSpaces>35925</CharactersWithSpaces>
  <Paragraphs>71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37:00Z</dcterms:created>
  <dc:creator>zojav</dc:creator>
  <dc:description/>
  <dc:language>en-US</dc:language>
  <cp:lastModifiedBy>ш Демин </cp:lastModifiedBy>
  <cp:lastPrinted>2020-03-10T12:24:00Z</cp:lastPrinted>
  <dcterms:modified xsi:type="dcterms:W3CDTF">2022-06-09T07:2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