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ЕТИЧЕСКОЕ ИСПОЛЬЗОВАНИЕ ДРЕВЕСНОЙ БИОМАССЫ», Б1.В.06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: </w:t>
      </w:r>
    </w:p>
    <w:p>
      <w:pPr>
        <w:pStyle w:val="TextBody"/>
        <w:spacing w:before="0" w:after="0"/>
        <w:rPr/>
      </w:pPr>
      <w:r>
        <w:rPr/>
        <w:t>к.с-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>
          <w:u w:val="single"/>
        </w:rPr>
        <w:t>кафедры «Лесное хозяйство и деревообработка»</w:t>
      </w:r>
      <w:r>
        <w:rPr/>
        <w:t xml:space="preserve">        ___________________      </w:t>
      </w:r>
      <w:r>
        <w:rPr>
          <w:u w:val="single"/>
        </w:rPr>
        <w:t>И. Н. Кутяв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                               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</w:t>
      </w:r>
      <w:r>
        <w:rPr>
          <w:u w:val="single"/>
        </w:rPr>
        <w:t>М. 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 ____________________     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Энергетическое использование древесной биомассы» являются формирование у студента – бакалавра понимание потенциала использования древесной биомассы в энергетическом секторе промышленности страны. Предоставить обучающимся необходимых профессиональных знаний, как будущему специалисту в лесоперерабатывающей отрасл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состоит в том, чтобы у студента – бакалавра сформировались знания по основным физическим и химическим свойствам древесной массы с учетом использования её в качестве источника энергии, знания о теплоэнергетических установках, их конструкции, принцип действия, где в качестве сырья используется древесная масса. 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нергетическое использование древесной биомассы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Физика древесины, Древесиноведение, лесное товароведение, Теория механизмов и машин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Проектирование лесозаготовительных и деревообрабатывающих производств, Комплексное использование древесины, производственным практикам,  </w:t>
      </w:r>
      <w:r>
        <w:rPr>
          <w:bCs/>
          <w:sz w:val="24"/>
          <w:szCs w:val="24"/>
        </w:rPr>
        <w:t>при подготовке к защите и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/>
        <w:t>.</w:t>
      </w: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2,1 Знает: современные технологические, процессы лесозаготовительных и деревоперерабатывающих производств; основы и средства проектирования лесозаготовительных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деревоперерабатывающих производств; технические характеристики, назначение и возможности лесозаготовительного и деревоперерабатывающего оборудования; нормативно-техническую документацию и терминологию; показатели качества выпускаемой продукции; требования охраны труда, пожарной безопасности и  производственной санита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.</w:t>
      </w:r>
    </w:p>
    <w:tbl>
      <w:tblPr>
        <w:tblStyle w:val="ab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1"/>
        <w:gridCol w:w="2937"/>
        <w:gridCol w:w="3118"/>
      </w:tblGrid>
      <w:tr>
        <w:trPr/>
        <w:tc>
          <w:tcPr>
            <w:tcW w:w="44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937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,15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,15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</w:t>
            </w:r>
          </w:p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(прием зачета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5,85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0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зачёт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,85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емкость, час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8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8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"/>
        <w:gridCol w:w="4551"/>
        <w:gridCol w:w="516"/>
        <w:gridCol w:w="674"/>
        <w:gridCol w:w="651"/>
        <w:gridCol w:w="602"/>
        <w:gridCol w:w="602"/>
        <w:gridCol w:w="652"/>
        <w:gridCol w:w="1500"/>
      </w:tblGrid>
      <w:tr>
        <w:trPr>
          <w:trHeight w:val="20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характеристика биоэнергосыр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,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цепочки заготовки биоэнергосыр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шины и механизмы на заготовке и переработке древесного сыр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и хранение твердого топли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и сжигания твердого древесного топли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"/>
        <w:gridCol w:w="4674"/>
        <w:gridCol w:w="484"/>
        <w:gridCol w:w="676"/>
        <w:gridCol w:w="551"/>
        <w:gridCol w:w="602"/>
        <w:gridCol w:w="602"/>
        <w:gridCol w:w="554"/>
        <w:gridCol w:w="1565"/>
      </w:tblGrid>
      <w:tr>
        <w:trPr>
          <w:trHeight w:val="20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характеристика биоэнергосырь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цепочки заготовки биоэнергосырь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шины и механизмы на заготовке и переработке древесного сырь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и хранение твердого топли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и сжигания твердого древесного топли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зачё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/>
              <w:t>Виды и характеристика биоэнергосырь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древесной биомассы и объемы ее образования. Методы учёта древесной биомасс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цепочки заготовки биоэнергосырь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ехнологические цепочки для производства топливной щепы: при сплошнолесосечной сортиментной заготовке, при заготовке тонкомерной древесины, из пнево-корневой древесины, при концентрации древесной биомассы на верхних складах, на нижних складах и лесопильных производствах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шины и механизмы на заготовке и переработке древесного сырь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и хранение твердого топлив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дров: сырьё, виды, характеристика, формы, технологические операции, заготовка, транспортировка, хранение, штабелёвка. Технология производства щепы: стандарты, характеристика, технология производства, оборудования. Технология производства топливных гранул, брикет: сырьё, стандарты, характеристики, технологии производства, оборудован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и сжигания твердого древесного топлив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обенности древесной массы как топливо: влажность, зольность, плотность, физико-химические свойства. Теория процесса горения: сжигание, этапы горения, КПД, эффективность. Технологии энергетического использования древесного топлива: прямое сжигание топлива, комбинированная выработка тепловой и электрической энергии, выработка тепловой энергии. Основные типы топочных устройств. Технологии хранения, транспортировки и сжигание щеп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/>
              <w:t>Виды и характеристика биоэнергосырь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древесной биомассы и объемы ее образования. Методы учёта древесной биомасс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цепочки заготовки биоэнергосырь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ехнологические цепочки для производства топливной щепы: при сплошнолесосечной сортиментной заготовке, при заготовке тонкомерной древесины, из пнево-корневой древесины, при концентрации древесной биомассы на верхних складах, на нижних складах и лесопильных производствах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шины и механизмы на заготовке и переработке древесного сырь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и хранение твердого топлив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дров: сырье, виды, характеристика, формы, технологические операции, заготовка, транспортировка, хранение, штабелёвка. Технология производства щепы: стандарты, характеристика, технология производства, оборудования. Технология производства топливных гранул, брикет: сырье, стандарты, характеристики, технологии производства, оборудован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и сжигания твердого древесного топлив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обенности древесной массы как топливо: влажность, зольность, плотность, физико-химические свойства. Теория процесса горения: сжигание, этапы горения, КПД, эффективность. Технологии энергетического использования древесного топлива: прямое сжигание топлива, комбинированная выработка тепловой и электрической энергии, выработка тепловой энергии. Основные типы топочных устройств. Технологии хранения, транспортировки и сжигание щеп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3"/>
        <w:gridCol w:w="2123"/>
        <w:gridCol w:w="4526"/>
        <w:gridCol w:w="1131"/>
        <w:gridCol w:w="175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рабо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характеристика биоэнергосырь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ет свойств древесного топлива по заданной влажности и зольност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цепочки заготовки биоэнергосырь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ресурса древесного топлива и его энергетического потенциала на предприятии лесного комплекс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>
          <w:trHeight w:val="53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шины и механизмы на заготовке и переработке древесного сырь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пки и горелки для сжигания пеллет: типы и конструкции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2 (ПК -2,1)</w:t>
            </w:r>
          </w:p>
        </w:tc>
      </w:tr>
      <w:tr>
        <w:trPr>
          <w:trHeight w:val="53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ет паропроизводительности котельной предприятия, выбор котлов и топки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3"/>
        <w:gridCol w:w="2123"/>
        <w:gridCol w:w="4526"/>
        <w:gridCol w:w="1131"/>
        <w:gridCol w:w="175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рабо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характеристика биоэнергосырь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ет свойств древесного топлива по заданной влажности и зольност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цепочки заготовки биоэнергосырь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ресурса древесного топлива и его энергетического потенциала на предприятии лесного комплекс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</w:tr>
      <w:tr>
        <w:trPr>
          <w:trHeight w:val="53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шины и механизмы на заготовке и переработке древесного сырь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пки и горелки для сжигания пеллет: типы и конструкции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</w:tr>
      <w:tr>
        <w:trPr>
          <w:trHeight w:val="53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ет паропроизводительности котельной предприятия, выбор котлов и топки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992"/>
        <w:gridCol w:w="3840"/>
        <w:gridCol w:w="1136"/>
        <w:gridCol w:w="996"/>
        <w:gridCol w:w="156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характеристика биоэнергосырь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древесной биомассы и объёмы её образования. Методы учёта древесной биомас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цепочки заготовки биоэнергосырь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ехнологические цепочки для производства топливной щепы: при сплошнолесосечной сортиментной заготовке, при заготовке тонкомерной древесины, из пнево-корневой древесины, при концентрации древесной биомассы на верхних складах, на нижних складах и лесопильных производств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шины и механизмы на заготовке и переработке древесного сырь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и хранение твердого топли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дров: сырье, виды, характеристика, формы, технологические операции, заготовка, транспортировка, хранение, штабелевка. Технология производства щепы: стандарты, харарктеристика, технология производства, оборудования. Технология производство топливных гранул, брикет: сырье, стандарты, характеристики, технологии производства, оборудова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и сжигания твердого древесного топли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бенности древесной массы как топливо: влажность, зольность, плотность, физико-химические свойства. Теория процесса горения: сжигание, этапы горения, КПД, эффективность. Технологии энергетического использования древесного топлива: прямое сжигание топлива, комбинированная выработка тепловой и электрической энергии, выработка тепловой энергии. Основные типы топочных устройств. Технологии хранения, транспортировки и сжигание щеп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9 Самостоятельная работа </w:t>
      </w:r>
      <w:r>
        <w:rPr>
          <w:b/>
          <w:bCs/>
          <w:color w:val="000000"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992"/>
        <w:gridCol w:w="3840"/>
        <w:gridCol w:w="1136"/>
        <w:gridCol w:w="996"/>
        <w:gridCol w:w="156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характеристика биоэнергосырь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древесной биомассы и объёмы её образования. Методы учёта древесной биомас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цепочки заготовки биоэнергосырь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ехнологические цепочки для производства топливной щепы: при сплошнолесосечной сортиментной заготовке, при заготовке тонкомерной древесины, из пнево-корневой древесины, при концентрации древесной биомассы на верхних складах, на нижних складах и лесопильных производств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шины и механизмы на заготовке и переработке древесного сырь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ензомоторные пилы, кусторезы, харвестерные и валочные головки, мобильные (передвижные) рубительные машины, заготовка пнево-корневой древесины (корчеватели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и хранение твердого топли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дство дров: сырьё, виды, характеристика, формы, технологические операции, заготовка, транспортировка, хранение, штабелёвка. Технология производства щепы: стандарты, характеристика, технология производства, оборудования. Технология производства топливных гранул, брикет: сырье, стандарты, характеристики, технологии производства, оборудова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и сжигания твердого древесного топли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бенности древесной массы как топливо: влажность, зольность, плотность, физико-химические свойства. Теория процесса горения: сжигание, этапы горения, КПД, эффективность. Технологии энергетического использования древесного топлива: прямое сжигание топлива, комбинированная выработка тепловой и электрической энергии, выработка тепловой энергии. Основные типы топочных устройств. Технологии хранения, транспортировки и сжигание щеп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К-3, ПК-1, ПК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Style71"/>
        <w:widowControl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 Цыгарова, М. В. Энергетическое использование древесной биомассы [Текст]: учеб. пособие. / М. В. Цыгарова. – Сыктывкар, СЛИ, 2014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Комплексное использование древесины</w:t>
      </w:r>
      <w:r>
        <w:rPr>
          <w:sz w:val="24"/>
          <w:szCs w:val="24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Электрон. текстовые дан. (1 файл в формате pdf: 1,4 Мб). – Сыктывкар : СЛИ, 2010. – on-line. –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– Загл. с титул. экрана. – Режим доступа : http://lib.sfi.komi.com/ft/301-000135.pdf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53"/>
        <w:gridCol w:w="1891"/>
        <w:gridCol w:w="1869"/>
        <w:gridCol w:w="1871"/>
        <w:gridCol w:w="1121"/>
      </w:tblGrid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ые работ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3"/>
        <w:gridCol w:w="4327"/>
        <w:gridCol w:w="288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color w:val="FF0000"/>
        </w:rPr>
      </w:pPr>
      <w:r>
        <w:rPr>
          <w:rStyle w:val="FontStyle11"/>
          <w:sz w:val="24"/>
          <w:szCs w:val="24"/>
        </w:rPr>
        <w:t>1. Метод учёта древесной массы.</w:t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 xml:space="preserve">2. Производство дров, сырье, виды, основные параметры. </w:t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Особенности древесной массы как топлива (технология сжигания твердого древесного топлива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/>
        <w:t xml:space="preserve">Структурная схема распределения дополнительного сырья в зависимости от технологии заготовок. 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2. Технология производства топливной щепы из пнево-корневой древесины.</w:t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 xml:space="preserve">3. Заготовка пнево-корневой древесины. </w:t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spacing w:lineRule="auto" w:line="276"/>
        <w:rPr>
          <w:b/>
          <w:b/>
          <w:bCs/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 w:themeColor="text1"/>
          <w:sz w:val="24"/>
          <w:szCs w:val="24"/>
        </w:rPr>
        <w:t>Виды и характеристика биоэнерго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Структурная схема распределения дополнительного сырья в зависимости от технологии заготовок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труктурная схема «Биомасса как источник сырья». Дать опреде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Классификация древесной массы и объёмы их образования (в процента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Методы учёта древесной масс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Технологические цепочки заготовки биоэнерго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Технология производства топливной щепы при сплошнолесосечной сортиментной заготов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Технология производства топливной щепы при заготовке тонкомер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Технология производства топливной щепы из пнево-корнев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Технологические цепочки производства топливной щепы при концентрации древесной массы на верхнем складе (погрузочная площадка) и на нижнем складе (бункерная площадк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Бензомоторные пил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Мотокусторез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Харвестеры и валочные голов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Мобильные рубительные маш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Заготовка пнево-корнев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Концентрация, пакетирование и транспортировка лесосечных отходов. Машины и механизм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Автопоезда для транспортировки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Производство дров, сырьё, виды, основные параметр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Форма дров, влажност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Стандарты при производстве дров. Качественные характеристики. Дать расшифровку обозначению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0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2-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5», согласно ГОСТ Р 54220-2010 «Параметры дровяной древесины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Технологические операции на заготовке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Оборудование для заготовки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Транспортировка дров. Коэффициенты полнодревесности при различных способах укладки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Хранение и штабелирование др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Технология производства щепы. Сырьё. Стандарты.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Технологические операции производств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Оборудование для производств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Сырьё для производства топливных гранул (пеллет). Продукция. Стандарты.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Технологические операции при производстве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Оборудование, применяемое для производства топливных гранул (пеллет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Транспортировка и хранение топливных гранул (пеллет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Сырьё для производства топливных брикетов. Продукция. Стандарты.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Технологические операции и оборудование для производства топливных брик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Особенности древесной массы как топлива (технология сжигания твердого древесного топлив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Влажность древесной биомасс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Зольность древесной биомасс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Плотность древесной биомасс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Элементный состав древесной биомассы. Теплота сгорания. Жаропроизводительность древесного топли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Стадия сжигания древесного топлива (теория процесса горения древесины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0. Этапы горения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1. Потери теплоты при горении. КП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2. Факторы, характеризующие эффективность процесса гор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3. Технологии энергетического использования древесного тепла. Прямое сжигание древесины. Комбинированная выработка тепловой и электрической энергии. Выработка тепловой энерг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4. Сжигание древесного топлива и основные типы топочных устройст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5. Технология хранения, транспортировки и сжигания щепы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зачё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практических работ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2122"/>
        <w:gridCol w:w="6001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4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Энергетическое использование древесной биомассы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ыгарова, М. В. Энергетическое использование древесной биомассы [Электронный ресурс] : учебное пособие для студентов, обучающихся по направлению бакалавриата «Технология лесозаготовительных и деревообрабатывающих производств» и специальности «Лесоинженерное дело» всех форм обучения : самостоятельное учебное электронное издание / М. В. Цыга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Электрон. текстовые дан. (1 файл в формате pdf: 1,16 Мб). – Сыктывкар : СЛИ, 2015. – on-line. – Систем. требования: Acrobat Reader (любая версия). – Загл. с титул. экрана. – Режим доступа: http://lib.sfi.komi.com/ft/301-001358.pdf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 Векки, А. В.</w:t>
      </w:r>
      <w:r>
        <w:rPr>
          <w:rFonts w:ascii="Times New Roman" w:hAnsi="Times New Roman"/>
          <w:sz w:val="24"/>
          <w:szCs w:val="24"/>
        </w:rPr>
        <w:t xml:space="preserve"> Энергетическое использование древесной биомассы. Термохимические методы [Электронный ресурс] : учебное пособие для студентов вузов, обучающихся по направлениям академического и прикладного бакалавриата и магистратуры «Технология лесозаготовительных и деревообрабатывающих производств», «Химическая технология», «Энерго- и ресурсосберегающие процессы в химической технологии, нефтехимии и биотехнологии» / А. В. Де Векки, В. И. Рощин ; Издательство "Лань" (ЭБС). - Санкт-Петербург : СПбГЛТУ, 2016. - 108 с. - Режим доступа: https://e.lanbook.com/book/91197#book_name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before="0" w:after="20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sectPr>
      <w:footerReference w:type="even" r:id="rId5"/>
      <w:footerReference w:type="defaul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532d7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1433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532d7d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EB815A-178B-4359-838B-162D33321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14</Pages>
  <Words>5017</Words>
  <Characters>28597</Characters>
  <CharactersWithSpaces>33547</CharactersWithSpaces>
  <Paragraphs>6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11:00Z</dcterms:created>
  <dc:creator>zojav</dc:creator>
  <dc:description/>
  <dc:language>en-US</dc:language>
  <cp:lastModifiedBy>ш Демин </cp:lastModifiedBy>
  <cp:lastPrinted>2015-07-09T13:13:00Z</cp:lastPrinted>
  <dcterms:modified xsi:type="dcterms:W3CDTF">2022-06-09T07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