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bookmarkStart w:id="1" w:name="_Toc291583320"/>
      <w:r>
        <w:rPr>
          <w:sz w:val="24"/>
          <w:szCs w:val="24"/>
        </w:rPr>
        <w:t>по дисциплине</w:t>
      </w:r>
      <w:bookmarkEnd w:id="1"/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ИЯ КЛЕЕНЫХ МАТЕРИАЛОВ И ДРЕВЕСНЫХ ПЛИТ»,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1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3942"/>
        <w:gridCol w:w="2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клееных материалов и древесных плит» выделены  такие  виды самостоятельной работы студентов: </w:t>
      </w:r>
    </w:p>
    <w:p>
      <w:pPr>
        <w:pStyle w:val="TextBody"/>
        <w:spacing w:lineRule="auto" w:line="276"/>
        <w:ind w:firstLine="709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оказатели карбамидных смол, используемых в деревообработк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Методы испытания клеевого соединен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Оборудование для ГТО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расчеты. Аналитический способ расчета. Выбор и расчет потребности в оборудовании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Упрессовка фанер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Таблица 3.2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клееных материалов и древесных плит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69"/>
        <w:gridCol w:w="3714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bookmarkStart w:id="2" w:name="_Hlk1589893"/>
            <w:bookmarkEnd w:id="2"/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 xml:space="preserve">Контрольные вопрос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 задания</w:t>
            </w:r>
          </w:p>
        </w:tc>
      </w:tr>
      <w:tr>
        <w:trPr>
          <w:trHeight w:val="27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урс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иф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еных материалов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лееных материалов и древесных пли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. Виды фане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леев для древесин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леям дл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синтетических кле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егулирования свойств клее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клеев, применяемых в деревообработк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синтетических смол и клее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текающие при склеива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склеивания древеси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производства лущеного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ение. Режимы лущения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шпона. Оборудование для сушки шп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3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а и ребросклеивание шпона.</w:t>
            </w:r>
          </w:p>
          <w:p>
            <w:pPr>
              <w:pStyle w:val="Normal"/>
              <w:widowControl w:val="false"/>
              <w:ind w:left="73" w:firstLine="207"/>
              <w:rPr/>
            </w:pPr>
            <w:r>
              <w:rPr>
                <w:sz w:val="24"/>
                <w:szCs w:val="24"/>
              </w:rPr>
              <w:t>Сборка пакетов фанеры. Способы нанесения клея. Характеристика оборудования для нанесения клея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клеев. Компоненты кле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улучшения свойств клее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амидоформальдегидные кле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ходные материалы, 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ки, преимущества, недостатки, области примен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показатели и методы их определения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ьны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орциновые кле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еи типа БФ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поксидные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пласти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А-клеи и клеи-расплавы. Белковые кле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, протекающие при склеиван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щие режима скле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евесины. Внутренние напря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контроль качества</w:t>
            </w:r>
            <w:r>
              <w:rPr>
                <w:sz w:val="24"/>
                <w:szCs w:val="24"/>
              </w:rPr>
              <w:t xml:space="preserve"> соединений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фанерных производств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ильный станок, технология лущения и рубки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сушки лущеного шпона Паровые роликовые сушилк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ые и друг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шилки для шпона Сортировка и обработка сухого шпон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1589893"/>
            <w:bookmarkStart w:id="4" w:name="_Hlk1589893"/>
            <w:bookmarkEnd w:id="4"/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8"/>
        <w:gridCol w:w="5365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>
          <w:trHeight w:val="27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продолжительности гидротермической обработки древес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изводительности бассейнов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Для чего необходима гидротермическая обработка сырья перед лущением?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т каких параметров зависит производительность бассейнов для  гидротермической обработки сырья?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Назовите отходы древесины, образующиеся при лущении чураков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Величина отходов образующиеся при лущении чураков и их зависимость от основных технологических факторов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 xml:space="preserve">Пути использования отходов, образующиеся при лущении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собенности и порядок расчета производительности лущильного станк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Значение коэффициента использования рабочего времени  лущильного станка.?</w:t>
            </w:r>
          </w:p>
          <w:p>
            <w:pPr>
              <w:pStyle w:val="TextBody"/>
              <w:widowControl w:val="false"/>
              <w:spacing w:before="0" w:after="0"/>
              <w:ind w:left="312" w:hanging="0"/>
              <w:rPr/>
            </w:pPr>
            <w:r>
              <w:rPr/>
              <w:t>Особенности и порядок расчета производительности сушилок для шпона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0"/>
              <w:ind w:left="312" w:hanging="360"/>
              <w:rPr/>
            </w:pPr>
            <w:r>
              <w:rPr/>
              <w:t>Основные технологические факторы, влияющие на скорость сушки шпона.</w:t>
              <w:tab/>
            </w:r>
          </w:p>
          <w:p>
            <w:pPr>
              <w:pStyle w:val="TextBody"/>
              <w:widowControl w:val="false"/>
              <w:rPr/>
            </w:pPr>
            <w:r>
              <w:rPr/>
              <w:t>9. Способы обеспечения бесперебойной работы лущильного станка, как основного оборудования линии лущения- рубки шпона</w:t>
            </w:r>
          </w:p>
          <w:p>
            <w:pPr>
              <w:pStyle w:val="TextBody"/>
              <w:widowControl w:val="false"/>
              <w:rPr/>
            </w:pPr>
            <w:r>
              <w:rPr/>
              <w:t>10. Особенности и порядок расчета производительности линии лущение-сушка-рубка шпона.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1. Способы повышения производительности горячего пресса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5" w:name="_Toc504216770"/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чи для самостоятельной подготовки студентов к контрольной работе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1.  Рассчитать    продолжительность    гидротермической обработк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ырья  и  производительность  бассейнов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2. Рассчитать выход шпона из чурака и количество обра</w:t>
        <w:softHyphen/>
        <w:t>зующихся отходов  при лущении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3. Рассчитать производительность лущильного станка.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>4. Определить продолжительность  сушки шпона  и про</w:t>
        <w:softHyphen/>
        <w:t xml:space="preserve">изводительность сушилок.   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5. Выбрать условия работы оборудования поточной линии лущения – рубки шпона.  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Рассчитать  продолжительность  цикла  склеивания  и  производительность клеильного пресса. </w:t>
      </w: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.        7.  Установить  условия   эффективной   работы   участка сборки пакетов – склеивания шпона. </w:t>
      </w:r>
    </w:p>
    <w:p>
      <w:pPr>
        <w:pStyle w:val="Normal"/>
        <w:shd w:val="clear" w:color="auto" w:fill="FFFFFF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ассчитать  количество древесного  сырья  и клея,  потреб</w:t>
        <w:softHyphen/>
        <w:t xml:space="preserve">ных  для  производства  заданного  количества  фанеры. 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Рассчитать     производственную   программу    предприятия,  выпускающего  клееные  слоистые  материалы.</w:t>
      </w:r>
    </w:p>
    <w:p>
      <w:pPr>
        <w:pStyle w:val="TextBody"/>
        <w:tabs>
          <w:tab w:val="clear" w:pos="709"/>
          <w:tab w:val="left" w:pos="993" w:leader="none"/>
        </w:tabs>
        <w:ind w:left="426" w:hanging="0"/>
        <w:rPr/>
      </w:pPr>
      <w:r>
        <w:rPr/>
        <w:t>Исходные данные для решения задач приведены в таблице:</w:t>
      </w:r>
    </w:p>
    <w:tbl>
      <w:tblPr>
        <w:tblW w:w="917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59"/>
        <w:gridCol w:w="311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 Сырье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порода древесины</w:t>
            </w:r>
            <w:r>
              <w:rPr>
                <w:rFonts w:ascii="Arial" w:hAnsi="Arial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диаметр чурака, м</w:t>
            </w:r>
            <w:r>
              <w:rPr>
                <w:rFonts w:ascii="Arial" w:hAnsi="Arial"/>
              </w:rPr>
              <w:t xml:space="preserve">                                                      </w:t>
            </w:r>
            <w:r>
              <w:rPr/>
              <w:t>и количество к общему объему</w:t>
            </w:r>
            <w:r>
              <w:rPr>
                <w:rFonts w:ascii="Arial" w:hAnsi="Arial"/>
              </w:rPr>
              <w:t xml:space="preserve">    </w:t>
            </w:r>
            <w:r>
              <w:rPr/>
              <w:t xml:space="preserve"> сырья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в)   состав сырь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орта</w:t>
            </w:r>
            <w:r>
              <w:rPr>
                <w:rFonts w:ascii="Arial" w:hAnsi="Arial"/>
              </w:rPr>
              <w:t xml:space="preserve">, </w:t>
            </w:r>
            <w:r>
              <w:rPr/>
              <w:t>%</w:t>
            </w:r>
            <w:r>
              <w:rPr>
                <w:rFonts w:ascii="Arial" w:hAnsi="Arial"/>
              </w:rPr>
              <w:t xml:space="preserve">                                </w:t>
            </w:r>
            <w:r>
              <w:rPr/>
              <w:t xml:space="preserve">г)   способ доставки сырья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д)   длина сырья, м                             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</w:t>
            </w:r>
            <w:r>
              <w:rPr/>
              <w:t>е)  температура    воды   в  бассейне, °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ж)   температуре сырья до провар</w:t>
              <w:softHyphen/>
              <w:t>ки, °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Берез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/>
              </w:rPr>
            </w:pPr>
            <w:r>
              <w:rPr/>
              <w:t>0,]8   0,20   0,2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      5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     40      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Ж. Д. транспорт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+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—</w:t>
            </w:r>
            <w:r>
              <w:rPr/>
              <w:t>3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 Шпон сырой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а)   толщина, </w:t>
            </w:r>
            <w:r>
              <w:rPr>
                <w:b/>
              </w:rPr>
              <w:t>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</w:t>
            </w:r>
            <w:r>
              <w:rPr>
                <w:i/>
              </w:rPr>
              <w:t xml:space="preserve">   </w:t>
            </w:r>
            <w:r>
              <w:rPr/>
              <w:t>дл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ширина, 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влажность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15   1,5   0,7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1,7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 Характеристика лущильного стан</w:t>
              <w:softHyphen/>
              <w:t>ка и ножниц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астота вращения шпинделей, мин-</w:t>
            </w:r>
            <w:r>
              <w:rPr>
                <w:vertAlign w:val="superscript"/>
              </w:rPr>
              <w:t>!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корость    ускоренной подачи суппорта,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з)   скорость     осевого перемеще</w:t>
              <w:softHyphen/>
              <w:t>ния шпинделя, мм/с: наружного</w:t>
            </w:r>
            <w:r>
              <w:rPr>
                <w:rFonts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/>
              <w:t>внутреннего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скорость подачи   ленты шпо ка в ножницы, 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число    двойных   ходов нож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ожниц в мин.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7    160   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0/4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/1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 Продукция из шпона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марка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б)   формат в обрезном виде (дли</w:t>
              <w:softHyphen/>
              <w:t>на и ширина)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)   толщина, мм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количество данной толщины от общего ее объема, %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)   марка клея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Фанер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vertAlign w:val="superscript"/>
              </w:rPr>
              <w:t>ф</w:t>
            </w:r>
            <w:r>
              <w:rPr/>
              <w:t>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25x15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    4     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   30   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КФ-Б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5.  Количество прессов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Характеристика прессового оборудования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число рабочих    промежутков пресс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б)   скорость движения толкателя загрузочной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этажерки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скорость  подъема   и опуска</w:t>
              <w:softHyphen/>
              <w:t>ния стола пресса, мм/с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)   скорость   движения   экстрак</w:t>
              <w:softHyphen/>
              <w:t>тора, мм/с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25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 Условия работы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)   способ склеивания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б)   сборка пакетов</w:t>
            </w:r>
            <w:r>
              <w:rPr>
                <w:rFonts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)   объем   починки,    в %   к  об</w:t>
              <w:softHyphen/>
              <w:t>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количеству шпона</w:t>
            </w:r>
            <w:r>
              <w:rPr>
                <w:rFonts w:ascii="Arial" w:hAnsi="Arial"/>
              </w:rPr>
              <w:t xml:space="preserve">       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г)   объем   ребросклеивания в %   к общему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 xml:space="preserve">количеству шп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ноголистным пакетом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  <w:t>Ручна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93" w:leader="none"/>
              </w:tabs>
              <w:spacing w:before="0" w:after="120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bookmarkStart w:id="6" w:name="_Toc504216770"/>
      <w:r>
        <w:rPr>
          <w:i/>
          <w:sz w:val="24"/>
          <w:szCs w:val="24"/>
        </w:rPr>
        <w:t>Тестовые и контрольные задания</w:t>
      </w:r>
      <w:bookmarkEnd w:id="6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b/>
          <w:b/>
          <w:sz w:val="24"/>
          <w:szCs w:val="24"/>
        </w:rPr>
      </w:pPr>
      <w:bookmarkStart w:id="7" w:name="_Toc504216772"/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  <w:bookmarkEnd w:id="7"/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8" w:name="_GoBack"/>
            <w:bookmarkEnd w:id="8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5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http://e.lanbook.com/book/50170.</w:t>
      </w:r>
      <w:r>
        <w:rPr>
          <w:rFonts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занов, Л. Ф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http://e.lanbook.com/view/book/2899/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http://e.lanbook.com/books/element.php?pl1_id=51932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болев, А. В.</w:t>
      </w:r>
      <w:r>
        <w:rPr>
          <w:rFonts w:ascii="Times New Roman" w:hAnsi="Times New Roman"/>
          <w:sz w:val="24"/>
          <w:szCs w:val="24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Style71"/>
        <w:widowControl/>
        <w:ind w:firstLine="709"/>
        <w:jc w:val="both"/>
        <w:rPr>
          <w:b/>
          <w:b/>
          <w:bCs/>
          <w:highlight w:val="yellow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557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80a74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5571f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c80a7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B1A3F4-76E9-4B6C-B47C-72E19AE4F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9</Pages>
  <Words>8643</Words>
  <Characters>49269</Characters>
  <CharactersWithSpaces>57797</CharactersWithSpaces>
  <Paragraphs>11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zojav</dc:creator>
  <dc:description/>
  <dc:language>en-US</dc:language>
  <cp:lastModifiedBy>ш Демин </cp:lastModifiedBy>
  <cp:lastPrinted>2018-01-26T10:12:00Z</cp:lastPrinted>
  <dcterms:modified xsi:type="dcterms:W3CDTF">2022-06-09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