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spacing w:lineRule="auto" w:line="360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ЕСИНОВЕДЕНИЕ С ОСНОВАМИ ЛЕСНОГО ТОВАРОВЕДЕНИЯ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21</w:t>
      </w:r>
    </w:p>
    <w:p>
      <w:pPr>
        <w:pStyle w:val="Normal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/2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Сыктывкар 2021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20.10.2015, №1164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8505" w:leader="none"/>
        </w:tabs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Cs w:val="24"/>
        </w:rPr>
      </w:pPr>
      <w:r>
        <w:rPr>
          <w:szCs w:val="24"/>
        </w:rPr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Cs w:val="24"/>
          <w:u w:val="single"/>
        </w:rPr>
        <w:t xml:space="preserve">«Лесное хозяйство и деревообработка» </w:t>
      </w:r>
      <w:r>
        <w:rPr>
          <w:szCs w:val="24"/>
        </w:rPr>
        <w:t xml:space="preserve">                   ___________________            </w:t>
      </w:r>
      <w:r>
        <w:rPr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  <w:t xml:space="preserve">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>
          <w:szCs w:val="24"/>
        </w:rPr>
      </w:pP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      _______________                   </w:t>
      </w:r>
      <w:r>
        <w:rPr>
          <w:szCs w:val="24"/>
          <w:u w:val="single"/>
        </w:rPr>
        <w:t>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>(должность, кафедра)</w:t>
        <w:tab/>
        <w:t xml:space="preserve">                                                                                                     (подпись)                                                    (Ф.И.О.)</w:t>
      </w:r>
    </w:p>
    <w:p>
      <w:pPr>
        <w:pStyle w:val="TextBody"/>
        <w:spacing w:lineRule="auto" w:line="276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в. кафедрой 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_____________________           </w:t>
      </w:r>
      <w:r>
        <w:rPr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д. с.-х. н., профессор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_____________________          </w:t>
      </w:r>
      <w:r>
        <w:rPr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лесного и сельского хозяйства</w:t>
      </w:r>
      <w:r>
        <w:rPr>
          <w:szCs w:val="24"/>
        </w:rPr>
        <w:tab/>
        <w:t xml:space="preserve">                     ____________________            </w:t>
      </w:r>
      <w:r>
        <w:rPr>
          <w:szCs w:val="24"/>
          <w:u w:val="single"/>
        </w:rPr>
        <w:t>Т. В. Попова</w: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8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5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4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: В рамках изучения данной дисциплины решаются задачи по приобретению студентами знаний  о строение и свойствах древесины, способов ее защиты и хранения, видов пороков и их влияния на качество,  лесных товаров и нормативных документы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Древесиноведение с основами лесного товароведения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ормируемые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ind w:left="-115" w:hanging="0"/>
              <w:rPr/>
            </w:pPr>
            <w:r>
              <w:rPr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szCs w:val="24"/>
              </w:rPr>
              <w:t>Основные породы древесины и их промышленное применение.</w:t>
            </w:r>
            <w:r>
              <w:rPr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Основные части дерева и промышленное применение.</w:t>
            </w:r>
            <w:r>
              <w:rPr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Формы влажности древесины, Степень влажности.</w:t>
            </w:r>
            <w:r>
              <w:rPr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 xml:space="preserve">Показатели механических свойств древесины. </w:t>
            </w:r>
            <w:r>
              <w:rPr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Cs w:val="24"/>
              </w:rPr>
              <w:t xml:space="preserve">Плиты </w:t>
            </w:r>
            <w:r>
              <w:rPr>
                <w:bCs/>
                <w:szCs w:val="24"/>
              </w:rPr>
              <w:t>ДСП, ДСтП. О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В. Производство арболита и фибролита. Ц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iCs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ормируемые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ind w:left="-115" w:hanging="0"/>
              <w:rPr/>
            </w:pPr>
            <w:r>
              <w:rPr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szCs w:val="24"/>
              </w:rPr>
              <w:t>Основные породы древесины и их промышленное применение.</w:t>
            </w:r>
            <w:r>
              <w:rPr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Основные части дерева и промышленное применение.</w:t>
            </w:r>
            <w:r>
              <w:rPr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Формы влажности древесины, Степень влажности.</w:t>
            </w:r>
            <w:r>
              <w:rPr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 xml:space="preserve">Показатели механических свойств древесины. </w:t>
            </w:r>
            <w:r>
              <w:rPr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Cs w:val="24"/>
              </w:rPr>
              <w:t xml:space="preserve">Плиты </w:t>
            </w:r>
            <w:r>
              <w:rPr>
                <w:bCs/>
                <w:szCs w:val="24"/>
              </w:rPr>
              <w:t>ДСП, ДСтП. О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В. Производство арболита и фибролита. Ц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iCs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Древесиноведение с основами лесного товароведения».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66"/>
      </w:tblGrid>
      <w:tr>
        <w:trPr>
          <w:trHeight w:val="9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ль древесины в народном хозяйств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е экологическое значение леса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ая лесопарковая площадь у России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такое фотосинтез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 каким природным ресурсам относится древесина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ение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з каких основных частей состоит дерево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айте определение , что такое камб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По каким основным разрезам изучают ствол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Какие три зоны можно выделить в стволе дерева  по степени зарастания и размеров сучков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5. Какие два слоя  различают в коре взрослых деревьев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ческие свойства 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60" w:right="-1" w:hanging="360"/>
              <w:jc w:val="both"/>
              <w:rPr/>
            </w:pPr>
            <w:r>
              <w:rPr>
                <w:b w:val="false"/>
              </w:rPr>
              <w:t>Что содержит органическая часть древесины и неорганическая?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b w:val="false"/>
              </w:rPr>
              <w:t>2. Из каких компонентов состоит химический состав древесины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свойства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1. Какие признаки входят в описание внешнего вида древесины?. Приведите примеры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2. Что такое показатели макроструктуры, чем они характерезуются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Что такое влажность древесины? Какая она бывает? Отчего зависи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акие вы знаете формы влаг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Что такое предел насыщения клеточных стенок? В чем он выражает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акую величину используют при расчетах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Что такое усушка? Что такое разбухан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то такое коробление древесины? Виды коробления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изгиб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растяжение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рочн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1. Что понимается под пороком древесины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  Назовите группы пороков древесин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3. Какая бывает кривизн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4. Что такое сбежист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а основных органических вещест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Что такое целлюлоза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.Что такое экстрактивные вещества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.Что такое лигнин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ы. Их классификация. Пороки формы ствол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1. Что понимается под пороком древесины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  Назовите группы пороков древесин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3. Какая бывает кривизн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4. Что такое сбежист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и использование целлюлозных материал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Назовите способы получения целлюлозы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/>
            </w:pPr>
            <w:r>
              <w:rPr>
                <w:sz w:val="24"/>
              </w:rPr>
              <w:t>Какие побочные продукты получают гидролизным способом?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иролиз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строения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   Что такое наклон волокон?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свилеватость?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местная крень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свойства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1. Какие признаки входят в описание внешнего вида древесины?. Приведите примеры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2. Что такое показатели макроструктуры, чем они характерезуются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Что такое влажность древесины? Какая она бывает? Отчего зависи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акие вы знаете формы влаг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Что такое предел насыщения клеточных стенок? В чем он выражает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акую величину используют при расчетах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Что такое усушка? Что такое разбухан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то такое коробление древесины? Виды коробления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изгиб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растяжение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рочн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йкость и защит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понимается под стойкостью древесины?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ы и средства повышения стойкости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Каким требованиям должны отвечать антисептики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ое товароведе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Какие виды сортиментов получают при разделке хлыста?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b w:val="false"/>
              </w:rPr>
              <w:t>2.На какие группы делятся по толщине круглые лесоматериалы?</w:t>
            </w:r>
          </w:p>
          <w:p>
            <w:pPr>
              <w:pStyle w:val="TextBodyIndent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Что такое градация?</w:t>
            </w:r>
          </w:p>
          <w:p>
            <w:pPr>
              <w:pStyle w:val="3"/>
              <w:jc w:val="both"/>
              <w:rPr/>
            </w:pPr>
            <w:r>
              <w:rPr/>
              <w:t>4.  Каким путем получают пиломатериалы?</w:t>
            </w:r>
          </w:p>
          <w:p>
            <w:pPr>
              <w:pStyle w:val="3"/>
              <w:jc w:val="both"/>
              <w:rPr/>
            </w:pPr>
            <w:r>
              <w:rPr/>
              <w:t>5.  Какие виды пилопродукции вы знаете?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6</w:t>
            </w:r>
            <w:r>
              <w:rPr/>
              <w:t xml:space="preserve">.  </w:t>
            </w:r>
            <w:r>
              <w:rPr>
                <w:sz w:val="24"/>
              </w:rPr>
              <w:t>Какие существуют пределы отклонения по длине, толщине, и ширине.        Виды фанеры, область примен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7 .Дайте определения понятиям фанеры.  Область применения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Что такое класс эмисс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/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27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оение древеси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Какие породы называются ядровыми?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252" w:hanging="192"/>
              <w:rPr>
                <w:b w:val="false"/>
                <w:b w:val="false"/>
              </w:rPr>
            </w:pPr>
            <w:r>
              <w:rPr>
                <w:b w:val="false"/>
              </w:rPr>
              <w:t>Назовите главные разрезы ствола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ие породы называются заболонными?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4.Что такое годичный слой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5.Что такое ранняя древесин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6.Что такое поздняя древесин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7.Что такое сердцевинные лучи? Какие они бывают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8.Что такое камбий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Какие породы называются кольцесосудистыми?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10.Какие породы называются рассеяннососудистыми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свойства древес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ак определить абсолютную влажность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Учитывается ли влажность при укладке дров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такое связанная влага?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Что такое влага свободная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ак определяется высота поленницы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. Сжатие волокон, статический изги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Какие виды нагрузок вы знает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ак испытывают древесину на сжат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Кикие требования при испытании древесины на сжатие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4.Что понимается под статической нагрузкой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Какие требования при испытании древесины на изгибе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Сучки и их разновид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Трещины и их разновид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Пороки строения древесин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Пороки строения ствол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Инородные включ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ое товарове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Круглые лесоматериал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лопродукц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анера общего назна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дукция на основе измельченной древесины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rPr/>
      </w:pPr>
      <w:r>
        <w:rPr/>
        <w:t>1.  Что такое фанера?</w:t>
      </w:r>
    </w:p>
    <w:p>
      <w:pPr>
        <w:pStyle w:val="TextBody"/>
        <w:rPr/>
      </w:pPr>
      <w:r>
        <w:rPr/>
        <w:t>2.  Назовите виды и сорта фанеры общего назначения.</w:t>
      </w:r>
    </w:p>
    <w:p>
      <w:pPr>
        <w:pStyle w:val="TextBody"/>
        <w:rPr/>
      </w:pPr>
      <w:r>
        <w:rPr/>
        <w:t>3.  Расскажите о преимуществах фанеры в сравнении с пиломатериалами.</w:t>
      </w:r>
    </w:p>
    <w:p>
      <w:pPr>
        <w:pStyle w:val="Normal"/>
        <w:rPr/>
      </w:pPr>
      <w:r>
        <w:rPr/>
        <w:t>4.  Какие  древесные породы  применяются  для  изготовления декоративной фанеры всех марок?</w:t>
      </w:r>
    </w:p>
    <w:p>
      <w:pPr>
        <w:pStyle w:val="TextBody"/>
        <w:rPr/>
      </w:pPr>
      <w:r>
        <w:rPr/>
        <w:t>5.  Какая фанера называется бакелизированная?</w:t>
      </w:r>
    </w:p>
    <w:p>
      <w:pPr>
        <w:pStyle w:val="TextBody"/>
        <w:rPr/>
      </w:pPr>
      <w:r>
        <w:rPr/>
        <w:t>6.  Чем отличаются фанерные плиты от фанеры?</w:t>
      </w:r>
    </w:p>
    <w:p>
      <w:pPr>
        <w:pStyle w:val="TextBody"/>
        <w:rPr/>
      </w:pPr>
      <w:r>
        <w:rPr/>
        <w:t>7.  Где применяются столярные плиты?</w:t>
      </w:r>
    </w:p>
    <w:p>
      <w:pPr>
        <w:pStyle w:val="TextBody"/>
        <w:rPr/>
      </w:pPr>
      <w:r>
        <w:rPr/>
        <w:t>8.  Что представляют собой гнуто-клееные заготовки?</w:t>
      </w:r>
    </w:p>
    <w:p>
      <w:pPr>
        <w:pStyle w:val="TextBody"/>
        <w:rPr/>
      </w:pPr>
      <w:r>
        <w:rPr/>
        <w:t>9.  Чем отличаются древесностружечные плиты от древесноволокнистых?</w:t>
      </w:r>
    </w:p>
    <w:p>
      <w:pPr>
        <w:pStyle w:val="TextBody"/>
        <w:rPr/>
      </w:pPr>
      <w:r>
        <w:rPr/>
        <w:t>10.  Где применяют ДСП?</w:t>
      </w:r>
    </w:p>
    <w:p>
      <w:pPr>
        <w:pStyle w:val="TextBody"/>
        <w:rPr/>
      </w:pPr>
      <w:r>
        <w:rPr/>
        <w:t>11.  Где применяют арболит и фибролит?</w:t>
      </w:r>
    </w:p>
    <w:p>
      <w:pPr>
        <w:pStyle w:val="TextBody"/>
        <w:rPr/>
      </w:pPr>
      <w:r>
        <w:rPr/>
        <w:t>12.  Как изготавливают плиты цементно-стружечные и ксилолит?</w:t>
      </w:r>
    </w:p>
    <w:p>
      <w:pPr>
        <w:pStyle w:val="TextBody"/>
        <w:jc w:val="left"/>
        <w:rPr/>
      </w:pPr>
      <w:r>
        <w:rPr/>
        <w:t>13.  Какое сырь</w:t>
      </w:r>
      <w:r>
        <w:rPr>
          <w:rFonts w:cs="Cambria Math" w:ascii="Cambria Math" w:hAnsi="Cambria Math"/>
        </w:rPr>
        <w:t>ѐ</w:t>
      </w:r>
      <w:r>
        <w:rPr/>
        <w:t xml:space="preserve"> применяется для сухой перегонки древесины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284"/>
        <w:rPr/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Контрольная работа состоит из решения задач, связанных с проверкой усвоения материала курса, а также умения пользоваться стандартами. 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Задачи предусмотрены по 4 разделам курса, включающих в себя: 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физические свойства древесин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круглые лесоматериал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пиломатериал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шпон (фанера);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I. Физические свойства древесины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Задачи по физическим свойствам древесины решаются с помощью формул и диаграмм, данных в учебнике Б. Н. Уголева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II. Круглые лесоматериалы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При решении задач по определению объёма и сорта круглых лесоматериалов следует пользоваться соответствующими стандартами: в зависимости от породы (хвойные или лиственные) ГОСТ 9462—88, ГОСТ 9463—88, ГОСТ 2292—88, ГОСТ 2708—75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III. Пиломатериалы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Для определения сорта пиломатериалов внутрисоюзного потребления необходимо пользоваться ГОСТ 8486—86 (для хвойных) и ГОСТ 2695—83 (для лиственных)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IV. Шпон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Шпон из древесины различных пород используется, прежде всего, для получения фанеры. Сорт лущеного шпона из хвойных и лиственных пород определяется по ГОСТ 99–89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входного контроля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круговороте веществ в природе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процесса фотосинтез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ере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древесине. Значение древесины для народного хозяйст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Значение леса. Его биосферные функции и социальная роль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древесные породы в Российских лесах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части ствол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ревесины и коры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Главные болезни и вредители леса. Меры борьбы с ними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Что такое клетка и ее функция в древесине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ердцевинные лучи в древесине, функции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учёта круглых деловых сортиментов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Измерение толщины и высоты дере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Химический состав древесины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b w:val="false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TextBodyIndent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просы рубежного контроля № 1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лесного товароведения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основные категории товароведения, как науки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«лесные товары»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ривести классификацию лесных товаров.</w:t>
      </w:r>
    </w:p>
    <w:p>
      <w:pPr>
        <w:pStyle w:val="TextBodyIndent"/>
        <w:numPr>
          <w:ilvl w:val="0"/>
          <w:numId w:val="43"/>
        </w:numPr>
        <w:spacing w:lineRule="auto" w:line="276"/>
        <w:rPr/>
      </w:pPr>
      <w:r>
        <w:rPr>
          <w:b w:val="false"/>
          <w:szCs w:val="24"/>
        </w:rPr>
        <w:t>Привести классификацию лесоматериалов  в зависимости от способа механической обработки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продукцию гидролизного производства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ревесины на поперечном разрезе ствола.</w:t>
      </w:r>
    </w:p>
    <w:p>
      <w:pPr>
        <w:pStyle w:val="TextBodyIndent"/>
        <w:numPr>
          <w:ilvl w:val="0"/>
          <w:numId w:val="43"/>
        </w:numPr>
        <w:spacing w:lineRule="auto" w:line="276"/>
        <w:rPr/>
      </w:pPr>
      <w:r>
        <w:rPr>
          <w:b w:val="false"/>
          <w:szCs w:val="24"/>
        </w:rPr>
        <w:t>Разновидности коры в зависимости от ее цвета и характера поверхности (с примерами)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клеток  в древесине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Анатомические образования, характерные для микростроения древесины лиственных пород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физические свойства древесины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рубежного контроля № 2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пороков древесины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пороки формы ствола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 чём отличие круглого сучка от овального и продолговатого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ак измерить заросшие сучки в круглых лесоматериалах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«завитка»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стандарта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акие преимущества дает сертификация лесных товаров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иды круглых лесоматериалов  в зависимости от назначения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начение балансового долготья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групповые методы измерения объёма бревен.</w:t>
      </w:r>
    </w:p>
    <w:p>
      <w:pPr>
        <w:pStyle w:val="TextBodyIndent"/>
        <w:numPr>
          <w:ilvl w:val="0"/>
          <w:numId w:val="35"/>
        </w:numPr>
        <w:spacing w:lineRule="auto" w:line="276"/>
        <w:rPr/>
      </w:pPr>
      <w:r>
        <w:rPr>
          <w:b w:val="false"/>
          <w:szCs w:val="24"/>
        </w:rPr>
        <w:t>Какую информацию содержит маркировка, наносимая на торцы круглых лесоматериалов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способы хранения круглых лесоматериалов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рубежного контроля № 3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виды пиленой продукции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пиломатериалов по длине, толщине и ширине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родный состав экспортных пило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я пиленых заготовок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документа о качестве партии пило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Что считается партией пиломатериалов (заготовок)?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ласть применения строганного  шпона, породы для его получения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роки древесины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иды древесных плит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фанеры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изготовления древесно-волокнистых плит. В чем различия таких плит?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композиционных древесных 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«модифицированная древесина».</w:t>
      </w:r>
    </w:p>
    <w:p>
      <w:pPr>
        <w:pStyle w:val="TextBodyIndent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</w:rPr>
        <w:t>Тесты «</w:t>
      </w:r>
      <w:r>
        <w:rPr>
          <w:b/>
          <w:szCs w:val="24"/>
        </w:rPr>
        <w:t>Древесиноведение с основами лесного товароведения</w:t>
      </w:r>
      <w:r>
        <w:rPr>
          <w:b/>
        </w:rPr>
        <w:t>»</w:t>
      </w:r>
    </w:p>
    <w:p>
      <w:pPr>
        <w:pStyle w:val="Heading"/>
        <w:ind w:right="-81" w:hanging="0"/>
        <w:jc w:val="both"/>
        <w:rPr/>
      </w:pPr>
      <w:r>
        <w:rPr/>
        <w:t>Указания: Все задания имеют 3 варианта ответов, из которых правильный только один. Номер выбранного Вами варианта ответа запишите в бланке для ответов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изучается в разделе «Древесиноведение» курса «Древесиноведение с основами лесного товароведения»?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Физические, химические, механические, тепловые, электрические и другие свойства древесины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требительские свойства продукции из древесины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Физические и механические свойства древесины, а также потребительские свойства продукции из древесин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каких элементов состоит микростроение хвойная древесина?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бриформ и трахеид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уд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ахеид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 какой из формул определяется абсолютная влажность ?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  3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IV. Плотность древесинного вещества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  <w:szCs w:val="24"/>
          <w:vertAlign w:val="subscript"/>
        </w:rPr>
        <w:t>д.в.</w:t>
      </w:r>
      <w:r>
        <w:rPr>
          <w:b/>
          <w:sz w:val="24"/>
          <w:szCs w:val="24"/>
        </w:rPr>
        <w:t xml:space="preserve"> составляет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7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,4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5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войства резонансной древесины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 звука и уменьшение тембра зву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продолжительности зву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, тембра звука и продолжительности зву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кая из пород самая распространенная в России?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ственница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Сосна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Береза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ое общее название бревна, получившее назначение?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яж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 расшифровывается абривиатура ДСтП, принятая в лесном товароведение?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тностружечные плиты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но – слоистые плиты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опли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то обозначает знак Е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на маркировке фанеры ?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асс эмиссии 2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лифованная с двух сторон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 формальдегида 2%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В шпоне трещина называется сомкнутая если ширина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нее 0,2 мм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лее 0,2 мм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вные 0,2 м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Предел насыщения клеточных стенок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>п.н.</w:t>
      </w:r>
      <w:r>
        <w:rPr>
          <w:b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увлажнении древесины в воде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сорбрации паров воды из воздуха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инимальная влажность клеточных стен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ушка  это: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при удалении из нее связанной воды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 объема  при удалении из нее свободной воды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и объема при удалении из нее связанной во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егом  называется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каждый метр длины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больше, чем на 1 см на каждый метр длины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всю длину сорти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ка это: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меньше двойной толщины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вдвое больше толщины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и толщина более 50 м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Что обозначает маркировка Э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6 на торце сортимента?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экспорт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, 26, и далее через 10 см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баланс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6 см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строительств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 с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48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сортимент предназначен для продольной распиловки?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лансы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дстой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ера представляет собой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ва склеенных между собой листов лущеного шпона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Три или более склеенных между собой листов лущеного шпона с взаимно перпендикулярным расположением волокон в смежных слоях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и или более склеенных между собой листов лущеного шп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акроструктуры древесины вычисляются по формулам: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лиз это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ложение древесины под воздействием температур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Термическое разложение древесины под воздействием высоких температур без доступа воздух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жигание древесины в избыточном количестве воздух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раками называют: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тименты, использующийся для выработки специальных видов лесной продукции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4"/>
          <w:szCs w:val="24"/>
        </w:rPr>
        <w:t>Сортименты, соответствующие по длине рабочим размерам деревообрабатывающего оборудования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ы, предназначенные для использования в круглом виде или в качестве сырья для выработки пиломатериалов общего назначения.  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hanging="0"/>
        <w:rPr/>
      </w:pPr>
      <w:r>
        <w:rPr>
          <w:rStyle w:val="FontStyle11"/>
          <w:b/>
          <w:sz w:val="24"/>
          <w:szCs w:val="24"/>
        </w:rPr>
        <w:t>Контрольные вопросы для проведения промежуточной аттестации (вопросы к экзамену)</w:t>
      </w:r>
    </w:p>
    <w:p>
      <w:pPr>
        <w:pStyle w:val="TextBody"/>
        <w:numPr>
          <w:ilvl w:val="0"/>
          <w:numId w:val="49"/>
        </w:numPr>
        <w:spacing w:lineRule="auto" w:line="276"/>
        <w:ind w:left="0" w:right="-2" w:hanging="0"/>
        <w:rPr/>
      </w:pPr>
      <w:r>
        <w:rPr>
          <w:szCs w:val="24"/>
        </w:rPr>
        <w:t xml:space="preserve">Строение дерева. Основные части дерева и их сырьевое значение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>
          <w:szCs w:val="24"/>
        </w:rPr>
        <w:t>Химический</w:t>
      </w:r>
      <w:r>
        <w:rPr/>
        <w:t xml:space="preserve"> состав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строения микродревесины хвойн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сос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дуб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берез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пределение породы по макроскопическим признакам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акроскопическое строение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микростроения древесины рассеяно-сосудист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строения древесины кольцесосудист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Физические свойства древесины. Цвет, блеск, текстура, макроструктур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Деформативность древесины при кратковременных нагрузках, модули прочности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Ударная вязкость, твердость и износоустойчивость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Влажность древесины. Формы влаги в древесин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бщие сведения о стандартизации лесных товаров и изделий из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Сучки. Трещ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Характеристика древесины, как конструкционного материал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производства плит. Плиты как композиционный материал на основе измельченной древесины. Древесно-стружечные плиты (ДСтП), древесно-волонистые плиты (ДВП), цементно-стружечные плиты (ЦСП), области применения плит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фанерного производства. Общие сведения о фанере: обычная, бакелизированная, декоративная, облицованная строганым шпоном. Березовая авиационная, пиленая. Конструктивные особенности, характеристики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Пиролиз древесины. Его сущность. Продукция, получаемая пиролизом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Характеристика древесины основных пород и их промышленное применени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Способы получения целлюлоз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одифицированная древесин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Технология получения шпона лущеного и строганного.</w:t>
      </w:r>
    </w:p>
    <w:p>
      <w:pPr>
        <w:pStyle w:val="TextBody"/>
        <w:spacing w:lineRule="auto" w:line="276"/>
        <w:ind w:right="-2" w:hanging="0"/>
        <w:rPr/>
      </w:pPr>
      <w:r>
        <w:rPr/>
      </w:r>
    </w:p>
    <w:p>
      <w:pPr>
        <w:pStyle w:val="Style9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31"/>
        <w:gridCol w:w="5746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9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товароведение с</w:t>
      </w:r>
      <w:r>
        <w:rPr/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5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ое пособие по решению контрольных задач для студентов очного и заочного отделений ЛХФ и МТД по курсам «Лесное товароведение с основами древесиноведения» (специальность 250100) и «Древесиноведение. Лесное товароведение» (специальность 250403) / Л. Л. Леонтьев ; Издательство "Лань" (ЭБС). - 2-е изд. - Санкт-Петербург : СПбГЛТУ, 2011. - 116 с. - Режим доступа: https://e.lanbook.com/book/45239#book_name.  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голев, Б. Н. Древесиноведение и лесное товароведение [Текст] : учеб. для студ. вузов, обучающихся по направлениям подготовки бакалавров и магистров 250100 " Лесное дело", 250300 "Технология и оборудование лесозаготовительных и деревообрабатывающих производств" и направлениям подготовки дипломированных специалистов 250200 "Лесное хозяйство и ландшафтное строительство", 250400 "Технология лесозаготовительных и деревоперерабатывающих производств" по спец. 150405 "Машины и оборудование лесного комплекса" / Б. Н. Уголев. – Изд. 5-е, перераб. и доп. – Москва : МГУЛ, 2007. – 351 с.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Style9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Волынский, В. Н.</w:t>
      </w:r>
      <w:r>
        <w:rPr/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5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54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bCs/>
        </w:rPr>
        <w:t>Боровиков, А. М.</w:t>
      </w:r>
      <w:r>
        <w:rPr/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9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2.%2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8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4:00Z</dcterms:created>
  <dc:creator>jhhj</dc:creator>
  <dc:description/>
  <cp:keywords/>
  <dc:language>en-US</dc:language>
  <cp:lastModifiedBy>ш Демин </cp:lastModifiedBy>
  <cp:lastPrinted>2017-05-18T10:21:00Z</cp:lastPrinted>
  <dcterms:modified xsi:type="dcterms:W3CDTF">2022-06-09T09:54:00Z</dcterms:modified>
  <cp:revision>10</cp:revision>
  <dc:subject/>
  <dc:title>ФЕДЕРАЛЬНОЕ АГЕНСТСТВО ПО ОБРАЗОВАНИЮ</dc:title>
</cp:coreProperties>
</file>