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ЧЁТ КОНСТРУКЦИЙ ИЗ ДРЕВЕСИНЫ», Б1.В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5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TextBody"/>
        <w:tabs>
          <w:tab w:val="clear" w:pos="709"/>
          <w:tab w:val="center" w:pos="8505" w:leader="none"/>
        </w:tabs>
        <w:spacing w:lineRule="auto" w:line="276"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</w:t>
      </w:r>
      <w:r>
        <w:rPr>
          <w:u w:val="single"/>
        </w:rPr>
        <w:t>О. С. Головатая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ст. преподаватель</w:t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 xml:space="preserve">кафедры «Лесное хозяйство и деревообработка» _______________              </w:t>
      </w:r>
      <w:r>
        <w:rPr>
          <w:u w:val="single"/>
        </w:rPr>
        <w:t xml:space="preserve">М.Н. Кочев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ab/>
      </w:r>
      <w:r>
        <w:rPr>
          <w:vertAlign w:val="superscript"/>
        </w:rPr>
        <w:t>(должность, кафедра)</w:t>
        <w:tab/>
        <w:t xml:space="preserve">                                             (подпись)                                           (Ф.И.О.)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/>
        <w:t xml:space="preserve">«Лесное хозяйство и деревообработка» _____________________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/>
        <w:t xml:space="preserve">«Лесное хозяйство и деревообработка» _____________________   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Декан факультета лесного и сельского хозяйств    ____________________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>(название факультета)</w:t>
        <w:tab/>
        <w:t xml:space="preserve"> </w:t>
        <w:tab/>
        <w:t xml:space="preserve">                                   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0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4791"/>
        <w:gridCol w:w="226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3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3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3,2 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3,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Расчет конструкции из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"/>
        <w:gridCol w:w="1473"/>
        <w:gridCol w:w="3182"/>
        <w:gridCol w:w="1433"/>
        <w:gridCol w:w="1634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Изучение нормативных материалов по деревянным конструкци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1  (ПК-1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 – 10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 – 10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1 – 16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-3,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1 – 16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"/>
        <w:gridCol w:w="1473"/>
        <w:gridCol w:w="3181"/>
        <w:gridCol w:w="1433"/>
        <w:gridCol w:w="1635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омпетенции, индика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Изучение нормативных материалов по деревянным конструкци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1  (ПК-1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 – 10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 – 10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онспекту лекций. Решение задач № 11 – 16 по методическому пособию «Расчет элементов конструкций из древес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–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 -3,2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 3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чёт с решением задач № 11 – 16 по методическому пособию «Расчет элементов конструкций из древесин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Расчет конструкции из древесины».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39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/>
              <w:t>Древесина как конструкционный материал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структура и анизотропия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оединений деревянных конструкций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ные сопротивления древесины, выбор напряжений по СНиП II-25-80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ходные коэффициенты, расчет сопротивлений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расчёта центрально-растянутых элементов по условию прочности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при косом изгибе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устойчивости плоской формы деформирования изгибаем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центрально-растянут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175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центрально-сжат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ind w:left="175" w:firstLine="142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устойчивости плоской формы деформирования сжато-изогнутых элементо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/>
              <w:t>Основные положения расчёта деревянных элементов цельного поперечного сечения</w:t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/>
            </w:pPr>
            <w:r>
              <w:rPr/>
              <w:t>Соединения элементов деревянных конструкций и их расчёт</w:t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плошные плоскостные конструкции и их расчёт</w:t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квозные плоскостные конструкции</w:t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68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/>
              <w:t>Изучение механических характеристик древесины при сжатии и изгибе.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при косом изгибе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устойчивости плоской формы деформирования изгибаем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центрально-растянут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прочности центрально-сжат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е устойчивости плоской формы деформирования сжато-изогнутых элементов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центрально-сжатых элементов по условиям прочности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центрально-сжатых элементов по условию устойчивост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изгибаемых элементов по условию прочности по нормальным напряжениям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изгибаемых элементов по условию прочности по касательным напряжениям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ная длина и предельная гибкость деревянных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несущей способности соединения по условию смятия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несущей способности соединения по условию скалыван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75" w:firstLine="18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по условию прочности на смятие контактных соединений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200"/>
              <w:ind w:left="175" w:firstLine="185"/>
              <w:contextualSpacing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ёт по условию прочности на срез контактных соединений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/>
              <w:t>Основные формы. Фермы из цельной древесины построечного изготовления.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ind w:left="175" w:firstLine="142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/>
            </w:pPr>
            <w:r>
              <w:rPr/>
              <w:t>Расчёт центрально-растянутых и центрально-сжатых элементов, расчёт изгибаемых элементов в соответствии с СП 64.13330-2011.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ind w:left="175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/>
            </w:pPr>
            <w:r>
              <w:rPr/>
              <w:t>Соединения на механических связях, особенности работы. Нагельные соединения, характеристика работы, методы конструирования и расчёта. Особенности соединений на гвоздях. Соединения на зубчатых пластинах. Соединения на клею. Требования, предъявляемые к клеевым соединениям.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/>
            </w:pPr>
            <w:r>
              <w:rPr/>
              <w:t>Конструкции из цельной древесины: настилы и обрешетка, прогоны и балки. Дощатоклеенные балки. Распорные конструкции: арки, системы треугольного сочетания. Рамы. Особенности конструирования и расчёта.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ходные коэффициенты, расчёт сопротивлений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сжатых элементов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ету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Микроструктура и анизотропия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ные сопротивления древесины, выбор напряжений по СНиП II-25-80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Переходные коэффициенты, расчет сопротивл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Методы расчёта центрально-растянутых элементов по условию проч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центрально-сжатых элементов по условиям прочности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центрально-сжатых элементов по условию устойчив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составных элементов на податливых связя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изгибаемых элементов по условию прочности по нормальным напряжениям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изгибаемых элементов по условию прочности по касательным напряжениям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при косом изгиб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плоской формы деформирования изгибаемы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растянуты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прочности центрально-сжаты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Условие устойчивости плоской формы деформирования сжато-изогнуты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ная длина и предельная гибкость деревянных эле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Виды соединений деревянных конструкц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несущей способности соединения по условию смятия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несущей способности соединения по условию скалы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Определение несущей способности нагельных соедин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76"/>
        <w:ind w:left="1068" w:hanging="360"/>
        <w:rPr>
          <w:sz w:val="24"/>
          <w:szCs w:val="24"/>
        </w:rPr>
      </w:pPr>
      <w:r>
        <w:rPr>
          <w:sz w:val="24"/>
          <w:szCs w:val="24"/>
        </w:rPr>
        <w:t>Расчёт по условию прочности на смятие контактных соединений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Расчёт по условию прочности на срез контактных соедине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 рефератов: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ские сквозные деревянные конструкции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странственной жесткости и геометрической неизменяемости каркасов зданий с плоскими несущими деревянными конструкциями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клееных деревянных конструкций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щита деревянных конструкций от гниения и возгорания. Конструктивная профилактика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Клееные арки: типы, положения по расчету и область применения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егментные фермы. Конструкция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ойки каркасных зданий. Конструкция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единения на нагелях. Особенности работы соединений на гвоздях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рехслойных панелей. Клеефанерные панели, конструкция.</w:t>
      </w:r>
    </w:p>
    <w:p>
      <w:pPr>
        <w:pStyle w:val="TextBodyIndent"/>
        <w:numPr>
          <w:ilvl w:val="0"/>
          <w:numId w:val="14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ощатых настилов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6.1.  Перечень учебно-методического обеспечения для самостоятельной работы студентов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bCs/>
        </w:rPr>
        <w:t>Расчет элементов конструкций</w:t>
      </w:r>
      <w:r>
        <w:rPr/>
        <w:t xml:space="preserve"> из древесины [Текст] : метод. пособие для студ. направления бакалавриата 250400.62 "Технология лесозаготовительных и деревообрабатывающих производств" и спец. 250403 "Технология деревообработки" всех форм обучения / М-во образования и науки Рос. Федерации, Сыкт. лесн. ин-т (фил.) ФГБОУ ВПО С.-Петерб. гос. лесотехн. ун-т им. С. М. Кирова, Каф.техн. механики ; сост. З. И. Кормщикова. – Сыктывкар : СЛИ, 2012. – 76 с.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 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 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йтемиров, Ф. А. Расчет конструкций из дерева и пластмасс [Текст] : учеб. пособие для студ. вузов, обучающихся по направлению "Строительство" / Ф. А. Бойтемиров, В. М. Головина, Э. М. Улицкая ; под ред. Ф. А. Бойтемирова. – 3-е изд., перераб. и доп. – Москва : Академия, 2007. – 160 с. – (Высшее профессиональное образов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счет элементов конструкций</w:t>
      </w:r>
      <w:r>
        <w:rPr/>
        <w:t xml:space="preserve"> из древесины [Электронный ресурс] : метод. пособие для студ. направления бакалавриата 250400.62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. механики ; сост. З. И. Кормщикова. – Сыктывкар : СЛИ, 2012. – Режим доступа: http://lib.sfi.komi.com/ft/301-000193.pdf.</w:t>
      </w:r>
      <w:r>
        <w:rPr>
          <w:bCs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делия из древесины и древесных материалов. Поля допусков для линейных размеров и посадки [Электронный ресурс] : ГОСТ 6449.1-82. − Введ. 1984-01-01 // СПС «КонсультантПлю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f38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023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2d51a1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f38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a27ca4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e2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unhideWhenUsed/>
    <w:rsid w:val="003023b6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870e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ee2a1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6C0DAB-A2DE-4D21-9F5B-5A94E6889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5</Pages>
  <Words>5737</Words>
  <Characters>32701</Characters>
  <CharactersWithSpaces>38362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9:00Z</dcterms:created>
  <dc:creator>zojav</dc:creator>
  <dc:description/>
  <dc:language>en-US</dc:language>
  <cp:lastModifiedBy>ш Демин </cp:lastModifiedBy>
  <cp:lastPrinted>2015-07-09T13:13:00Z</cp:lastPrinted>
  <dcterms:modified xsi:type="dcterms:W3CDTF">2022-06-09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