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ЛЕСОЗАГОТОВИТЕЛЬНЫХ И ДЕРЕВОПЕРЕРАБАТЫВАЮЩИХ ПРОИЗВОДСТВ», Б1.В.08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 7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р. работ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  <w:r>
        <w:br w:type="page"/>
      </w:r>
    </w:p>
    <w:p>
      <w:pPr>
        <w:pStyle w:val="TextBody"/>
        <w:spacing w:lineRule="auto" w:line="276"/>
        <w:jc w:val="center"/>
        <w:rPr/>
      </w:pPr>
      <w:bookmarkStart w:id="2" w:name="_Toc291583320"/>
      <w:bookmarkEnd w:id="2"/>
      <w:r>
        <w:rPr/>
        <w:t xml:space="preserve"> </w:t>
      </w: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/>
        <w:t xml:space="preserve">«Лесное хозяйство и деревообработка»   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5"/>
        <w:gridCol w:w="608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4"/>
        <w:gridCol w:w="4226"/>
        <w:gridCol w:w="2126"/>
      </w:tblGrid>
      <w:tr>
        <w:trPr>
          <w:trHeight w:val="9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1 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и,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роектирование лесозаготовительных и деревоперерабатывающих производст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7"/>
        <w:gridCol w:w="1445"/>
        <w:gridCol w:w="4303"/>
        <w:gridCol w:w="887"/>
        <w:gridCol w:w="918"/>
        <w:gridCol w:w="12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8"/>
        <w:gridCol w:w="1578"/>
        <w:gridCol w:w="4227"/>
        <w:gridCol w:w="883"/>
        <w:gridCol w:w="897"/>
        <w:gridCol w:w="12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</w:t>
      </w:r>
      <w:r>
        <w:rPr/>
        <w:t>Проектирование лесозаготовительного и деревоперерабатывающих производств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 w:themeColor="text1"/>
          <w:sz w:val="24"/>
          <w:szCs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0"/>
        <w:gridCol w:w="4818"/>
      </w:tblGrid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проектирования «Проекта освоения лесов» подраздела «Заготовка древесины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плановых документов в проектировании  заготовки древесины и других видов лесопользования (Лесной план  и Лесохозяйственный регламент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чение нормативных документов в планировании «Проекта освоения лесов» (правил заготовки древесины, правил лесовосстановления, правил рубок уход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чение законов и правил «Пожарной безопасности в лесах» при проектировании «Проекта освоения лесов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оль экологических факторов в проектировании «Проекта освоения лесов»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обенности проектирования лесных доро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енности проектирования лесных участков под песчаные карьеры для строительства и содержания лесовозных доро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держание «Проекта освоения лесов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ы проектирования лесных участ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обенности проектирования арендаторами лесных участков объектов лесовосстановления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проекты. Этапы проектировани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ной документации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ектные работы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оектирование лесозаготовительно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оектирование деревоперерабатывающе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 Методические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3"/>
        <w:gridCol w:w="5385"/>
      </w:tblGrid>
      <w:tr>
        <w:trPr>
          <w:trHeight w:val="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организации технологических процесс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оры, влияющие на выбор технологии деревопереработк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роизводительности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инструмент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транспортн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сырья и материалов. Нормы расхода сырья на единицу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ета потребности в энергии на технологические нужды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роизводственных площадей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чее место. Методика расчёта площади рабочего мест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расстановке оборудования в цех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ой технологический процесс изготовления пиломатериал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чёт производственной мощности лесопильных производст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оектные работы. Выбор площадки для строительств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Технические изыскания на площадке для строител</w:t>
            </w:r>
            <w:r>
              <w:rPr/>
              <w:t>ьства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ознакомление с различными видами проектной документации 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раздела проектной документации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снование объема проектируемого производства на основе анализа рынка продукции и сырья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брать и рассчитать потребное количество оборудования для реализации проектируемого процесс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генерального плана лесозаготовительного производств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организации рабочих мест. Расчёт производственных площадей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деревоперерабатывающего производств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ример.</w:t>
      </w:r>
      <w:r>
        <w:rPr>
          <w:b/>
          <w:sz w:val="24"/>
          <w:szCs w:val="24"/>
        </w:rPr>
        <w:t xml:space="preserve"> 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Содержание «»Проектирование лесозаготовительного предприятия РК, мощностью 50 тыс. м</w:t>
      </w:r>
      <w:r>
        <w:rPr>
          <w:rStyle w:val="FontStyle11"/>
          <w:sz w:val="24"/>
          <w:szCs w:val="24"/>
          <w:vertAlign w:val="superscript"/>
        </w:rPr>
        <w:t>3</w:t>
      </w:r>
      <w:r>
        <w:rPr>
          <w:rStyle w:val="FontStyle11"/>
          <w:sz w:val="24"/>
          <w:szCs w:val="24"/>
        </w:rPr>
        <w:t>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Наименование проектируемого объекта: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созаготовительные предприятия РК включая лесозаготовительные участки, лесотранспортных цехов, участки производства круглых лесоматериалов и отгрузки готовой продукции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Факторы, определяющие оптимизацию технологий лесозаготовок, включая маркетинговые исследования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/экзамен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сновы проектирования «Проекта освоения лесов» подраздела «Заготовка древесин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оль плановых документов в проектировании  заготовки древесины и других видов лесопользования (Лесной план  и Лесохозяйственный регламен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Значение нормативных документов в планировании «Проекта освоения лесов» (правил заготовки древесины, правил лесовосстановления, правил рубок уход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Значение законов и правил «Пожарной безопасности в лесах» при проектировании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ль экологических факторов в проектировании «Проекта освоения лесов»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проектирования лес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проектирования лесных участков под песчаные карьеры для строительства и содержания лесовоз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Содержание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ы проектирования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проектирования арендаторами лесных участков объектов лесовосстано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Основы проектирования арендаторами лесных участков производства лесных культу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обенности проектирования лесосек (делянок) для заготовки древеси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Основы проектирования арендаторами лесных участков рубок у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проектирования участков леса под объекты лесоперерабатывающего производ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проектирование вахтовых лесозаготовительных посел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проектирование стоянок лесозаготовительной техн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Задачи проектирования. Требования к проект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остав разделов проектной документации, треб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Система проектной документации в лесопромышленном комплекс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Планирование мероприятия по охране, защите и воспроизводству лес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Планирование мероприятий по охране объектов животного мира, водных объект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Условия и порядок разработки проекта освоения ле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Критерии эффективности при проектировании объектов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Оптимальное размещение объектов проектирования, оптимизация технологий (процессов и комплектов машин) по техническим функциям и операц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Роль современных технологии и оборудования в проектировании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в проектировании  новых экологических способов, приёмов и схем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Факторы, определяющие оптимизацию технологий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Технолог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Организационн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Эконом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Определение оптимальных и нормативных параметров лесосечных машин и оборудования, технологий производства работ в условиях природно-производственной неопредел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Принятие проектных решений: бизнес-планиров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Нормативные технологические документы проектирования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Формы организации технологических процес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Факторы, влияющие на выбор технологии деревопереработ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Методика расчёта производительности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Методика расчёта потребного количества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Методика расчёта потребного количества инструмен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Методика расчёта потребного количества транспортн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Методика расчёта потребного количества сырья и материалов. Нормы расхода сырья на единицу проду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Методика расчета потребности в энергии на технологические нуж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Методика расчёта производственных площад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. Рабочее место. Методика расчёта площади рабочего ме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. Требования к расстановке оборудования в цех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. Типовой технологический процесс изготовления пиломатериа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. Расчёт производственной мощности лесопильных произво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. Предпроектные работы. Выбор площадки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7. Технические изыскания на площадке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8. Учёт международной системы лесной сертификации (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>) в проектировании объектов лесозаготовительного производ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9. Особенности проектирования объектов лесозаготовительного производства при интенсивном ведении лесного хозяйст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32"/>
        <w:gridCol w:w="1843"/>
        <w:gridCol w:w="1974"/>
        <w:gridCol w:w="1792"/>
        <w:gridCol w:w="972"/>
      </w:tblGrid>
      <w:tr>
        <w:trPr>
          <w:tblHeader w:val="true"/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7"/>
        <w:gridCol w:w="3877"/>
        <w:gridCol w:w="295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3"/>
        <w:gridCol w:w="2037"/>
        <w:gridCol w:w="5458"/>
      </w:tblGrid>
      <w:tr>
        <w:trPr/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7"/>
        <w:gridCol w:w="3225"/>
      </w:tblGrid>
      <w:tr>
        <w:trPr>
          <w:tblHeader w:val="true"/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Мещерякова, А. А. Проектирование лесозаготовительных и деревоперерабатывающих производств [Электронный ресурс] : учеб. пособие. Ч. 2. Проектирование деревоперерабатывающих производств /  А. А. Мещерякова, А. С. Черных ; Изд-во «Лань» (ЭБС). – Воронеж : ВГЛТУ, 2014. – 278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166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166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ектирование лесозаготовительных и</w:t>
      </w:r>
      <w:r>
        <w:rPr>
          <w:rFonts w:ascii="Times New Roman" w:hAnsi="Times New Roman"/>
          <w:sz w:val="24"/>
          <w:szCs w:val="24"/>
        </w:rPr>
        <w:t xml:space="preserve"> деревоперерабатывающих производств [Электронный ресурс] : учебное пособие для бакалавров по направлению 250400 «Технология и оборудование лесозаготовительных и деревоперерабатывающих производств» / Н. А. Тюрин [и др.] ; Издательство "Лань" (ЭБС). - Санкт-Петербург : СПбГЛТУ, 2012. - 10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4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4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. Проектирование деревообрабатывающих производств [Электронный ресурс] : методические указания по изучению дисциплины и выполнению контрольной работы для студентов направления подготовки 35.03.02 «Технология лесозаготовительных и деревоперерабатывающих производств» / Издательство "Лань" (ЭБС) ; сост.: А. Н. Чубинский, А. А. Федяев. - Санкт-Петербург : СПбГЛТУ, 2016. - 3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0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0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бинский, А. Н. Проектирование лесозаготовительных и деревообрабатывающих производств. Проектирование деревоперерабатывающих производств [Электронный ресурс] : учебное пособие по выполнению практических работ для студентов направления 250400 "Технология лесозаготовительных и деревоперерабатывающих производств" / А. Н. Чубинский, А. А. Тамби, А. А. Федяев ; Издательство "Лань" (ЭБС). - Санкт-Петербург : СПбГЛТУ, 2013. - 81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3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3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20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сост. Ю. Б. Шимкевич. – Санкт-Петербург : ПРОФИКС, 2006. – 200 с.</w:t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List Continue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f72e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31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794841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eb461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f72e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da59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13f3a"/>
    <w:rPr/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13f3a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31c5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732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Continue">
    <w:name w:val="List Continue"/>
    <w:basedOn w:val="Normal"/>
    <w:qFormat/>
    <w:rsid w:val="002c3158"/>
    <w:pPr>
      <w:widowControl/>
      <w:spacing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eb461e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da59da"/>
    <w:pPr>
      <w:widowControl/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613f3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687230-8206-4D95-80AC-E626A257F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6798</Words>
  <Characters>38750</Characters>
  <CharactersWithSpaces>45458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zojav</dc:creator>
  <dc:description/>
  <dc:language>en-US</dc:language>
  <cp:lastModifiedBy>ш Демин </cp:lastModifiedBy>
  <cp:lastPrinted>2017-08-17T12:05:00Z</cp:lastPrinted>
  <dcterms:modified xsi:type="dcterms:W3CDTF">2022-06-09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