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05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июля  </w:t>
            </w:r>
            <w:r>
              <w:rPr>
                <w:color w:val="000000"/>
                <w:sz w:val="24"/>
                <w:szCs w:val="24"/>
              </w:rPr>
              <w:t xml:space="preserve">  20</w:t>
            </w:r>
            <w:r>
              <w:rPr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ЛЕСОПИЛЬНО-ДЕРЕВООБРАБАТЫВАЮЩИХ ПРОИЗВОДСТВ», Б1.В.10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widowControl/>
        <w:spacing w:lineRule="auto" w:line="276" w:before="0" w:after="200"/>
        <w:rPr>
          <w:highlight w:val="yellow"/>
        </w:rPr>
      </w:pPr>
      <w:r>
        <w:rPr>
          <w:highlight w:val="yellow"/>
        </w:rPr>
      </w:r>
      <w:bookmarkStart w:id="1" w:name="_Toc291583320"/>
      <w:bookmarkStart w:id="2" w:name="_Toc291583320"/>
      <w:bookmarkEnd w:id="2"/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/>
        <w:t xml:space="preserve">кафедры «Лесное хозяйство и деревообработка» ___________________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Технология лесопильно-деревообрабатывающих производств» являются: приобретение студентами знаний и навыков по ведению технологических процессов </w:t>
      </w:r>
      <w:r>
        <w:rPr>
          <w:spacing w:val="-7"/>
          <w:sz w:val="24"/>
        </w:rPr>
        <w:t>лесопильно-деревообрабатывающих производств,</w:t>
      </w:r>
      <w:r>
        <w:rPr>
          <w:sz w:val="24"/>
          <w:szCs w:val="24"/>
        </w:rPr>
        <w:t xml:space="preserve"> технологическим возможностям оборудования и инструментов деревообработки,</w:t>
      </w:r>
      <w:r>
        <w:rPr>
          <w:spacing w:val="-7"/>
          <w:sz w:val="24"/>
        </w:rPr>
        <w:t xml:space="preserve"> продукции лесопильно-деревообрабатывающих производств, современным технологиям лесопиления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дисциплины – формирование комплекса систематизированных знаний, умений и навыков, необходимых для самостоятельного решения практических вопросов совершенствования технологических процессов при обработке древесины с применением полученных теоретических знаний, технологичности при подготовке к работе и эксплуатации оборудования и инструментов </w:t>
      </w:r>
      <w:r>
        <w:rPr>
          <w:spacing w:val="-7"/>
          <w:sz w:val="24"/>
        </w:rPr>
        <w:t>лесопильно-деревообрабатывающих производст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лесопильно-деревообрабатывающих производств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Начертательная геометрия. Инженерная и компьютерная графика, Информатика, Экология, Древесиноведение. Лесное товароведение, Теоретическая механика,</w:t>
      </w:r>
      <w:r>
        <w:rPr>
          <w:sz w:val="24"/>
          <w:szCs w:val="24"/>
        </w:rPr>
        <w:t xml:space="preserve"> Лесное законодательств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Автоматика и автоматизация производственных процес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лесозаготовительных и деревоперерабатывающих производст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орудование отрасли, Экономика и управление предприятием, Управление проектами, Введение в специальность, Основы управления качеством продукции лесозаготовительных и деревообрабатывающих производств, Технология изделий из древесины, Производство столярно-строительных изделий, Комплексное использование древесины, а также для производственной практики Практика по получению профессиональных умений и опыта профессиональной деятельности и при подготовке к защите и защиты выпускной квалификационной работы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1,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9"/>
        <w:gridCol w:w="2393"/>
        <w:gridCol w:w="2393"/>
      </w:tblGrid>
      <w:tr>
        <w:trPr/>
        <w:tc>
          <w:tcPr>
            <w:tcW w:w="54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ная форма обучения)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,2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,2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2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,2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заче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1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и защита курсовой работы (проекта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нсультирование перед экзаменом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ем экзамен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2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0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Зачетные  Единицы Трудоемкости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"/>
        <w:gridCol w:w="3980"/>
        <w:gridCol w:w="831"/>
        <w:gridCol w:w="553"/>
        <w:gridCol w:w="694"/>
        <w:gridCol w:w="698"/>
        <w:gridCol w:w="702"/>
        <w:gridCol w:w="557"/>
        <w:gridCol w:w="1757"/>
      </w:tblGrid>
      <w:tr>
        <w:trPr>
          <w:trHeight w:val="205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1"/>
        <w:gridCol w:w="4447"/>
        <w:gridCol w:w="660"/>
        <w:gridCol w:w="630"/>
        <w:gridCol w:w="581"/>
        <w:gridCol w:w="582"/>
        <w:gridCol w:w="581"/>
        <w:gridCol w:w="582"/>
        <w:gridCol w:w="1610"/>
      </w:tblGrid>
      <w:tr>
        <w:trPr>
          <w:trHeight w:val="208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/>
            </w:pPr>
            <w:r>
              <w:rPr/>
              <w:t>экзам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719"/>
        <w:gridCol w:w="4290"/>
        <w:gridCol w:w="1010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ёсткие (транспортные) пакеты и хранение сухих пило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8"/>
        <w:gridCol w:w="2719"/>
        <w:gridCol w:w="4288"/>
        <w:gridCol w:w="1012"/>
        <w:gridCol w:w="1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ция лесопильно-деревообрабатывающего производ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ырье лесопильно-деревообрабатывающего производ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крой сырья на пилопродукцию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сырья. Подготовка сырья к распиловке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ртировка сырых пиломатериал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клады пиломатериал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кончательная обработка сухих пиломатериалов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 для студентов заочной формы обучения 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 Практические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1622"/>
        <w:gridCol w:w="5013"/>
        <w:gridCol w:w="1154"/>
        <w:gridCol w:w="17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/>
            </w:pPr>
            <w:r>
              <w:rPr/>
              <w:t>Составление и расчёт постав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Составление плана раскроя сырья на спецификационные пиломатериал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вочного сырь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асчёт производительности основного лесопильного оборудова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роизводственной мощности лесопильного цех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транспортного оборудования лесопильного производ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отребности в оборудовании участков  обрезки, торцовки и сортировки пиломатериа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материа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 Практические занятия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1622"/>
        <w:gridCol w:w="5013"/>
        <w:gridCol w:w="1154"/>
        <w:gridCol w:w="17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/>
            </w:pPr>
            <w:r>
              <w:rPr/>
              <w:t>Составление и расчёт постав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Составление плана раскроя сырья на спецификационные пиломатериал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хнологические расчёты склада пиловочного сырь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асчёт производительности основного лесопильного оборудова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ёт производственной мощности лесопильного цех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1565"/>
        <w:gridCol w:w="3840"/>
        <w:gridCol w:w="1136"/>
        <w:gridCol w:w="996"/>
        <w:gridCol w:w="19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 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курсового проекта: «Проектирование производственного процесса лесопильного цеха»</w:t>
      </w:r>
    </w:p>
    <w:p>
      <w:pPr>
        <w:pStyle w:val="BodyTextIndent2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ового проекта – приобретение навыков проектирования технологического процесса лесопильно-деревоперерабатывающего предприятия, выбор способа распиловки и расчета поставов к плану раскроя, обоснование проектируемого оборудования, разработки рациональных режимов работы, определения эффективного направления модернизации оборудования, механизации и автоматизации основных и вспомогательных операций лесопильного цех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мые компетенции: ПК-6, ПК-7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– не предусмотрено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1. Расписание занятий СЛИ на текущий год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2. Рабочая программа дисциплины </w:t>
      </w:r>
      <w:r>
        <w:rPr>
          <w:bCs/>
        </w:rPr>
        <w:t>«Технология лесопильно-деревообрабатывающих производств»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Методические указания по дисциплине «Технология лесопильно-деревообрабатывающих производств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пект тем при самостоятельном изучении дисциплины по дополнительным источникам.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0,22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3.pdf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хнология лесопильно-деревообрабатывающих производств.</w:t>
      </w:r>
      <w:r>
        <w:rPr>
          <w:sz w:val="24"/>
          <w:szCs w:val="24"/>
        </w:rPr>
        <w:t xml:space="preserve"> Самостоятельная работа студентов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Сыктывкар : СЛИ, 2008. - 12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оборудование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, 2504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 и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6,3 Мб). - Сыктывкар : СЛИ, 2011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186.pdf. - Авт. договор № 38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 / 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/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Виды пиломатериалов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Технические требования к пиловочному сырью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 xml:space="preserve">3. </w:t>
      </w: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360" w:right="-1" w:hanging="36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е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является продукцией лесопильного производств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Дайте характеристику технологической щепы и укажите ее возможные назначения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Какие размеры имеют пиловочные бревна по толщине и длине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пиловочному сырью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ём бревен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иды и способы распиловки бревен и когда их использую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и отходы возникают в процессах раскроя бревен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тавы на распиловку бревен и их разновидности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формулам определяют размеры ширины  и длины необрезных досок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ифагорическая и параболическая зоны в бревн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лан раскроя сырья и какова последовательность его составления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древесины при раскрое сырья и какова его структур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на складе сырь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распиловочного плана.</w:t>
      </w:r>
    </w:p>
    <w:p>
      <w:pPr>
        <w:pStyle w:val="TextBody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урсового проект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8"/>
        <w:gridCol w:w="711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 защита курсового проект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го проект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новы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терминологией; отсутствие стилистических, речевых и грамматических ошибок, расчётно-графическая часть полностью сдела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Качество защиты: подготовленность устного выступления, правильность ответов на вопросы.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проанализирована основная и дополнительная литература по проблематике курсового проекта, содержатся самостоятельные суждения и выводы, теоретически и опытно доказанны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руктура работы логична, материал излагается доказательно; в научном аппарате содержатся некоторые логические расхожд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отсутствует плагиа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Формулировка выводов: выводы содержат как новые, так и уже существующие варианты решений поставленной пробл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владение общенаучной и специальной медицинской терминологией; стилистические, речевые и грамматические ошибки, присутствуют в незначительном количеств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- Содержание работы: проанализирована основная и дополнительная литература по проблематике курсового проекта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слабо обосновывается во введении и не раскрывается в ходе всей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Низкая степень самостоятельности. Отсутствует оригинальность выводов и предлож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слабое владение специальной  терминологией; стилистические, речевые и грамматические ошибки, графическая часть не соблюдена по ГОСТ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одержание работы: не проанализирована основная и дополнительная литература по проблематике курсового проекта, суждения и выводы отсутствуют; логика работы нарушена, материал излагается бездоказательн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Актуальность работы не обосновывает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Степень самостоятельности: наличие плагиа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Оригинальность выводов и предложений: выводы не соответствуют содержанию рабо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Уровень грамотности: большое количество стилистических, речевых и грамматических ошибок, графическая часть полностью не соблюдена по ГОСТ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 Проверенная работа выдается обучающемуся для ознакомления с оценкой. Если курсовой проект по заключению руководителя является неудовлетворительной и подлежит переработке, то после исправления она предоставляется на повторную проверк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2"/>
        <w:gridCol w:w="2122"/>
        <w:gridCol w:w="6001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лесопильно-деревообрабатывающих производств 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Технология и оборудование лесозаготовительных и деревообрабатывающих производств", 250400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– Сыктывкар : СЛИ, 2011. – Режим доступа: http://lib.sfi.komi.com/ft/301-000186.pdf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Справочник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лесопилени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/ сост. Ю. Б. Шимкевич. - Санкт-Петербург : ПРОФИКС, 2006. - 20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Style71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 высшего образова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 группа </w:t>
      </w:r>
      <w:r>
        <w:rPr>
          <w:sz w:val="24"/>
          <w:szCs w:val="24"/>
        </w:rPr>
        <w:t>АБ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Технология лесопильно-деревооб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ектирование производственного процесса лесопильного цех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: Большаков Анатолий Сергеевич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ндидат технических наук, доцент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7"/>
      <w:footerReference w:type="default" r:id="rId8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1b02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926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4653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926d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5"/>
    <w:uiPriority w:val="99"/>
    <w:unhideWhenUsed/>
    <w:rsid w:val="00b4653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85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686CF8-C984-4458-872E-E7FD5E8F0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0</Pages>
  <Words>7828</Words>
  <Characters>44621</Characters>
  <CharactersWithSpaces>52345</CharactersWithSpaces>
  <Paragraphs>10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0:00Z</dcterms:created>
  <dc:creator>zojav</dc:creator>
  <dc:description/>
  <dc:language>en-US</dc:language>
  <cp:lastModifiedBy>ш Демин </cp:lastModifiedBy>
  <cp:lastPrinted>2019-02-27T14:09:00Z</cp:lastPrinted>
  <dcterms:modified xsi:type="dcterms:W3CDTF">2024-05-06T13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