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Прикладная гидравлика», Б1.В.ДВ.01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  <w:iCs/>
        </w:rPr>
        <w:t>является обеспечение теоретической и практической подготовки специалистов, выполняющих проектирование, изготовление и эксплуатацию средств и их технического обслуживание тепловых сетей.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основ прикладной гидравлики</w:t>
      </w:r>
    </w:p>
    <w:p>
      <w:pPr>
        <w:pStyle w:val="ListParagraph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основ проектирвования сетей</w:t>
      </w:r>
    </w:p>
    <w:p>
      <w:pPr>
        <w:pStyle w:val="ListParagraph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основ эксплуатации сетей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Прикладная гидравлика</w:t>
      </w:r>
      <w:r>
        <w:rPr>
          <w:bCs/>
        </w:rPr>
        <w:t>» относится к вариативной  части учебного плана. Дисциплина «</w:t>
      </w:r>
      <w:r>
        <w:rPr>
          <w:bCs/>
          <w:iCs/>
        </w:rPr>
        <w:t>Прикладная гидравлика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</w:rPr>
        <w:t>Прикладная гидравли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Style w:val="1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статика. Гидростатическое давление и его свой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динамика. Основы кинематики. Скорость и расход жидк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ая интегральная форма уравнения количества движения. Подобие гидромеханических процес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мерные потоки жидкостей. Распределение скоростей по сечению пото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тери напора на местные сопротив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и расход истечения жидкости из резервуаров при постоянном напо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авлические машины. Общие сведения. Классифик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статика. Гидростатическое давление и его свой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динамика. Основы кинематики. Скорость и расход жидк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ая интегральная форма уравнения количества движения. Подобие гидромеханических процес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мерные потоки жидкостей. Распределение скоростей по сечению пото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тери напора на местные сопротив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и расход истечения жидкости из резервуаров при постоянном напо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авлические машины. Общие сведения. Классифик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7"/>
        <w:gridCol w:w="2694"/>
        <w:gridCol w:w="4679"/>
        <w:gridCol w:w="850"/>
        <w:gridCol w:w="9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статика. Гидростатическое давление и его свойства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динамика. Основы кинематики. Скорость и расход жидкост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ая интегральная форма уравнения количества движения. Подобие гидромеханических процессов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ческое выражение, физический смысл и условия применимости критериев подобия: Ньютона, Эйлера, Рейнольдса, Фруд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</w:t>
            </w:r>
            <w:r>
              <w:rPr>
                <w:sz w:val="20"/>
                <w:szCs w:val="20"/>
                <w:lang w:eastAsia="en-US"/>
              </w:rPr>
              <w:t>-теорема и ее применение. Ламинарный и турбулентный режим движения жидкости, число Рейнольд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мерные потоки жидкостей. Распределение скоростей по сечению потока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тери напора на местные сопротивл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и расход истечения жидкости из резервуаров при постоянном напоре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авлические машины. Общие сведения. Классификац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ёмный гидропривод, его основные параметры. Источники питания гидропривода. 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69"/>
        <w:gridCol w:w="3848"/>
        <w:gridCol w:w="99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статика. Гидростатическое давление и его свойства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динамика. Основы кинематики. Скорость и расход жидко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ая интегральная форма уравнения количества движения. Подобие гидромеханических процессов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ческое выражение, физический смысл и условия применимости критериев подобия: Ньютона, Эйлера, Рейнольдса, Фруд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</w:t>
            </w:r>
            <w:r>
              <w:rPr>
                <w:sz w:val="20"/>
                <w:szCs w:val="20"/>
                <w:lang w:eastAsia="en-US"/>
              </w:rPr>
              <w:t>-теорема и ее применение. Ламинарный и турбулентный режим движения жидкости, число Рейнольд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мерные потоки жидкостей. Распределение скоростей по сечению потока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тери напора на местные сопротивления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и расход истечения жидкости из резервуаров при постоянном напоре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авлические машины. Общие сведения. Классификация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ёмный гидропривод, его основные параметры. Источники питания гидропривода. 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6"/>
        <w:gridCol w:w="3966"/>
        <w:gridCol w:w="992"/>
        <w:gridCol w:w="992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статика. Гидростатическое давление и его свойства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динамика. Основы кинематики. Скорость и расход жидкости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ая интегральная форма уравнения количества движения. Подобие гидромеханических процессов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мерные потоки жидкостей. Распределение скоростей по сечению потока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тери напора на местные сопротивления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и расход истечения жидкости из резервуаров при постоянном напоре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авлические машины. Общие сведения. Классификация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теоретического напора. Расчет энергетических характеристик насос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6"/>
        <w:gridCol w:w="3966"/>
        <w:gridCol w:w="992"/>
        <w:gridCol w:w="992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статика. Гидростатическое давление и его свойства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динамика. Основы кинематики. Скорость и расход жидкости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ая интегральная форма уравнения количества движения. Подобие гидромеханических процессов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мерные потоки жидкостей. Распределение скоростей по сечению потока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тери напора на местные сопротивления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и расход истечения жидкости из резервуаров при постоянном напоре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авлические машины. Общие сведения. Классификация.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теоретического напора. Расчет энергетических характеристик насос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Лабораторная работа </w:t>
      </w:r>
    </w:p>
    <w:p>
      <w:pPr>
        <w:pStyle w:val="Normal"/>
        <w:jc w:val="both"/>
        <w:rPr/>
      </w:pPr>
      <w:r>
        <w:rPr>
          <w:b/>
        </w:rPr>
        <w:t>Лабораторный практикум для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4"/>
        <w:gridCol w:w="3543"/>
        <w:gridCol w:w="991"/>
        <w:gridCol w:w="155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энергетических характеристик центробежного вентилятора. Работа центробежного вентилятора на сеть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сосы. Классификация. Определение теоретического напора. Характеристики ц/б насоса, работа насоса в сети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бораторный практикум для за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4"/>
        <w:gridCol w:w="3543"/>
        <w:gridCol w:w="991"/>
        <w:gridCol w:w="155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энергетических характеристик центробежного вентилятора. Работа центробежного вентилятора на сеть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сосы. Классификация. Определение теоретического напора. Характеристики ц/б насоса, работа насоса в сети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firstLine="284"/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firstLine="284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7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700"/>
        <w:gridCol w:w="4817"/>
        <w:gridCol w:w="851"/>
        <w:gridCol w:w="851"/>
        <w:gridCol w:w="113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дисципл.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статика. Гидростатическое давление и его свойства.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динамика. Основы кинематики. Скорость и расход жидкости.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ая интегральная форма уравнения количества движения. Подобие гидромеханических процессов.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ческое выражение, физический смысл и условия применимости критериев подобия: Ньютона, Эйлера, Рейнольдса, Фруд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</w:t>
            </w:r>
            <w:r>
              <w:rPr>
                <w:sz w:val="20"/>
                <w:szCs w:val="20"/>
                <w:lang w:eastAsia="en-US"/>
              </w:rPr>
              <w:t>-теорема и ее применение. Ламинарный и турбулентный режим движения жидкости, число Рейнольдс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мерные потоки жидкостей. Распределение скоростей по сечению потока.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тери напора на местные сопротивления.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и расход истечения жидкости из резервуаров при постоянном напоре.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авлические машины. Общие сведения. Классификация.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ёмный гидропривод, его основные параметры. Источники питания гидропривода. 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6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1,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59"/>
        <w:gridCol w:w="4818"/>
        <w:gridCol w:w="850"/>
        <w:gridCol w:w="851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дисципл.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водные сведения. Предмет и задачи курса.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, тестирование, зачет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статика. Гидростатическое давление и его свойства.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динамика. Основы кинематики. Скорость и расход жидкости.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задач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ая интегральная форма уравнения количества движения. Подобие гидромеханических процессов.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матическое выражение, физический смысл и условия применимости критериев подобия: Ньютона, Эйлера, Рейнольдса, Фруд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</w:t>
            </w:r>
            <w:r>
              <w:rPr>
                <w:sz w:val="20"/>
                <w:szCs w:val="20"/>
                <w:lang w:eastAsia="en-US"/>
              </w:rPr>
              <w:t>-теорема и ее применение. Ламинарный и турбулентный режим движения жидкости, число Рейнольдс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мерные потоки жидкостей. Распределение скоростей по сечению потока.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задач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тери напора на местные сопротивления.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и расход истечения жидкости из резервуаров при постоянном напоре.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задач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, тестирование, заче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авлические машины. Общие сведения. Классификация.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ёмный гидропривод, его основные параметры. Источники питания гидропривода. 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задач,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зачет</w:t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widowControl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иборы для измерения давления.</w:t>
      </w:r>
    </w:p>
    <w:p>
      <w:pPr>
        <w:pStyle w:val="BodyText2"/>
        <w:widowControl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Дифференциальные уравнения равновесия Эйлера.</w:t>
      </w:r>
    </w:p>
    <w:p>
      <w:pPr>
        <w:pStyle w:val="BodyText2"/>
        <w:widowControl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сновное уравнение гидростатики.</w:t>
      </w:r>
    </w:p>
    <w:p>
      <w:pPr>
        <w:pStyle w:val="BodyText2"/>
        <w:widowControl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ьезометрическая и приведенная высоты, вакуум, напор и удельная потенциальная энергия.</w:t>
      </w:r>
    </w:p>
    <w:p>
      <w:pPr>
        <w:pStyle w:val="BodyText2"/>
        <w:widowControl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тносительный и абсолютный покой жидкост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Закон Паскаля и его практическое применени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ила давления жидкости на плоскую стенку. Центр давл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Сила давления жидкости на криволинейную стенку. Центр давл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лавание тел. Закон Архимеда. Остойчивость плавающего тел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онятие о струйчатой модели потока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Уравнение постоянства расхода для установившегося движения жидкост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Уравнение Бернулли для элементарной струйки идеальной жидкост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Уравнение Бернулли для потока вязкой жидкости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Уравнение равномерного движения жидкости (формула Шези)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Гидравлический и пьезометрический уклон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ежимы движения вязкой жидкости. Число Рейнольдса и его критические значения. Эпюры скоростей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асход жидкости при ламинарном режиме движ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Движение жидкости через плоскую щель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Гидравлически гладкие и шероховатые трубы. Пульсация скоростей и осредненная скорость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Классификация потерь напор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отери напора на местные сопротивления (внезапное расширение)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асчет трубопровода с непрерывным расходом по его длин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асчет гидравлически коротких трубопроводов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асчет сифонного трубопровод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Гидравлический удар в трубопровод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Скорость и расход истечения жидкости из резервуаров при постоянном напор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должительность опорожнения резервуаров при переменном напор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Воздушные колпаки поршневых насосов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Гидромуфты. Гидротрансформаторы. Назначение. Принцип действия Характеристик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аспределительная контрольно-регулирующая аппаратура. Назначение. Принцип действия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Что такое гидромеханика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наука о движении жидкости;</w:t>
        <w:br/>
        <w:t>б) наука о равновесии жидкостей;</w:t>
        <w:br/>
        <w:t>в) наука о взаимодействии жидкостей;</w:t>
        <w:br/>
        <w:t>г) наука о равновесии и движении жидкосте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Идеальной жидкостью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жидкость, в которой отсутствует внутреннее трение;</w:t>
        <w:br/>
        <w:t>б) жидкость, подходящая для применения;</w:t>
        <w:br/>
        <w:t>в) жидкость, способная сжиматься;</w:t>
        <w:br/>
        <w:t>г) жидкость, существующая только в определенных условиях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sz w:val="20"/>
          <w:szCs w:val="20"/>
        </w:rPr>
        <w:t xml:space="preserve"> Какие силы называются поверхностными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ызванные воздействием объемов, лежащих на поверхности жидкости;</w:t>
        <w:br/>
        <w:t>б) вызванные воздействием соседних объемов жидкости и воздействием других тел;</w:t>
        <w:br/>
        <w:t>в) вызванные воздействием давления боковых стенок сосуда;</w:t>
        <w:br/>
        <w:t>г) вызванные воздействием атмосферного давления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Если давление отсчитывают от абсолютного нуля, то его называют: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давление вакуума;</w:t>
        <w:br/>
        <w:t>б) атмосферным;</w:t>
        <w:br/>
        <w:t>в) избыточным;</w:t>
        <w:br/>
        <w:t>г) абсолютным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sz w:val="20"/>
          <w:szCs w:val="20"/>
        </w:rPr>
        <w:t xml:space="preserve"> Какое давление обычно показывает манометр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абсолютное;</w:t>
        <w:br/>
        <w:t>б) избыточное;</w:t>
        <w:br/>
        <w:t>в) атмосферное;</w:t>
        <w:br/>
        <w:t>г) давление вакуума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b/>
          <w:sz w:val="20"/>
          <w:szCs w:val="20"/>
        </w:rPr>
        <w:t xml:space="preserve"> Массу жидкости заключенную в единице объема называю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есом;</w:t>
        <w:br/>
        <w:t>б) удельным весом;</w:t>
        <w:br/>
        <w:t>в) удельной плотностью;</w:t>
        <w:br/>
        <w:t>г) плотностью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/>
          <w:sz w:val="20"/>
          <w:szCs w:val="20"/>
        </w:rPr>
        <w:t xml:space="preserve"> Сжимаемость это свойство жидкост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изменять свою форму под действием давления;</w:t>
        <w:br/>
        <w:t>б) изменять свой объем под действием давления;</w:t>
        <w:br/>
        <w:t>в) сопротивляться воздействию давления, не изменяя свою форму;</w:t>
        <w:br/>
        <w:t xml:space="preserve">г) изменять свой объем без воздействия давления.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b/>
          <w:sz w:val="20"/>
          <w:szCs w:val="20"/>
        </w:rPr>
        <w:t xml:space="preserve"> Вязкость жидкости эт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способность сопротивляться скольжению или сдвигу слоев жидкости;</w:t>
        <w:br/>
        <w:t>б) способность преодолевать внутреннее трение жидкости;</w:t>
        <w:br/>
        <w:t>в) способность преодолевать силу трения жидкости между твердыми стенками;</w:t>
        <w:br/>
        <w:t>г) способность перетекать по поверхности за минимальное время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b/>
          <w:sz w:val="20"/>
          <w:szCs w:val="20"/>
        </w:rPr>
        <w:t xml:space="preserve"> Вязкость жидкости при увеличении температуры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увеличивается;</w:t>
        <w:br/>
        <w:t>б) уменьшается;</w:t>
        <w:br/>
        <w:t>в) остается неизменной;</w:t>
        <w:br/>
        <w:t>г) сначала уменьшается, а затем остается постоянно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Первое свойство гидростатического давления гласи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в любой точке жидкости гидростатическое давление перпендикулярно площадке касательной к выделенному объему и действует от рассматриваемого объема;</w:t>
        <w:br/>
        <w:t>б) в любой точке жидкости гидростатическое давление перпендикулярно площадке касательной к выделенному объему и действует внутрь рассматриваемого объема;</w:t>
        <w:br/>
        <w:t>в) в каждой точке жидкости гидростатическое давление действует параллельно площадке касательной к выделенному объему и направлено произвольно;</w:t>
        <w:br/>
        <w:t>г) гидростатическое давление неизменно во всех направлениях и всегда перпендикулярно в точке его приложения к выделенному объему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b/>
          <w:sz w:val="20"/>
          <w:szCs w:val="20"/>
        </w:rPr>
        <w:t xml:space="preserve"> Уравнение, позволяющее найти гидростатическое давление в любой точке рассматриваемого объема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основным уравнением гидростатики;</w:t>
        <w:br/>
        <w:t>б) основным уравнением гидродинамики;</w:t>
        <w:br/>
        <w:t>в) основным уравнением гидромеханики;</w:t>
        <w:br/>
        <w:t>г) основным уравнением гидродинамической теори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2.</w:t>
      </w:r>
      <w:r>
        <w:rPr>
          <w:b/>
          <w:sz w:val="20"/>
          <w:szCs w:val="20"/>
        </w:rPr>
        <w:t xml:space="preserve"> Основное уравнение гидростатического давления записывается в виде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3312160" cy="438785"/>
            <wp:effectExtent l="0" t="0" r="0" b="0"/>
            <wp:docPr id="1" name="Рисунок 16" descr="http://gidravl.narod.ru/test2a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http://gidravl.narod.ru/test2a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b/>
          <w:sz w:val="20"/>
          <w:szCs w:val="20"/>
        </w:rPr>
        <w:t xml:space="preserve"> Чему равно гидростатическое давление в точке А ?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7780" cy="1464945"/>
                  <wp:effectExtent l="0" t="0" r="0" b="0"/>
                  <wp:docPr id="2" name="Рисунок 17" descr="http://gidravl.narod.ru/test2a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http://gidravl.narod.ru/test2a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9,62 кПа;</w:t>
              <w:br/>
              <w:t>б) 31,43 кПа;</w:t>
              <w:br/>
              <w:t>в) 21,62 кПа;</w:t>
              <w:br/>
              <w:t>г) 103 кПа.</w:t>
            </w:r>
          </w:p>
        </w:tc>
      </w:tr>
    </w:tbl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b/>
          <w:sz w:val="20"/>
          <w:szCs w:val="20"/>
        </w:rPr>
        <w:t xml:space="preserve"> Точка приложения равнодействующей гидростатического давления лежит ниже центра тяжести плоской боковой поверхности резервуара на расстояни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2771140" cy="960755"/>
            <wp:effectExtent l="0" t="0" r="0" b="0"/>
            <wp:docPr id="3" name="Рисунок 19" descr="http://gidravl.narod.ru/test2a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http://gidravl.narod.ru/test2a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b/>
          <w:sz w:val="20"/>
          <w:szCs w:val="20"/>
        </w:rPr>
        <w:t xml:space="preserve">. Способность плавающего тела, выведенного из состояния равновесия, вновь возвращаться в это состояние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устойчивостью;</w:t>
        <w:br/>
        <w:t>б) остойчивостью;</w:t>
        <w:br/>
        <w:t>в) плавучестью;</w:t>
        <w:br/>
        <w:t>г) непотопляемостью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sz w:val="20"/>
          <w:szCs w:val="20"/>
        </w:rPr>
        <w:t xml:space="preserve">. Укажите на рисунке местоположение метацентра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06195" cy="1614170"/>
                  <wp:effectExtent l="0" t="0" r="0" b="0"/>
                  <wp:docPr id="4" name="Рисунок 29" descr="http://gidravl.narod.ru/test2a1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http://gidravl.narod.ru/test2a1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;</w:t>
              <w:br/>
              <w:t>б) 2;</w:t>
              <w:br/>
              <w:t>в) 3;</w:t>
              <w:br/>
              <w:t>г) 4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b/>
          <w:sz w:val="20"/>
          <w:szCs w:val="20"/>
        </w:rPr>
        <w:t xml:space="preserve"> При увеличении угловой скорости вращения цилиндрического сосуда с жидкостью, действующие на жидкость силы изменяются следующим образом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центробежная сила и сила тяжести уменьшаются;</w:t>
        <w:br/>
        <w:t>б) центробежная сила увеличивается, сила тяжести остается неизменной;</w:t>
        <w:br/>
        <w:t>в) центробежная сила остается неизменной, сила тяжести увеличивается;</w:t>
        <w:br/>
        <w:t>г) центробежная сила и сила тяжести не изменяются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8.</w:t>
      </w:r>
      <w:r>
        <w:rPr>
          <w:b/>
          <w:sz w:val="20"/>
          <w:szCs w:val="20"/>
        </w:rPr>
        <w:t xml:space="preserve"> Трубчатая поверхность, образуемая линиями тока с бесконечно малым поперечным сечением 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трубка тока;</w:t>
        <w:br/>
        <w:t>б) трубка потока;</w:t>
        <w:br/>
        <w:t>в) линия тока;</w:t>
        <w:br/>
        <w:t>г) элементарная струйка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9.</w:t>
      </w:r>
      <w:r>
        <w:rPr>
          <w:b/>
          <w:sz w:val="20"/>
          <w:szCs w:val="20"/>
        </w:rPr>
        <w:t xml:space="preserve"> На каком рисунке трубка Пито установлена правильн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3806825" cy="1940560"/>
            <wp:effectExtent l="0" t="0" r="0" b="0"/>
            <wp:docPr id="5" name="Рисунок 1501" descr="http://gidravl.narod.ru/test3a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01" descr="http://gidravl.narod.ru/test3a2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.</w:t>
      </w:r>
      <w:r>
        <w:rPr>
          <w:b/>
          <w:sz w:val="20"/>
          <w:szCs w:val="20"/>
        </w:rPr>
        <w:t xml:space="preserve"> Член уравнения Бернулли, обозначаемый выражением </w:t>
      </w:r>
      <w:r>
        <w:rPr/>
        <w:drawing>
          <wp:inline distT="0" distB="0" distL="0" distR="0">
            <wp:extent cx="186690" cy="345440"/>
            <wp:effectExtent l="0" t="0" r="0" b="0"/>
            <wp:docPr id="6" name="Рисунок 1503" descr="http://gidravl.narod.ru/pr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03" descr="http://gidravl.narod.ru/prg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называется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скоростной высотой;</w:t>
        <w:br/>
        <w:t>б) геометрической высотой;</w:t>
        <w:br/>
        <w:t>в) пьезометрической высотой;</w:t>
        <w:br/>
        <w:t>г) потерянной высото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b/>
          <w:sz w:val="20"/>
          <w:szCs w:val="20"/>
        </w:rPr>
        <w:t xml:space="preserve"> Коэффициент Кориолиса в уравнении Бернулли характеризует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режим течения жидкости;</w:t>
        <w:br/>
        <w:t>б) степень гидравлического сопротивления трубопровода;</w:t>
        <w:br/>
        <w:t>в) изменение скоростного напора;</w:t>
        <w:br/>
        <w:t>г) степень уменьшения уровня полной энерги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Укажите правильную запись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+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;</w:t>
        <w:br/>
        <w:t xml:space="preserve">б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+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sz w:val="20"/>
          <w:szCs w:val="20"/>
        </w:rPr>
        <w:t>;</w:t>
        <w:br/>
        <w:t xml:space="preserve">в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-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;</w:t>
        <w:br/>
        <w:t xml:space="preserve">г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-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3.</w:t>
      </w:r>
      <w:r>
        <w:rPr>
          <w:b/>
          <w:sz w:val="20"/>
          <w:szCs w:val="20"/>
        </w:rPr>
        <w:t xml:space="preserve"> Для двух сечений трубопровода известны величины </w:t>
      </w:r>
      <w:r>
        <w:rPr>
          <w:b/>
          <w:i/>
          <w:iCs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, υ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z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и </w:t>
      </w:r>
      <w:r>
        <w:rPr>
          <w:b/>
          <w:i/>
          <w:iCs/>
          <w:sz w:val="20"/>
          <w:szCs w:val="20"/>
        </w:rPr>
        <w:t>z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. Можно ли определить давление </w:t>
      </w:r>
      <w:r>
        <w:rPr>
          <w:b/>
          <w:i/>
          <w:iCs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и скорость потока υ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можно;</w:t>
        <w:br/>
        <w:t>б) можно, если известны диаметры 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  <w:br/>
        <w:t>в) можно, если известен диаметр трубопровода 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  <w:br/>
        <w:t>г) нельзя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4.</w:t>
      </w:r>
      <w:r>
        <w:rPr>
          <w:b/>
          <w:sz w:val="20"/>
          <w:szCs w:val="20"/>
        </w:rPr>
        <w:t xml:space="preserve"> Значение коэффициента Кориолиса для турбулентного режима движения жидкости равн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1,5;</w:t>
        <w:br/>
        <w:t>б) 2;</w:t>
        <w:br/>
        <w:t>в) 3;</w:t>
        <w:br/>
        <w:t>г) 1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5.</w:t>
      </w:r>
      <w:r>
        <w:rPr>
          <w:b/>
          <w:sz w:val="20"/>
          <w:szCs w:val="20"/>
        </w:rPr>
        <w:t xml:space="preserve"> При 2300 &lt; Re &lt; 4000 режим движения жидкост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ламинарный;</w:t>
        <w:br/>
        <w:t>б) турбулентный;</w:t>
        <w:br/>
        <w:t>в) переходный;</w:t>
        <w:br/>
        <w:t>г) кавитационны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6.</w:t>
      </w:r>
      <w:r>
        <w:rPr>
          <w:b/>
          <w:sz w:val="20"/>
          <w:szCs w:val="20"/>
        </w:rPr>
        <w:t xml:space="preserve"> По какой формуле определяется коэффициент гидравлического трения для ламинарного режима? </w:t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3648075" cy="923925"/>
            <wp:effectExtent l="0" t="0" r="0" b="0"/>
            <wp:docPr id="7" name="Рисунок 1770" descr="http://gidravl.narod.ru/test4a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70" descr="http://gidravl.narod.ru/test4a3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7.</w:t>
      </w:r>
      <w:r>
        <w:rPr>
          <w:b/>
          <w:sz w:val="20"/>
          <w:szCs w:val="20"/>
        </w:rPr>
        <w:t xml:space="preserve"> Что такое сопло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диффузор с плавно сопряженными цилиндрическими и коническими частями;</w:t>
        <w:br/>
        <w:t>б) постепенное сужение трубы, у которого входной диаметр в два раза больше выходного;</w:t>
        <w:br/>
        <w:t>в) конфузор с плавно сопряженными цилиндрическими и коническими частями;</w:t>
        <w:br/>
        <w:t>г) конфузор с плавно сопряженными цилиндрическими и параболическими частям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8.</w:t>
      </w:r>
      <w:r>
        <w:rPr>
          <w:b/>
          <w:sz w:val="20"/>
          <w:szCs w:val="20"/>
        </w:rPr>
        <w:t xml:space="preserve"> С помощью чего определяется режим движения жидкости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по графику Никурадзе;</w:t>
        <w:br/>
        <w:t>б) по номограмме Колбрука-Уайта;</w:t>
        <w:br/>
        <w:t>в) по числу Рейнольдса;</w:t>
        <w:br/>
        <w:t>г) по формуле Вейсбаха-Дарси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9.</w:t>
      </w:r>
      <w:r>
        <w:rPr>
          <w:b/>
          <w:sz w:val="20"/>
          <w:szCs w:val="20"/>
        </w:rPr>
        <w:t xml:space="preserve"> Укажите правильную запись формулы Вейсбаха-Дарси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/>
        <w:drawing>
          <wp:inline distT="0" distB="0" distL="0" distR="0">
            <wp:extent cx="1381125" cy="1912620"/>
            <wp:effectExtent l="0" t="0" r="0" b="0"/>
            <wp:docPr id="8" name="Рисунок 1773" descr="http://gidravl.narod.ru/test4a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73" descr="http://gidravl.narod.ru/test4a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0.</w:t>
      </w:r>
      <w:r>
        <w:rPr>
          <w:b/>
          <w:sz w:val="20"/>
          <w:szCs w:val="20"/>
        </w:rPr>
        <w:t xml:space="preserve"> Что такое короткий трубопровод?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трубопровод, в котором линейные потери напора не превышают 5…10% местных потерь напора;</w:t>
        <w:br/>
        <w:t>б) трубопровод, в котором местные потери напора превышают 5…10% потерь напора по длине;</w:t>
        <w:br/>
        <w:t>в) трубопровод, длина которого не превышает значения 100d;</w:t>
        <w:br/>
        <w:t>г) трубопровод постоянного сечения, не имеющий местных сопротивлений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1.</w:t>
      </w:r>
      <w:r>
        <w:rPr>
          <w:b/>
          <w:sz w:val="20"/>
          <w:szCs w:val="20"/>
        </w:rPr>
        <w:t xml:space="preserve"> Потребный напор это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напор, полученный в конечном сечении трубопровода;</w:t>
        <w:br/>
        <w:t>б) напор, который нужно сообщить системе для достижения необходимого давления и расхода в конечном сечении;</w:t>
        <w:br/>
        <w:t>в) напор, затрачиваемый на преодоление местных сопротивлений трубопровода;</w:t>
        <w:br/>
        <w:t>г) напор, сообщаемый системе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2.</w:t>
      </w:r>
      <w:r>
        <w:rPr>
          <w:b/>
          <w:sz w:val="20"/>
          <w:szCs w:val="20"/>
        </w:rPr>
        <w:t xml:space="preserve"> При подаче жидкости по параллельно соединенным трубопроводам 1, 2, и 3 расход жидкости в них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Q = Q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= Q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= Q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  <w:br/>
        <w:t xml:space="preserve">б) 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&gt; Q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&gt; Q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  <w:br/>
        <w:t xml:space="preserve">в) 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&lt; Q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&lt; Q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  <w:br/>
        <w:t xml:space="preserve">г) </w:t>
      </w:r>
      <w:r>
        <w:rPr>
          <w:i/>
          <w:iCs/>
          <w:sz w:val="20"/>
          <w:szCs w:val="20"/>
        </w:rPr>
        <w:t>Q = Q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+ Q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+ Q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3.</w:t>
      </w:r>
      <w:r>
        <w:rPr>
          <w:b/>
          <w:sz w:val="20"/>
          <w:szCs w:val="20"/>
        </w:rPr>
        <w:t xml:space="preserve"> Укажите на рисунке геометрическую высоту всасывания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56740" cy="1661160"/>
                  <wp:effectExtent l="0" t="0" r="0" b="0"/>
                  <wp:docPr id="9" name="Рисунок 1904" descr="http://gidravl.narod.ru/test6a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04" descr="http://gidravl.narod.ru/test6a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;</w:t>
              <w:br/>
              <w:t>б) 2;</w:t>
              <w:br/>
              <w:t>в) 3;</w:t>
              <w:br/>
              <w:t>г) 4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Web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4.</w:t>
      </w:r>
      <w:r>
        <w:rPr>
          <w:b/>
          <w:sz w:val="20"/>
          <w:szCs w:val="20"/>
        </w:rPr>
        <w:t xml:space="preserve"> Укажите на рисунке напорный трубопровод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68500" cy="1772920"/>
                  <wp:effectExtent l="0" t="0" r="0" b="0"/>
                  <wp:docPr id="10" name="Рисунок 1907" descr="http://gidravl.narod.ru/test6a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07" descr="http://gidravl.narod.ru/test6a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2+3;</w:t>
              <w:br/>
              <w:t>б) 3+4;</w:t>
              <w:br/>
              <w:t>в) 1+2;</w:t>
              <w:br/>
              <w:t>г) 1+4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10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1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1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чебная лаборатория</w:t>
              <w:br/>
              <w:t xml:space="preserve"> «Гидравлика и </w:t>
              <w:br/>
              <w:t xml:space="preserve">гидрогазодинамика. </w:t>
              <w:br/>
              <w:t xml:space="preserve">Гидромеханические </w:t>
              <w:br/>
              <w:t xml:space="preserve">процессы и аппараты», </w:t>
              <w:br/>
              <w:t xml:space="preserve">ул. Ленина, д. 39, </w:t>
              <w:br/>
              <w:t>каб. №309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Штеренлихт, Д. В.</w:t>
      </w:r>
      <w:r>
        <w:rPr/>
        <w:t xml:space="preserve"> Гидравлика [Текст] : учеб. для студ. вузов, обучающихся по направлениям подготовки дипломированных специалистов в области техники и технологии, сельского и рыбного хозяйства / Д. В. Штеренлихт. – 3-е изд., перераб. и доп. – Москва : КолосС, 2008. – 656 с. – (Учебники и учебные пособия для студентов высших учебных заведений). </w:t>
      </w:r>
    </w:p>
    <w:p>
      <w:pPr>
        <w:pStyle w:val="Style71"/>
        <w:widowControl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Кудинов, В. А.</w:t>
      </w:r>
      <w:r>
        <w:rPr/>
        <w:t xml:space="preserve"> Гидравлика [Текст] : учеб. пособие для студ. вузов, обучающихся по направлениям подготовки (спец.) в области техники и технологии / В. А. Кудинов, Э. М. Карташов. – Москва : Высш. шк., 2006. – 175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кладная гидравл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-  Сыктывкар : СЛИ, 2015. - Режим доступа: http://lib.sfi.komi.com/ft/301-001335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дельчик, И. Е.</w:t>
      </w:r>
      <w:r>
        <w:rPr/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урганов, А. М.</w:t>
      </w:r>
      <w:r>
        <w:rPr/>
        <w:t xml:space="preserve"> Гидравлические расчеты систем водоснабжения и водоотведения [Текст] : справочник / А. М. Курганов, Н. Ф. Федоров ; под ред. А. М. Курганова. – Изд. 3-е, перераб. и доп. – Ленинград : Стройиздат, 1986. – 440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Шевелев, Ф. А.</w:t>
      </w:r>
      <w:r>
        <w:rPr/>
        <w:t xml:space="preserve"> Таблицы для гидравлического расчета водопроводных труб [Текст] : справ. пособие / Ф. А. Шевелев. – 6-е изд., доп. и перераб. – Тверь : [б. и.], 2005. – 117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2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c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16c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6c3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16c3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16c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6c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16c38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816c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816c38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816c3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816c38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816c38"/>
    <w:rPr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816c38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16c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816c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816c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816c3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qFormat/>
    <w:rsid w:val="00816c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816c38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6c38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16c38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816c38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816c38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816c38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816c38"/>
    <w:rPr/>
  </w:style>
  <w:style w:type="character" w:styleId="FontStyle11" w:customStyle="1">
    <w:name w:val="Font Style11"/>
    <w:basedOn w:val="DefaultParagraphFont"/>
    <w:qFormat/>
    <w:rsid w:val="00816c38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816c3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писок с точками"/>
    <w:basedOn w:val="Normal"/>
    <w:uiPriority w:val="99"/>
    <w:qFormat/>
    <w:rsid w:val="00816c3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816c38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816c38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816c38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16c38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16c38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816c38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816c38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816c3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816c3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816c38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816c3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unhideWhenUsed/>
    <w:qFormat/>
    <w:rsid w:val="00816c3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816c38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6c3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6c3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16c38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816c38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816c3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816c38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816c38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816c3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16c3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816c3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16c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816c38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816c38"/>
    <w:pPr>
      <w:spacing w:lineRule="exact" w:line="322"/>
      <w:jc w:val="center"/>
    </w:pPr>
    <w:rPr>
      <w:sz w:val="24"/>
      <w:szCs w:val="24"/>
    </w:rPr>
  </w:style>
  <w:style w:type="paragraph" w:styleId="24" w:customStyle="1">
    <w:name w:val="Текст2"/>
    <w:basedOn w:val="Normal"/>
    <w:uiPriority w:val="99"/>
    <w:qFormat/>
    <w:rsid w:val="00816c38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816c38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16c38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59"/>
    <w:rsid w:val="00816c3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816c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0</Pages>
  <Words>9420</Words>
  <Characters>53700</Characters>
  <CharactersWithSpaces>62995</CharactersWithSpaces>
  <Paragraphs>12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0:00Z</dcterms:created>
  <dc:creator>tamaral</dc:creator>
  <dc:description/>
  <dc:language>en-US</dc:language>
  <cp:lastModifiedBy>tamaral</cp:lastModifiedBy>
  <dcterms:modified xsi:type="dcterms:W3CDTF">2021-12-08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