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Защита от коррозии», Б1.О.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>изучение физико-химических основ процесса коррозии металлов оборудования автономных энергетических установок для последующей эффективной борьбы с данным процессом.</w:t>
      </w:r>
    </w:p>
    <w:p>
      <w:pPr>
        <w:pStyle w:val="ListParagraph"/>
        <w:tabs>
          <w:tab w:val="clear" w:pos="708"/>
          <w:tab w:val="right" w:pos="9639" w:leader="underscore"/>
        </w:tabs>
        <w:ind w:left="0" w:hanging="0"/>
        <w:jc w:val="both"/>
        <w:rPr>
          <w:bCs/>
        </w:rPr>
      </w:pPr>
      <w:r>
        <w:rPr>
          <w:rStyle w:val="FontStyle44"/>
          <w:sz w:val="24"/>
          <w:szCs w:val="24"/>
        </w:rPr>
        <w:t>Задачи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изучить физико-химические основы </w:t>
      </w:r>
      <w:r>
        <w:rPr>
          <w:spacing w:val="-10"/>
        </w:rPr>
        <w:t>химической и электрохимической коррозии</w:t>
      </w:r>
      <w:r>
        <w:rPr>
          <w:bCs/>
        </w:rPr>
        <w:t xml:space="preserve"> металлов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с наиболее опасными с коррозионной точки зрения технологическими процессами, реализуемыми</w:t>
      </w:r>
      <w:r>
        <w:rPr>
          <w:spacing w:val="-10"/>
        </w:rPr>
        <w:t xml:space="preserve"> в автономных энергетических системах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охарактеризовать</w:t>
      </w:r>
      <w:r>
        <w:rPr>
          <w:spacing w:val="-10"/>
        </w:rPr>
        <w:t xml:space="preserve"> материалы,</w:t>
      </w:r>
      <w:r>
        <w:rPr>
          <w:bCs/>
        </w:rPr>
        <w:t xml:space="preserve"> используемые в</w:t>
      </w:r>
      <w:r>
        <w:rPr>
          <w:spacing w:val="-10"/>
        </w:rPr>
        <w:t xml:space="preserve">  автономных энергетических системах, с точки зрения коррозионной стойк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обучающихся со способами защиты</w:t>
      </w:r>
      <w:r>
        <w:rPr>
          <w:spacing w:val="-10"/>
        </w:rPr>
        <w:t xml:space="preserve"> от процесса коррозии </w:t>
      </w:r>
      <w:r>
        <w:rPr>
          <w:bCs/>
        </w:rPr>
        <w:t>в</w:t>
      </w:r>
      <w:r>
        <w:rPr>
          <w:spacing w:val="-10"/>
        </w:rPr>
        <w:t xml:space="preserve"> автономных энергетических системах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научить</w:t>
      </w:r>
      <w:r>
        <w:rPr>
          <w:spacing w:val="-10"/>
        </w:rPr>
        <w:t xml:space="preserve"> проводить расчеты, анализировать коррозионные процессы и производить выбор способов защиты метал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научить принимать и обосновывать конкретные технические решения по подбору материалов, их синтезу и обработке, а также защите элементов, узлов и агрегатов </w:t>
      </w:r>
      <w:r>
        <w:rPr>
          <w:spacing w:val="-10"/>
        </w:rPr>
        <w:t>автономных энергетических</w:t>
      </w:r>
      <w:r>
        <w:rPr>
          <w:bCs/>
        </w:rPr>
        <w:t xml:space="preserve"> систем от процесса коррозии при их проектировании и эксплуа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Защита от коррозии</w:t>
      </w:r>
      <w:r>
        <w:rPr>
          <w:bCs/>
        </w:rPr>
        <w:t>» относится к обязательной  части учебного плана. Дисциплина «</w:t>
      </w:r>
      <w:r>
        <w:rPr/>
        <w:t>Защита от коррозии</w:t>
      </w:r>
      <w:r>
        <w:rPr>
          <w:bCs/>
        </w:rPr>
        <w:t>»</w:t>
      </w:r>
      <w:r>
        <w:rPr/>
        <w:t xml:space="preserve"> базируется на знаниях по дисциплинам: физика, хим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/>
        <w:t>Защита от коррози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химических процессов и применяет основные законы хими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317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317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2209"/>
        <w:gridCol w:w="3430"/>
        <w:gridCol w:w="1624"/>
        <w:gridCol w:w="16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 дисциплины (по лекциям) для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"/>
        <w:gridCol w:w="2207"/>
        <w:gridCol w:w="3757"/>
        <w:gridCol w:w="1388"/>
        <w:gridCol w:w="14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о изучает дисциплина Защита от коррозии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чет термодинамической вероятности химической коррозии металлов в газовой коррозионной среде при конкретных технологических условиях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2" w:name="_GoBack"/>
            <w:bookmarkEnd w:id="2"/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172"/>
        <w:gridCol w:w="2781"/>
        <w:gridCol w:w="875"/>
        <w:gridCol w:w="1415"/>
        <w:gridCol w:w="135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ти предотвращения коррозии в электрохимической энергетик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172"/>
        <w:gridCol w:w="2781"/>
        <w:gridCol w:w="875"/>
        <w:gridCol w:w="1415"/>
        <w:gridCol w:w="135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и, задачи дисциплин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firstLine="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иттинговая, щелевая, межкристаллитная коррозия,</w:t>
            </w:r>
            <w:r>
              <w:rPr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2410"/>
        <w:gridCol w:w="1841"/>
        <w:gridCol w:w="2127"/>
        <w:gridCol w:w="1135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Верно ли утверждение: чем выше защитные свойства пленки, тем меньше ее толщина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Верно ли утверждение: качественная обработка поверхности (тонкая шлифовка, полировка) повышают коррозионную стойкость металла, особенно в атмосферных условиях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>10. Верно ли утверждение: для катодного покрытия используют металлы, обладающие более отрицательным электродным потенциалом, чем основной металл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1" name="Picture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shd w:val="clear" w:color="auto" w:fill="D9D9D9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Чем выше защитные свойства пленки, ……..</w:t>
      </w:r>
    </w:p>
    <w:p>
      <w:pPr>
        <w:pStyle w:val="Normal"/>
        <w:ind w:firstLine="851"/>
        <w:rPr/>
      </w:pPr>
      <w:r>
        <w:rPr/>
        <w:t>А) тем меньше ее толщина</w:t>
      </w:r>
    </w:p>
    <w:p>
      <w:pPr>
        <w:pStyle w:val="Normal"/>
        <w:ind w:firstLine="851"/>
        <w:rPr/>
      </w:pPr>
      <w:r>
        <w:rPr/>
        <w:t>Б) тем больше ее толщина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Качественная обработка поверхности (тонкая шлифовка, полировка), ……………….., особенно в атмосферных условиях:</w:t>
      </w:r>
    </w:p>
    <w:p>
      <w:pPr>
        <w:pStyle w:val="Normal"/>
        <w:ind w:firstLine="851"/>
        <w:rPr/>
      </w:pPr>
      <w:r>
        <w:rPr/>
        <w:t>А) повышают коррозионную стойкость металла</w:t>
      </w:r>
    </w:p>
    <w:p>
      <w:pPr>
        <w:pStyle w:val="Normal"/>
        <w:ind w:firstLine="851"/>
        <w:rPr/>
      </w:pPr>
      <w:r>
        <w:rPr/>
        <w:t>Б) снижают коррозионную стойкость металла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 xml:space="preserve">10. Для катодного покрытия используют металлы, обладающие </w:t>
      </w:r>
    </w:p>
    <w:p>
      <w:pPr>
        <w:pStyle w:val="Normal"/>
        <w:ind w:firstLine="851"/>
        <w:rPr/>
      </w:pPr>
      <w:r>
        <w:rPr/>
        <w:t>А) более отрицательным электродным потенциалом, чем основной металл;</w:t>
      </w:r>
    </w:p>
    <w:p>
      <w:pPr>
        <w:pStyle w:val="Normal"/>
        <w:ind w:firstLine="851"/>
        <w:rPr/>
      </w:pPr>
      <w:r>
        <w:rPr/>
        <w:t>Б) менее отрицательным электродным потенциалом, чем основной металл.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2" name="Рисунок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2.</w:t>
      </w:r>
      <w:r>
        <w:rPr/>
        <w:t xml:space="preserve"> </w:t>
      </w:r>
      <w:r>
        <w:rPr>
          <w:b/>
        </w:rPr>
        <w:t>Промежуточный контроль</w:t>
      </w:r>
    </w:p>
    <w:p>
      <w:pPr>
        <w:pStyle w:val="Normal"/>
        <w:jc w:val="both"/>
        <w:rPr/>
      </w:pPr>
      <w:r>
        <w:rPr/>
        <w:t xml:space="preserve">Успеваемость студентов в семестре определяется следующими критериями: «зачтено», «не зачтено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зачтено» – </w:t>
      </w:r>
      <w:r>
        <w:rPr/>
        <w:t xml:space="preserve">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jc w:val="both"/>
        <w:rPr/>
      </w:pPr>
      <w:r>
        <w:rPr/>
        <w:t>«не зачте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Классификация коррозионных процесс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ы оценки коррозионной стойкости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высокотемпературн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рмодинамика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аростойкость, жаропрочность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инетика и механизм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коррозия важнейших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сокотемпературная коррозия в продуктах сгорания топли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ханизм коррозии металлов под влиянием газовой среды и золы топли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защиты металлов от высокотемпературн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и способы защиты металлов в жидких средах неэлектроли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лектрохим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роятные катодные и анодные реакци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иаграмма равновесия металл-в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ение диаграммы для установления возможност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вижущие силы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тенциал коррозии и ток коррозии как основные характеристики коррозионного процес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ющий процес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онные диаграм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нципы катодной защиты внешним то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условиях локализации катодных и анодных реак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ассивное состояние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я пассив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перевода металла в пассивное состоя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т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ияние различных факторов на скорость процесса, особенност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зор методов защиты металлов от электрохимической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ссификация и обоснование выбора метода защит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егирование металлов, аморфные сплавы, защитные покрыт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ы обработки коррозионной среды, ингибиторы коррозии, консервац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лектрохимические методы защиты металлов от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Катодная и анодная защиты, области примен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ализ коррозионной стойкости и способы защиты железа, меди, алюминия, никеля, магния и их сплав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электрохимических систем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аппаратуры при электролизе водных растворов, коррозия оборудования при производстве химических источников то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ути предотвращения коррозии в электрохимической энергети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ттинговая, щелевая, межкристаллитная коррозия,</w:t>
      </w:r>
      <w:r>
        <w:rPr/>
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Условия их возникновения,</w:t>
      </w:r>
      <w:r>
        <w:rPr/>
        <w:t xml:space="preserve"> механизм, основные особенности,</w:t>
      </w:r>
      <w:r>
        <w:rPr>
          <w:color w:val="000000"/>
        </w:rPr>
        <w:t xml:space="preserve"> методы защиты металлов от этих видов коррози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2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азакова, Е. Г. Защита от коррози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5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пова, А. А. Методы защиты от коррозии. Курс лекций [Электронный ресурс] : учеб. пособие для студ. вузов, обучающихся по программам бакалавриата по направлению подготовки «Строительство» (профили «Промышленное и гражданское строительство», «Городское строительство»)   / А. А. Попова ; Изд-во «Лань» (ЭБС). – Санкт-Петербург : Лань, 2014. – 272 с. – Режим доступа: https://e.lanbook.com/book/50169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8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&amp;id=22509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алабан-Ирменин, Ю. В. Защита от внутренней коррозии трубопроводов водяных тепловых сетей [Электронный ресурс] / Ю. В. Балабан-Ирменин, В. М. Липовских, А. М. Рубашов ; Университетская библиотека онлайн (ЭБС). – Москва : Новости теплоснабжения, 2008. – 288 с. – Режим доступа: http://www.biblioclub.ru/index.php?page=book&amp;id=56218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экман, В. Катодная защита от коррозии [Текст] : справочник / В. Бэкман, В. Швенц ; под ред. И. В. Стрижевского. – Москва : Металлургия, 1984. – 495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строительных конструкций и технологического оборудования от коррозии [Текст] : справочное издание / под ред. А. М. Орлова. – Москва : Стройиздат, 1981. – 256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озионная стойкость оборудования химических производств. Коррозия под действием теплоносителей, хладагентов и рабочих тел [Текст] : справочное руководство / ред. А. М. Сухотин, В. М. Беренблит. – Ленинград : Химия, 1988. – 360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чев, Х. Справочник по коррозии [Текст] / Х. Рачев, С. Стефанова ; пер. : С. И. Нейковский ; ред. : Н. И. Исаев. – Москва : Мир, 1982. – 520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3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0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60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60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60a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160a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160a7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160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60a7"/>
    <w:rPr>
      <w:color w:val="800080" w:themeColor="followedHyperlink"/>
      <w:u w:val="singl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160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160a7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60a7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160a7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160a7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160a7"/>
    <w:rPr/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f160a7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f160a7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f160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f160a7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f160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160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160a7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60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60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160a7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f160a7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f160a7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f160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f160a7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f160a7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160a7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f160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160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160a7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160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160a7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160a7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160a7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160a7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160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160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160a7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f160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160a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f160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250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AFAAD-FCAC-4EF1-AD54-A48562EC2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5</Pages>
  <Words>7242</Words>
  <Characters>41284</Characters>
  <CharactersWithSpaces>48430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tamaral</dc:creator>
  <dc:description/>
  <dc:language>en-US</dc:language>
  <cp:lastModifiedBy>Ольга Н. Роттэ</cp:lastModifiedBy>
  <dcterms:modified xsi:type="dcterms:W3CDTF">2022-05-20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