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массообмен», Б1.О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8/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дифференцированн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Целью дисциплины является освоение основ теории тепло- и массообмена как базовой дисциплины для изучения большинства дисциплин профессионального цикла, понимание процессов переноса теплоты и массы протекающих в природе, в технологических процессах и технологических установках, привитие технического взгляда на окружающий мир, технического образа мышлени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Задачами дисциплины являются: ознакомление с процессами переноса теплоты и массы, с физико-математическими моделями этих процессов, освоение простейших методов их применения для расчета температурных полей, тепловых потоков, потоков вещества в элементах теплотехнических и теплотехнологических установок; развитие мышления и практических навыков, приобретенных при изучении дисциплин математического и естественнонаучного цикла, с ориентацией на професси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Тепломассобмен» относится к вариативной  части учебного плана. Дисциплина «Тепломассобмен»</w:t>
      </w:r>
      <w:r>
        <w:rPr/>
        <w:t xml:space="preserve"> базируется на знаниях по дисциплинам: физика, Энергосбережение в теплоэнергетике, техническая термодинамика,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массобмен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6 Демонстрирует понимание основных законов и способов переноса теплоты и м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7 Применяет знания основ тепломассообмена в теплотехнических установках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8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Способы переноса теплоты. Основные определения, терм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 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Способы переноса теплоты. Основные определения, терм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 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1"/>
        <w:gridCol w:w="5244"/>
        <w:gridCol w:w="849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ы тепло- и массопереноса: теплопроводность, конвекция, излучение, диффузия. Феноменологический метод изучения явлений тепло- и массообмен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сновных понятий: температурное поле, градиент температуры, тепловой поток, плотность теплового потока. Вектор плотности теплового потока. Закон Фурье. Коэффициент теплопроводности газов, жидкостей и твёрдых тел. Тепловое взаимодействие потока жидкости с обтекаемой поверхностью твердого тела. Закон Ньютона-Рихмана. Теплопере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ое уравнение теплопроводности. Условия однозначности. Коэффициент температуропроводност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плоской стенке при постоянном и переменном коэффициенте теплопроводности. Теплопередача через однослойную и многослойную плоскую стенку. Термические сопротивления. Коэффициент теплопередач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цилиндрической стенке при постоянном и переменном коэффициенте теплопроводности. Теплопередача через однослойную и многослойную цилиндрическую стенку. Критический диаметр тепловой изоляции. Выбор эффективной изоляции по её критическому диаметру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ное поле при наличии в теле источников теплоты (пластина, цилиндрический стержень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ребрение поверхности нагрева как способ интенсификации процесса теплопередачи. Теплопередача через оребрённую стенку. Коэффициент эффективности ребра. Перенос теплоты по стержню (ребру). Тепловой поток с поверхности стержня (ребра)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матическое описание процесса конвективного теплообмена: дифференциальные уравнения энергии, движения, неразрывности. Условия однозначности, уравнение теплоотдачи. Дифференциальные уравнения конвективного теплообмена в приближении пограничного сло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размерный вид математического описания конвективного теплообмена. Безразмерные комплексы: число Рейнольдса, число Грасгофа, число Релея, число Нуссельт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ие свойства жидкостей и газов, существенные для процесса конвективного теплообмена. Классификация теплоносителей по числу Прандтл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кспериментальное изучение процессов конвективного теплообмена. Тепловое моделирование. Элементы теории подобия и размерности. Пи – теорема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урбулентность. Рейнольдсовы преобразования дифференциальных уравнений конвективного теплообмена. Турбулентная теплопроводность. Турбулентная вязкость. Турбулентное число Прандт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обмен при конденсации пара. Плёночная и капельная конденсация. Теория Нуссельта. Поправочные коэффициенты к теории Нуссельта по Д.А. Лабунцову (на волновое течение и переменность физических свойств конденсата). Турбулентное течение плёнки конденсата – расчёт коэффициента теплоотдачи (формула Лабунцова). Влияние скорости пара, состояния поверхности, влажности и перегрева пара, примесей воздуха в паре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плообмен при кипении жидкостей. Кривая кипения. Пузырьковое и плёночное кипение. Критический радиус пузырька. Скорость роста пузырька. Отрывной диаметр пузырька. Частота отрыва пузырьков. Расчёт коэффициента теплоотдачи при пузырьковом кипении в большом объёме. Критические тепловые нагрузки при кипении. Теплоотдача при плёночном кипении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пение в трубах. Режим течения парожидкостной смеси. Гидродинамика и теплообмен при кипении в трубах. Кризисы теплоотдачи первого и второго рода. Расчёт коэффициентов запаса до кризи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природа теплового излучения. Классификация потоков излучения. Формула Поляка. Интегральные и спектральные характеристики энергии излучения: поток, плотность потока и интенсивность излучения. Излучение реальных тел, идеальные тела. Законы излучения абсолютно черного тела. Законы Ламберта, Кирхгофа, понятие диффузной поверхности излучения и серого тел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учистый теплообмен в замкнутой системе серых тел, разделенных диатермичной средой. Угловые коэффициенты излучения. Лучистый теплообмен между двумя безграничными пластинами; телом и оболочкой; экранирование излуч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оретические основы современных зональных методов расчёта теплообмена излучением. Интегральные уравнения излу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еплообменных аппаратов. Уравнения теплового баланса и теплопередачи. Среднелогарифмический температурный напор. Прямоток, противоток, сложные схемы движения теплоносителей. Конструкторский и поверочный тепловые расчеты рекуперативного теплообменника. Сравнение прямотока и противотока. Гидравлическое сопротивление теплообменных аппарат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расчёте смесительных теплообменников и о расчёте регенеративных теплообменных аппар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центрационная диффузия (массы). Вектор плотности потока массы. Закон Фика. Коэффициент диффузии. Термо и бародиффузи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ые уравнения совместных процессов массо- и теплообмена. Диффузионный пограничный слой. Аналогия процессов массо- и теплообмена. Диффузионные аналоги чисел Нуссельта и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тношения материального и энергетического баланса для межфазной границы. Случай полупроницаемой межфазной границы. Формула Стефана. Стефанов поток. Массо- и теплообмен при испарении в парогазовую среду. Адиабатное испарение. Массо- и теплообмен при конденсации пара из парогазовой смес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1"/>
        <w:gridCol w:w="5244"/>
        <w:gridCol w:w="849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ы тепло- и массопереноса: теплопроводность, конвекция, излучение, диффузия. Феноменологический метод изучения явлений тепло- и массообмен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сновных понятий: температурное поле, градиент температуры, тепловой поток, плотность теплового потока. Вектор плотности теплового потока. Закон Фурье. Коэффициент теплопроводности газов, жидкостей и твёрдых тел. Тепловое взаимодействие потока жидкости с обтекаемой поверхностью твердого тела. Закон Ньютона-Рихмана. Теплопере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ое уравнение теплопроводности. Условия однозначности. Коэффициент температуропроводност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плоской стенке при постоянном и переменном коэффициенте теплопроводности. Теплопередача через однослойную и многослойную плоскую стенку. Термические сопротивления. Коэффициент теплопередач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цилиндрической стенке при постоянном и переменном коэффициенте теплопроводности. Теплопередача через однослойную и многослойную цилиндрическую стенку. Критический диаметр тепловой изоляции. Выбор эффективной изоляции по её критическому диаметру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ное поле при наличии в теле источников теплоты (пластина, цилиндрический стержень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ребрение поверхности нагрева как способ интенсификации процесса теплопередачи. Теплопередача через оребрённую стенку. Коэффициент эффективности ребра. Перенос теплоты по стержню (ребру). Тепловой поток с поверхности стержня (ребра)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матическое описание процесса конвективного теплообмена: дифференциальные уравнения энергии, движения, неразрывности. Условия однозначности, уравнение теплоотдачи. Дифференциальные уравнения конвективного теплообмена в приближении пограничного слоя. Безразмерный вид математического описания конвективного теплообмена. Безразмерные комплексы: число Рейнольдса, число Грасгофа, число Релея, число Нуссельта. Физические свойства жидкостей и газов, существенные для процесса конвективного теплообмена. Классификация теплоносителей по числу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ериментальное изучение процессов конвективного теплообмена. Тепловое моделирование. Элементы теории подобия и размерности. Пи – теорема. Турбулентность. Рейнольдсовы преобразования дифференциальных уравнений конвективного теплообмена. Турбулентная теплопроводность. Турбулентная вязкость. Турбулентное число Прандт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обмен при конденсации пара. Плёночная и капельная конденсация. Теория Нуссельта. Поправочные коэффициенты к теории Нуссельта по Д.А. Лабунцову (на волновое течение и переменность физических свойств конденсата). Турбулентное течение плёнки конденсата – расчёт коэффициента теплоотдачи (формула Лабунцова). Влияние скорости пара, состояния поверхности, влажности и перегрева пара, примесей воздуха в паре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плообмен при кипении жидкостей. Кривая кипения. Пузырьковое и плёночное кипение. Критический радиус пузырька. Скорость роста пузырька. Отрывной диаметр пузырька. Частота отрыва пузырьков. Расчёт коэффициента теплоотдачи при пузырьковом кипении в большом объёме. Критические тепловые нагрузки при кипении. Теплоотдача при плёночном кипении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пение в трубах. Режим течения парожидкостной смеси. Гидродинамика и теплообмен при кипении в трубах. Кризисы теплоотдачи первого и второго рода. Расчёт коэффициентов запаса до кризи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природа теплового излучения. Классификация потоков излучения. Формула Поляка. Интегральные и спектральные характеристики энергии излучения: поток, плотность потока и интенсивность излучения. Излучение реальных тел, идеальные тела. Законы излучения абсолютно черного тела. Законы Ламберта, Кирхгофа, понятие диффузной поверхности излучения и серого тел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учистый теплообмен в замкнутой системе серых тел, разделенных диатермичной средой. Угловые коэффициенты излучения. Лучистый теплообмен между двумя безграничными пластинами; телом и оболочкой; экранирование излуч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оретические основы современных зональных методов расчёта теплообмена излучением. Интегральные уравнения излу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еплообменных аппаратов. Уравнения теплового баланса и теплопередачи. Среднелогарифмический температурный напор. Прямоток, противоток, сложные схемы движения теплоносителей. Конструкторский и поверочный тепловые расчеты рекуперативного теплообменника. Сравнение прямотока и противотока. Гидравлическое сопротивление теплообменных аппарат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расчёте смесительных теплообменников и о расчёте регенеративных теплообменных аппар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центрационная диффузия (массы). Вектор плотности потока массы. Закон Фика. Коэффициент диффузии. Термо и бародиффузи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ые уравнения совместных процессов массо- и теплообмена. Диффузионный пограничный слой. Аналогия процессов массо- и теплообмена. Диффузионные аналоги чисел Нуссельта и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тношения материального и энергетического баланса для межфазной границы. Случай полупроницаемой межфазной границы. Формула Стефана. Стефанов поток. Массо- и теплообмен при испарении в парогазовую среду. Адиабатное испарение. Массо- и теплообмен при конденсации пара из парогазовой смес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3786"/>
        <w:gridCol w:w="2419"/>
        <w:gridCol w:w="1326"/>
        <w:gridCol w:w="134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остоянном коэффициенте теплопроводн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еременном коэффициенте теплопроводности. Многослойная сте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тационарные задачи теплопроводности. Метод Фурье применительно к телам простой геометр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бесконечной пластине и цилиндр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трехмерных телах простой геометрии. Количество теплоты, отданной телом в процессе охлаждения (нагрева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Понятие о пограничном слое. Уравнение Ньютона-Рихман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ярный режим охлаждения (нагревания) т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теории подобия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подобия и размерностей в задачах теплопроводности и конвективного теплообмена. Числа подоб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 Дифференциальное уравнение конвективного теплообмен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свободном движении жидк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внешнем обтекании т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однослойную и многослойную стенк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цилиндрическую и шаровую стенк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ический диаметр тепловой изоляции. Выбор тепловой изоляции цилиндра (шара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бмен при излучении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излучения и степени черноты; количества теплоты, переданной излуч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3786"/>
        <w:gridCol w:w="2771"/>
        <w:gridCol w:w="974"/>
        <w:gridCol w:w="134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остоянном коэффициенте теплопровод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еременном коэффициенте теплопроводности. Многослойная ст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тационарные задачи теплопроводности. Метод Фурье применительно к телам простой геометр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бесконечной пластине и цилиндр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трехмерных телах простой геометрии. Количество теплоты, отданной телом в процессе охлаждения (нагрева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Понятие о пограничном слое. Уравнение Ньютона-Рихман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ярный режим охлаждения (нагревания)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теории подобия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подобия и размерностей в задачах теплопроводности и конвективного теплообмена. Числа подоб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 Дифференциальное уравнение конвективного теплообме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свободном движении жидк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внешнем обтекании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однослойную и многослойную стенк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цилиндрическую и шаровую стенк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ический диаметр тепловой изоляции. Выбор тепловой изоляции цилиндра (шара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бмен при излучении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излучения и степени черноты; количества теплоты, переданной излуч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112"/>
        <w:gridCol w:w="2411"/>
        <w:gridCol w:w="1134"/>
        <w:gridCol w:w="127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я коэффициента теплопроводности материала методом бесконечной пласт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теплоты перехода воды в пар при постоянной температуре кип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ытание различных конструкций теплообмен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112"/>
        <w:gridCol w:w="2411"/>
        <w:gridCol w:w="1134"/>
        <w:gridCol w:w="127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я коэффициента теплопроводности материала методом бесконечной пласт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теплоты перехода воды в пар при постоянной температуре кип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ытание различных конструкций теплообмен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3116"/>
        <w:gridCol w:w="851"/>
        <w:gridCol w:w="99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. Основные определения,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плоской и цилиндрической стенок. Теплопроводность шаровой ст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268"/>
        <w:gridCol w:w="3116"/>
        <w:gridCol w:w="991"/>
        <w:gridCol w:w="990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 в тепломассообме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. Основные определения, терми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.1 Вопросы к зачету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ое температурное поле называется установившимся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Определение температурного градиента и теплового пото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Физический смысл коэффициента теплопровод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Дифференциальное уравнение процесса теплопровод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ова общая характеристика используемого метода определения теплопроводности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С помощью, каких приборов производятся измерения при выполнении работы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ие тепловые потери учитываются  работе и методика их определени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– как вид теплообмена. Закон Фурь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проводности. Механизм передачи теплоты в металлах, диэлектриках, жидкостях и газ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фференциальное уравнение теплопроводност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мпературопроводности. Условия однознач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при стационарном режим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однослойной и многослойной плоской и цилиндрической стенок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сферической стен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вективный теплообмен. Основные понятия и определения. Понятие о пограничном слое. Уравнение  Ньютона – Рихман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 Вопросы к экзамену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изменении агрегатного состоя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обмен при кипени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зм процессов теплообмена при пузырьковом и пленочном режимах кип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конденс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вой баланс лучистого теплообмен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ы теплового излуч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лучение газов. Сложный лучисто-конвективный теплообмен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излучением между телами, разделенными прозрачной средой: теплообмен между плоско-паралельными поверхност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щита от излуч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ередача через плоскую, цилиндрическую (гладкую и оребренную) стенк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передачи. Уравнение теплопередач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вая изоляция. Выбор материала тепловой изоля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ическая толщина тепловой изоляции труб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расчета теплообменных аппара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, классификация и схемы теплообменных аппара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й и поверочный расчеты теплообменных аппара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идромеханический расчет теплообменных аппаратов. Технико-экономический расч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оль тепломассообмена в современной науке и техник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ое уравнение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роводность через плоскую стенку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ередача через плоскую стенку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проводность плоской стенки при наличии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роводность цилиндрической стенки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ередача цилиндрической стенки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ический диаметр изоляци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проводность цилиндрической стенки при наличии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ути интенсификации теплопередачи. Виды ребристых поверхносте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rFonts w:eastAsia="TimesNewRoman"/>
          <w:sz w:val="20"/>
          <w:szCs w:val="20"/>
          <w:lang w:eastAsia="en-US"/>
        </w:rPr>
        <w:t>Расчет теплоотдачи от прямоугольных, треугольных, круглых ребер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Нестационарные процессы теплопроводности в бесконечной тонкой пластин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ешение нестационарного дифференциального уравнения теплопроводн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Анализ решения нестационарного уравнения теплопроводности для пластины в зависимости от чисел Био и Фурь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Нестационарные процессы теплопроводности в бесконечном цилиндре, шар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пределение количества теплоты в нестационарных процессах теплопроводн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ла конечных размеров в процессах нестационарной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егулярный режим охлаждения тел. Теоремы Кондратьев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именение регулярного режима для определения теплофизических свойств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конвективного теплообмена в однофазной сред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ые уравнения конвективного теплообмен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иведение уравнений конвективного теплообмена к безразмерному виду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ерии подобия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 xml:space="preserve">Подобие физических процессов. Теорема Кирпичева </w:t>
      </w:r>
      <w:r>
        <w:rPr>
          <w:rFonts w:eastAsia="Calibri"/>
          <w:sz w:val="20"/>
          <w:szCs w:val="20"/>
          <w:lang w:eastAsia="en-US"/>
        </w:rPr>
        <w:t xml:space="preserve">– </w:t>
      </w:r>
      <w:r>
        <w:rPr>
          <w:rFonts w:eastAsia="TimesNewRoman"/>
          <w:sz w:val="20"/>
          <w:szCs w:val="20"/>
          <w:lang w:eastAsia="en-US"/>
        </w:rPr>
        <w:t>Гухма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ы теории подоб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пособы осреднения коэффициентов теплоотдачи и температур жидкосте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при малых значениях числа Релея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вдоль плоской поверх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вдоль труб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ограниченном объем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одольное обтекание пластин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оперечное обтекание одиночного цилиндр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оперечное обтекание пучков труб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обенности течения и теплообмена жидкости в труб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ламинарном течении жидкости в труб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турбулентном течении и жидкости в прямой круглой трубе. Изогнутые и некруглые труб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течении газа с большими скоростями. Теплоотдача жидких металл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теплообмена при конденсации чистых пар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пленочной конденсации неподвижного пар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конденсации движущегося пара на поверхности трубы и пучков труб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руктура двухфазного потока при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ханизм процесса теплообмена при пузырьковом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зисы кипен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лучистого тепл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Виды лучистых поток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законы теплового излучен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Лучистый теплообмен в диатермичной среде. Тела с плоскопараллельными поверхностям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ем в системе двух тел, одно из которых находится в полости другого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ем между телами, произвольно расположенными в пространств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и при экранировании тел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Излучение газов и паров. Закон Бугер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пределение степени черноты водяного пара и углекислого газ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вые режимы нагревательной металлургическ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тодика определения радиационного коэффициента теплоотдачи нагревательн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тодика определения температуры стенки нагревательной металлургическ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массообмена. Виды диффузи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ые уравнения тепло- и масс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ассоотдача. Закон Фик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ефанов поток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ройная аналогия. Диффузионный пограничный слой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ерии подобия и критериальные уравнения масс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Испарение воды в воздух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ое испарение неподвижной капл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ое испарение летящей капл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уравнения тепло- и массообмена при химических превращениях.</w:t>
      </w:r>
    </w:p>
    <w:p>
      <w:pPr>
        <w:pStyle w:val="ListParagraph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rFonts w:eastAsia="TimesNewRoman"/>
          <w:sz w:val="20"/>
          <w:szCs w:val="20"/>
          <w:lang w:eastAsia="en-US"/>
        </w:rPr>
        <w:t>Теплообмен при химических превращениях между газовой смесью и поверхностью раздела фаз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5"/>
        </w:numPr>
        <w:ind w:left="0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вижущая сила массообменных процессов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азность парциальных давлений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разность температур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разность концентраций распределяемого компонента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разность общих давлений. 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  <w:t xml:space="preserve">В основу исследования процессов теплопроводности положен … метод </w:t>
      </w:r>
    </w:p>
    <w:p>
      <w:pPr>
        <w:pStyle w:val="Normal"/>
        <w:ind w:firstLine="349"/>
        <w:jc w:val="both"/>
        <w:rPr>
          <w:rFonts w:eastAsia="TimesNewRomanPSMT"/>
        </w:rPr>
      </w:pPr>
      <w:r>
        <w:rPr>
          <w:rFonts w:eastAsia="TimesNewRomanPSMT"/>
        </w:rPr>
        <w:t>а) феноменологический метод;</w:t>
      </w:r>
    </w:p>
    <w:p>
      <w:pPr>
        <w:pStyle w:val="Normal"/>
        <w:ind w:firstLine="349"/>
        <w:jc w:val="both"/>
        <w:rPr>
          <w:rFonts w:eastAsia="TimesNewRomanPSMT"/>
        </w:rPr>
      </w:pPr>
      <w:r>
        <w:rPr>
          <w:rFonts w:eastAsia="TimesNewRomanPSMT"/>
        </w:rPr>
        <w:t>б) аналитический;</w:t>
      </w:r>
    </w:p>
    <w:p>
      <w:pPr>
        <w:pStyle w:val="Normal"/>
        <w:ind w:firstLine="349"/>
        <w:jc w:val="both"/>
        <w:rPr/>
      </w:pPr>
      <w:r>
        <w:rPr/>
        <w:t>в) конечных разностей;</w:t>
      </w:r>
    </w:p>
    <w:p>
      <w:pPr>
        <w:pStyle w:val="Normal"/>
        <w:ind w:firstLine="349"/>
        <w:jc w:val="both"/>
        <w:rPr/>
      </w:pPr>
      <w:r>
        <w:rPr/>
        <w:t>г) экспериментальны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плопроводность – это…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еренос тепла вследствие беспорядочного движения микрочастиц, непосредственно соприкасающихся друг с другом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еренос тепла вследствие движения и перемешивания микроскопических объемов газа или жидкости;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оцесс распространения тепла от более нагретого тела к менее нагретому телу через стенку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цесс распространения электромагнитных колебаний с различной длиной волн, обусловленный движением атомов или молекул излучающего тел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Каким уравнением описывается закон Фурье (основной закон теплопроводности)?</w:t>
      </w:r>
    </w:p>
    <w:p>
      <w:pPr>
        <w:pStyle w:val="Normal"/>
        <w:ind w:firstLine="709"/>
        <w:rPr/>
      </w:pPr>
      <w:r>
        <w:rPr/>
        <w:t xml:space="preserve">а)  </w:t>
      </w:r>
      <w:r>
        <w:rPr/>
        <mc:AlternateContent>
          <mc:Choice Requires="wps">
            <w:drawing>
              <wp:inline distT="0" distB="0" distL="0" distR="0">
                <wp:extent cx="914400" cy="223520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7.65pt;width:71.95pt;height:1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935355" cy="266065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1pt;width:73.6pt;height:20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hanging="11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956945" cy="393700"/>
                <wp:effectExtent l="19050" t="0" r="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.05pt;width:75.3pt;height:3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1116330" cy="690880"/>
                <wp:effectExtent l="19050" t="0" r="762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54.45pt;width:87.85pt;height:54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rPr/>
      </w:pPr>
      <w:r>
        <w:rPr/>
        <w:t xml:space="preserve">д) </w:t>
      </w:r>
      <w:r>
        <w:rPr/>
        <mc:AlternateContent>
          <mc:Choice Requires="wps">
            <w:drawing>
              <wp:inline distT="0" distB="0" distL="0" distR="0">
                <wp:extent cx="1849755" cy="669925"/>
                <wp:effectExtent l="19050" t="0" r="0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52.8pt;width:145.6pt;height:5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о какому из уравнений определяется коэффициент теплопередачи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1254760" cy="425450"/>
                <wp:effectExtent l="19050" t="0" r="254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.55pt;width:98.7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180465" cy="627380"/>
                <wp:effectExtent l="19050" t="0" r="635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49.45pt;width:92.9pt;height:49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1286510" cy="648335"/>
                <wp:effectExtent l="19050" t="0" r="8890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51.1pt;width:101.25pt;height:5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имущества противотока в тепловых процессах по сравнению с прямотоком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) умеренный нагрев раствора и нет зависимости между конечными температурами теплоносителей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и противотоке наблюдается уменьшение теплообменной поверхности при равных условиях;</w:t>
      </w:r>
    </w:p>
    <w:p>
      <w:pPr>
        <w:pStyle w:val="ListParagraph"/>
        <w:ind w:left="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) меньше затрат тепла при проведении процесса теплообмена</w:t>
      </w:r>
      <w:r>
        <w:rPr>
          <w:bCs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Что такое выпаривание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онцентрирование растворов летучих веществ в жидких летучих растворителях при температуре кипения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Концентрирование растворов практически нелетучих или малолетучих веществ в жидких летучих растворителях при температуре кипения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чему выгодно проводить процесс выпаривания в многокорпусных выпарных установках ? </w:t>
      </w:r>
    </w:p>
    <w:p>
      <w:pPr>
        <w:pStyle w:val="Normal"/>
        <w:ind w:hanging="284"/>
        <w:jc w:val="both"/>
        <w:rPr/>
      </w:pPr>
      <w:r>
        <w:rPr/>
        <w:t xml:space="preserve">а) более глубоко проходит процесс выпаривания; </w:t>
      </w:r>
    </w:p>
    <w:p>
      <w:pPr>
        <w:pStyle w:val="Normal"/>
        <w:ind w:hanging="284"/>
        <w:jc w:val="both"/>
        <w:rPr/>
      </w:pPr>
      <w:r>
        <w:rPr/>
        <w:t xml:space="preserve">б) уменьшается время проведения процесса выпаривания; </w:t>
      </w:r>
    </w:p>
    <w:p>
      <w:pPr>
        <w:pStyle w:val="Normal"/>
        <w:ind w:hanging="284"/>
        <w:jc w:val="both"/>
        <w:rPr/>
      </w:pPr>
      <w:r>
        <w:rPr/>
        <w:t xml:space="preserve">в) дает возможность использования вторичного пара для последующих аппаратов на место греющего пар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ула для определения теплообменной поверхности выпарного аппарат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818515" cy="457200"/>
                <wp:effectExtent l="19050" t="0" r="635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6.05pt;width:64.4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871855" cy="425450"/>
                <wp:effectExtent l="19050" t="0" r="4445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3.55pt;width:68.6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999490" cy="425450"/>
                <wp:effectExtent l="19050" t="0" r="0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.55pt;width:78.6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то такое абсорбционный процесс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оцесс избирательного поглощения одного или нескольких компонентов газовой или паровой смеси жидким поглотителем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 процесс избирательного поглощения компонента газа, пара или раствора твердыми веществами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 процесс извлечения из твердого или жидкого вещества одного или нескольких компонентов путем обработки этого вещества жидким растворителем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то такое процесс сушки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даление влаги из твердых материалов с последующим переводом в паровую фазу путем подвода тепла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 процесс разделения жидких неоднородных смесей на составляющие компоненты, основанной на различной летучести их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 процесс выделения твердой фазы в кристаллическом виде из раствора или сплав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Отношение сил инерции к силам вязкости характеризуется критерием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а) Веб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rPr>
          <w:sz w:val="20"/>
          <w:szCs w:val="20"/>
        </w:rPr>
      </w:pPr>
      <w:r>
        <w:rPr>
          <w:position w:val="-24"/>
          <w:sz w:val="20"/>
          <w:szCs w:val="20"/>
        </w:rPr>
        <w:t>б) Рейнольдс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rPr>
          <w:sz w:val="20"/>
          <w:szCs w:val="20"/>
        </w:rPr>
      </w:pPr>
      <w:r>
        <w:rPr>
          <w:position w:val="-24"/>
          <w:sz w:val="20"/>
          <w:szCs w:val="20"/>
        </w:rPr>
        <w:t>в)  Эйл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rPr>
          <w:sz w:val="20"/>
          <w:szCs w:val="20"/>
        </w:rPr>
      </w:pPr>
      <w:r>
        <w:rPr>
          <w:position w:val="-24"/>
          <w:sz w:val="20"/>
          <w:szCs w:val="20"/>
        </w:rPr>
        <w:t>г) Фруда.</w:t>
      </w:r>
    </w:p>
    <w:p>
      <w:pPr>
        <w:pStyle w:val="ListParagraph"/>
        <w:numPr>
          <w:ilvl w:val="0"/>
          <w:numId w:val="5"/>
        </w:numPr>
        <w:ind w:left="0" w:hanging="360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Уравнение для определения влажности материала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914400" cy="403860"/>
                <wp:effectExtent l="19050" t="0" r="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31.85pt;width:71.95pt;height:31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;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243965" cy="446405"/>
                <wp:effectExtent l="19050" t="0" r="0" b="0"/>
                <wp:docPr id="13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5.2pt;width:97.9pt;height:3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893445" cy="425450"/>
                <wp:effectExtent l="19050" t="0" r="1905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33.55pt;width:70.3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/>
        <mc:AlternateContent>
          <mc:Choice Requires="wps">
            <w:drawing>
              <wp:inline distT="0" distB="0" distL="0" distR="0">
                <wp:extent cx="1201420" cy="425450"/>
                <wp:effectExtent l="19050" t="0" r="0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3.55pt;width:94.5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то такое контактная сушилка? </w:t>
      </w:r>
    </w:p>
    <w:p>
      <w:pPr>
        <w:pStyle w:val="Normal"/>
        <w:jc w:val="both"/>
        <w:rPr/>
      </w:pPr>
      <w:r>
        <w:rPr/>
        <w:t xml:space="preserve">а) сушка путем передачи тепла инфракрасными лучами; </w:t>
      </w:r>
    </w:p>
    <w:p>
      <w:pPr>
        <w:pStyle w:val="Normal"/>
        <w:jc w:val="both"/>
        <w:rPr/>
      </w:pPr>
      <w:r>
        <w:rPr/>
        <w:t xml:space="preserve">б) сушка путем нагревания в поле токов высокой частоты; </w:t>
      </w:r>
    </w:p>
    <w:p>
      <w:pPr>
        <w:pStyle w:val="Normal"/>
        <w:jc w:val="both"/>
        <w:rPr/>
      </w:pPr>
      <w:r>
        <w:rPr/>
        <w:t xml:space="preserve">в) сушка в замороженном состоянии при глубоком вакууме; </w:t>
      </w:r>
    </w:p>
    <w:p>
      <w:pPr>
        <w:pStyle w:val="Normal"/>
        <w:jc w:val="both"/>
        <w:rPr/>
      </w:pPr>
      <w:r>
        <w:rPr/>
        <w:t xml:space="preserve">г) сушка путем непосредственного контактирования высушиваемого материала с сушильным агентом; </w:t>
      </w:r>
    </w:p>
    <w:p>
      <w:pPr>
        <w:pStyle w:val="Normal"/>
        <w:jc w:val="both"/>
        <w:rPr/>
      </w:pPr>
      <w:r>
        <w:rPr/>
        <w:t xml:space="preserve">д) путем передачи тепла от теплоносителя к влажному материалу через разделяющую их стенку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/>
          <w:color w:val="auto"/>
          <w:sz w:val="20"/>
          <w:szCs w:val="20"/>
        </w:rPr>
      </w:pPr>
      <w:r>
        <w:rPr>
          <w:rFonts w:ascii="Times New Roman" w:hAnsi="Times New Roman"/>
          <w:color w:val="auto"/>
          <w:sz w:val="20"/>
          <w:szCs w:val="20"/>
        </w:rPr>
        <w:t xml:space="preserve">Какие используются системы для полной конденсации пара в теплообменных аппаратах. </w:t>
      </w:r>
    </w:p>
    <w:p>
      <w:pPr>
        <w:pStyle w:val="Normal"/>
        <w:ind w:firstLine="349"/>
        <w:jc w:val="both"/>
        <w:rPr/>
      </w:pPr>
      <w:r>
        <w:rPr/>
        <w:t xml:space="preserve">а) конденсатоотводчики. </w:t>
      </w:r>
    </w:p>
    <w:p>
      <w:pPr>
        <w:pStyle w:val="Normal"/>
        <w:ind w:firstLine="349"/>
        <w:jc w:val="both"/>
        <w:rPr/>
      </w:pPr>
      <w:r>
        <w:rPr/>
        <w:t xml:space="preserve">б) барометрические конденсаторы. </w:t>
      </w:r>
    </w:p>
    <w:p>
      <w:pPr>
        <w:pStyle w:val="Normal"/>
        <w:ind w:firstLine="349"/>
        <w:jc w:val="both"/>
        <w:rPr/>
      </w:pPr>
      <w:r>
        <w:rPr/>
        <w:t xml:space="preserve">в) дроссели. </w:t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Техническая </w:t>
              <w:br/>
              <w:t xml:space="preserve">термодинамика </w:t>
              <w:br/>
              <w:t xml:space="preserve">и теплотехника. </w:t>
              <w:br/>
              <w:t>Тепломассообменные</w:t>
              <w:br/>
              <w:t xml:space="preserve"> процессы и аппараты», </w:t>
              <w:br/>
              <w:t xml:space="preserve">ул. Ленина, д. 39, </w:t>
              <w:br/>
              <w:t>каб. №308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ассообменные </w:t>
              <w:br/>
              <w:t>процессы и аппараты»,</w:t>
              <w:br/>
              <w:t xml:space="preserve"> каб.№10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Щербакова, Т. П. Тепломассообмен [Электронный ресурс] : учебное пособие для студентов направления бакалавриата «Теплоэнергетика и теплотехника» всех форм обучения : электронный аналог печатного издания / Т. П. Щербакова, Т. Л. Леканова, Е. Г. Казак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5. – Режим доступа: http://lib.sfi.komi.com/ft/301-00134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дачник по технической термодинамике и теории тепломассообмена [Текст] : учебное пособие для студентов вузов, обучающихся по направлению подготовки 140500 "Энергомашиностроение" / В. Н. Афанасьев [и др.] ; под ред. : В. И. Крутова, Г. Б. Петражицкого. - 2-е изд., стер. - Санкт-Петербург : БХВ-Петербург, 2015. - 384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и задачи по тепломассообмену [Электронный ресурс] : учебное пособие для бакалавров и магистров направления подготовки «Теплоэнергетика и теплотехника» / В. С. Логинов [и др.] ; Издательство "Лань" (ЭБС). – 4-е изд., стер. – Санкт-Петербург : Лань, 2019. – 256 с. – (Учебники для вузов. Специальная литература). – Режим доступа: </w:t>
      </w:r>
      <w:hyperlink r:id="rId8">
        <w:r>
          <w:rPr>
            <w:rStyle w:val="InternetLink"/>
            <w:sz w:val="24"/>
            <w:szCs w:val="24"/>
          </w:rPr>
          <w:t>https://e.lanbook.com/book/112072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массообмен [Электронный ресурс] : сборник описаний лабораторных работ для студентов направления подготовки бакалавриата 13.03.-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Е. Г. Казакова, Т. Л. Леканова. – Электрон. текстовые дан. (1 файл в формате pdf: 1,78 Мб). – Сыктывкар : СЛИ, 2015. – on-line. – Систем. требования: Acrobat Reader (любая версия). – Загл. с титул. экрана. – Режим доступа: http://lib.sfi.komi.com/ft/301-001341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улич, П. В. Расчеты сушильных и теплообменных установок [Электронный ресурс] / П. В. Акулич ; Университетская библиотека онлайн (ЭБС). – Минск : Белорусская наука, 2010. – 444 с. – Режим доступа: http://www.biblioclub.ru/index.php?page=book&amp;id=89349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идин, Ю. В. Инженерные методы расчета задач теплообмена [Электронный ресурс] : монография / Ю. В. Видин, В. В. Иванов, Р. В. Казаков ; Министерство образования и науки Российской Федерации, Сибирский Федеральный университет ; Университетская библиотека онлайн (ЭБС). – Красноярск : Сибирский федер. ун-т, 2014. – 168 с. – Режим доступа: </w:t>
      </w:r>
      <w:hyperlink r:id="rId9">
        <w:r>
          <w:rPr>
            <w:rStyle w:val="InternetLink"/>
          </w:rPr>
          <w:t>http://biblioclub.ru/index.php?page=book&amp;id=364547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f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4f1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844f1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4f1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44f1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qFormat/>
    <w:rsid w:val="00844f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844f1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844f1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844f1c"/>
    <w:rPr>
      <w:sz w:val="22"/>
      <w:szCs w:val="2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44f1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44f1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4f1c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844f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44f1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44f1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844f1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844f1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844f1c"/>
    <w:rPr/>
  </w:style>
  <w:style w:type="character" w:styleId="FontStyle11" w:customStyle="1">
    <w:name w:val="Font Style11"/>
    <w:basedOn w:val="DefaultParagraphFont"/>
    <w:qFormat/>
    <w:rsid w:val="00844f1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844f1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844f1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844f1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844f1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844f1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44f1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44f1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844f1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44f1c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844f1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44f1c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44f1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44f1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44f1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44f1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844f1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844f1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844f1c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844f1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44f1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844f1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44f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844f1c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844f1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844f1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844f1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44f1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844f1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844f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12072" TargetMode="External"/><Relationship Id="rId9" Type="http://schemas.openxmlformats.org/officeDocument/2006/relationships/hyperlink" Target="http://biblioclub.ru/index.php?page=book&amp;id=36454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3</Pages>
  <Words>10006</Words>
  <Characters>57039</Characters>
  <CharactersWithSpaces>66912</CharactersWithSpaces>
  <Paragraphs>13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3:00Z</dcterms:created>
  <dc:creator>tamaral</dc:creator>
  <dc:description/>
  <dc:language>en-US</dc:language>
  <cp:lastModifiedBy>tamaral</cp:lastModifiedBy>
  <dcterms:modified xsi:type="dcterms:W3CDTF">2021-12-08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