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сновы инженерного проектирования промышленных предприятий», Б1.О.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</w:rPr>
        <w:t xml:space="preserve">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Цель: формирование знаний студентов по современным методам проектирования, оптимизации и исследования режимов работы теплоэнергетических установок, систем теплоснабжения и их элементов, методом расчета наиболее эффективных технологических режимов работы этих элементов и систем с применением ЭВМ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Задача дисциплины состоит в выработке умений и навыков по: технологии выполнения и оформления технической документации на проектируемых объектах; методам проектирования теплоэнергетических установок, систем теплоснабжения и их элементов; комплектованию проектно-конструкторскую документацию для энергетических установок и систем теплоснабжения предприятий; применению вычислительной техники при проектировании теплоэнергетических установок и оптимизационных расчетах систем теплоснабжения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Основы инженерного проектирования промышленных предприятий» относится к вариативной  части учебного плана. Дисциплина «Основы инженерного проектирования промышленных предприятий»</w:t>
      </w:r>
      <w:r>
        <w:rPr/>
        <w:t xml:space="preserve"> базируется на знаниях по дисциплинам: физика, Механика, </w:t>
      </w:r>
      <w:r>
        <w:rPr>
          <w:bCs/>
        </w:rPr>
        <w:t>Гидрогазодинамика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</w:rPr>
        <w:t>Основы инженерного проектирования промышленных предприятий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701"/>
        <w:gridCol w:w="1702"/>
        <w:gridCol w:w="1842"/>
        <w:gridCol w:w="24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задач профессиональной деятельности: </w:t>
            </w:r>
            <w:r>
              <w:rPr>
                <w:b/>
                <w:lang w:eastAsia="en-US"/>
              </w:rPr>
              <w:t>научно-исследовательск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Web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211"/>
              <w:widowControl w:val="false"/>
              <w:spacing w:lineRule="auto" w:line="240" w:before="0" w:after="0"/>
              <w:ind w:hanging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hanging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2835"/>
        <w:gridCol w:w="3830"/>
        <w:gridCol w:w="851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Общие положения. Система документов, регулирующих инвестиционную деятельность. Правовые основы деятельности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Задание на проектирование. Градостроительный план земельного участка. Инженерно-планировочное задание. Инженерные изыск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 Состав разделов проектной документации на объекты капитального строительства производственного назначения и требования к содержанию этих разделов. Состав разделов проектной документации на линейные объекты капитального строительства и требования к содержанию этих разде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топление, вентиляция и кондиционирование воздуха (ОВ). Сети тепловые. Котель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текстов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графическ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Негосударственная экспертиза проектной документации и негосударственная экспертиза результатов инженерных изыск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2835"/>
        <w:gridCol w:w="3830"/>
        <w:gridCol w:w="851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Общие положения. Система документов, регулирующих инвестиционную деятельность. Правовые основы деятельности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Задание на проектирование. Градостроительный план земельного участка. Инженерно-планировочное задание. Инженерные изыск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 Состав разделов проектной документации на объекты капитального строительства производственного назначения и требования к содержанию этих разделов. Состав разделов проектной документации на линейные объекты капитального строительства и требования к содержанию этих разде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топление, вентиляция и кондиционирование воздуха (ОВ). Сети тепловые. Котель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текстов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графическ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Негосударственная экспертиза проектной документации и негосударственная экспертиза результатов инженерных изыск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520"/>
        <w:gridCol w:w="3109"/>
        <w:gridCol w:w="1624"/>
        <w:gridCol w:w="15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  дисципли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технических условий на теплоснабжение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роектом на отопление и вентиляцию объе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роектом теплоснабжения микрорайо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сметы на проектирование. Ознакомление со сметной документацией на строительство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1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ктическое знакомство с компьютерной программой «Расчет теплопотерь по зданию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1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ктическое знакомство с компьютерной программой «Гидравлический расчет системы отопления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ояснительной запиской на объект теплоснабжения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технических условий на теплоснабжение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520"/>
        <w:gridCol w:w="3109"/>
        <w:gridCol w:w="1624"/>
        <w:gridCol w:w="15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  дисципли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технических условий на теплоснабжение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роектом на отопление и вентиляцию объе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роектом теплоснабжения микрорайо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сметы на проектирование. Ознакомление со сметной документацией на строительство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1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ктическое знакомство с компьютерной программой «Расчет теплопотерь по зданию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1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ктическое знакомство с компьютерной программой «Гидравлический расчет системы отопления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знакомление с пояснительной запиской на объект теплоснабжения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firstLine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Составление технических условий на теплоснабжение объ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ая работа </w:t>
      </w:r>
      <w:r>
        <w:rPr>
          <w:bCs/>
          <w:color w:val="000000"/>
        </w:rPr>
        <w:t>не предусмотрено УП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268"/>
        <w:gridCol w:w="3116"/>
        <w:gridCol w:w="851"/>
        <w:gridCol w:w="990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Общие положения. Система документов, регулирующих инвестиционную деятельность. Правовые основы деятельности заказ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Задание на проектирование. Градостроительный план земельного участка. Инженерно-планировочное задание. Инженерные изыск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 Состав разделов проектной документации на объекты капитального строительства производственного назначения и требования к содержанию этих разделов. Состав разделов проектной документации на линейные объекты капитального строительства и требования к содержанию этих разде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топление, вентиляция и кондиционирование воздуха (ОВ). Сети тепловые. Котельные устан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текстов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графическ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Негосударственная экспертиза проектной документации и негосударственная экспертиза результатов инженерных изыск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268"/>
        <w:gridCol w:w="2974"/>
        <w:gridCol w:w="992"/>
        <w:gridCol w:w="991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bookmarkStart w:id="2" w:name="_GoBack"/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3" w:name="_GoBack"/>
            <w:r>
              <w:rPr>
                <w:sz w:val="20"/>
                <w:szCs w:val="20"/>
                <w:lang w:eastAsia="en-US"/>
              </w:rPr>
              <w:t>работы</w:t>
            </w:r>
            <w:bookmarkEnd w:id="3"/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рганизация проект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Общие положения. Система документов, регулирующих инвестиционную деятельность. Правовые основы деятельности заказч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Исходные данные для разработки проект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40"/>
                <w:sz w:val="20"/>
                <w:szCs w:val="20"/>
                <w:lang w:eastAsia="en-US"/>
              </w:rPr>
              <w:t>Задание на проектирование. Градостроительный план земельного участка. Инженерно-планировочное задание. Инженерные изыск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24" w:hanging="24"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Объём и правила разработки проектной документации на разных стадиях проектирования.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5" w:hanging="5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 Состав разделов проектной документации на объекты капитального строительства производственного назначения и требования к содержанию этих разделов. Состав разделов проектной документации на линейные объекты капитального строительства и требования к содержанию этих разде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бочая документац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топление, вентиляция и кондиционирование воздуха (ОВ). Сети тепловые. Котель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текстов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Разработка проектной документаци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29" w:hanging="29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Правила выполнения графическ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5" w:hanging="5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Выдача проектной документации, согласование, утверждение проектн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Общие по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39"/>
                <w:b w:val="false"/>
                <w:sz w:val="20"/>
                <w:szCs w:val="20"/>
                <w:lang w:eastAsia="en-US"/>
              </w:rPr>
              <w:t>Государственная экспертиза проектной документации и результатов инженерных изыска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left="10" w:hanging="10"/>
              <w:rPr>
                <w:rStyle w:val="FontStyle40"/>
                <w:rFonts w:eastAsia="" w:eastAsiaTheme="majorEastAsia"/>
                <w:sz w:val="20"/>
                <w:szCs w:val="20"/>
              </w:rPr>
            </w:pPr>
            <w:r>
              <w:rPr>
                <w:rStyle w:val="FontStyle40"/>
                <w:rFonts w:eastAsia="" w:eastAsiaTheme="majorEastAsia"/>
                <w:sz w:val="20"/>
                <w:szCs w:val="20"/>
                <w:lang w:eastAsia="en-US"/>
              </w:rPr>
              <w:t>Негосударственная экспертиза проектной документации и негосударственная экспертиза результатов инженерных изыск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ListParagraph"/>
        <w:numPr>
          <w:ilvl w:val="0"/>
          <w:numId w:val="11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>Организация проектирования</w:t>
      </w:r>
      <w:r>
        <w:rPr>
          <w:rStyle w:val="FontStyle40"/>
          <w:rFonts w:eastAsia="" w:eastAsiaTheme="majorEastAsia"/>
          <w:sz w:val="20"/>
          <w:szCs w:val="20"/>
        </w:rPr>
        <w:t xml:space="preserve"> Общие положения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Система документов при </w:t>
      </w:r>
      <w:r>
        <w:rPr>
          <w:rStyle w:val="FontStyle39"/>
          <w:b w:val="false"/>
          <w:sz w:val="20"/>
          <w:szCs w:val="20"/>
        </w:rPr>
        <w:t>организации проектирования</w:t>
      </w:r>
      <w:r>
        <w:rPr>
          <w:rStyle w:val="FontStyle40"/>
          <w:rFonts w:eastAsia="" w:eastAsiaTheme="majorEastAsia"/>
          <w:sz w:val="20"/>
          <w:szCs w:val="20"/>
        </w:rPr>
        <w:t xml:space="preserve">, регулирующих инвестиционную деятельность. Правовые основы деятельности заказчика при </w:t>
      </w:r>
      <w:r>
        <w:rPr>
          <w:rStyle w:val="FontStyle39"/>
          <w:b w:val="false"/>
          <w:sz w:val="20"/>
          <w:szCs w:val="20"/>
        </w:rPr>
        <w:t>организации проектирования</w:t>
      </w:r>
      <w:r>
        <w:rPr>
          <w:rStyle w:val="FontStyle40"/>
          <w:rFonts w:eastAsia="" w:eastAsiaTheme="majorEastAsia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Исходные данные для разработки проекта. </w:t>
      </w:r>
      <w:r>
        <w:rPr>
          <w:rStyle w:val="FontStyle40"/>
          <w:rFonts w:eastAsia="" w:eastAsiaTheme="majorEastAsia"/>
          <w:sz w:val="20"/>
          <w:szCs w:val="20"/>
        </w:rPr>
        <w:t xml:space="preserve">Задание на проектирование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Градостроительный план земельного участка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Инженерно-планировочное задание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>Инженерные изыскания.</w:t>
      </w:r>
    </w:p>
    <w:p>
      <w:pPr>
        <w:pStyle w:val="Style20"/>
        <w:widowControl/>
        <w:numPr>
          <w:ilvl w:val="0"/>
          <w:numId w:val="3"/>
        </w:numPr>
        <w:spacing w:lineRule="auto" w:line="240"/>
        <w:jc w:val="left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Объём и правила разработки проектной документации на разных стадиях проектирования. </w:t>
      </w:r>
      <w:r>
        <w:rPr>
          <w:rStyle w:val="FontStyle40"/>
          <w:rFonts w:eastAsia="" w:eastAsiaTheme="majorEastAsia"/>
          <w:sz w:val="20"/>
          <w:szCs w:val="20"/>
        </w:rPr>
        <w:t xml:space="preserve">Общие положения. </w:t>
      </w:r>
    </w:p>
    <w:p>
      <w:pPr>
        <w:pStyle w:val="Style20"/>
        <w:widowControl/>
        <w:numPr>
          <w:ilvl w:val="0"/>
          <w:numId w:val="3"/>
        </w:numPr>
        <w:spacing w:lineRule="auto" w:line="240"/>
        <w:jc w:val="left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Состав разделов проектной документации на объекты капитального строительства производственного назначения и требования к содержанию этих разделов. </w:t>
      </w:r>
    </w:p>
    <w:p>
      <w:pPr>
        <w:pStyle w:val="Style20"/>
        <w:widowControl/>
        <w:numPr>
          <w:ilvl w:val="0"/>
          <w:numId w:val="3"/>
        </w:numPr>
        <w:spacing w:lineRule="auto" w:line="240"/>
        <w:jc w:val="left"/>
        <w:rPr>
          <w:rStyle w:val="FontStyle39"/>
          <w:b w:val="false"/>
          <w:b w:val="false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>Состав разделов проектной документации на линейные объекты капитального строительства и требования к содержанию этих разделов.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Рабочая документация. Отопление, вентиляция и кондиционирование воздуха (ОВ)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 xml:space="preserve">Сети тепловые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>Котельные установки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Разработка проектной документации. </w:t>
      </w:r>
      <w:r>
        <w:rPr>
          <w:rStyle w:val="FontStyle40"/>
          <w:rFonts w:eastAsia="" w:eastAsiaTheme="majorEastAsia"/>
          <w:sz w:val="20"/>
          <w:szCs w:val="20"/>
        </w:rPr>
        <w:t>Правила выполнения текстовой документации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Разработка проектной документации. </w:t>
      </w:r>
      <w:r>
        <w:rPr>
          <w:rStyle w:val="FontStyle40"/>
          <w:rFonts w:eastAsia="" w:eastAsiaTheme="majorEastAsia"/>
          <w:sz w:val="20"/>
          <w:szCs w:val="20"/>
        </w:rPr>
        <w:t>Правила выполнения графической документации</w:t>
      </w:r>
    </w:p>
    <w:p>
      <w:pPr>
        <w:pStyle w:val="ListParagraph"/>
        <w:numPr>
          <w:ilvl w:val="0"/>
          <w:numId w:val="3"/>
        </w:numPr>
        <w:jc w:val="both"/>
        <w:rPr>
          <w:rStyle w:val="FontStyle39"/>
          <w:b w:val="false"/>
          <w:b w:val="false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Выдача проектной документации, согласование, утверждение проектной документации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>Выдача проектной документации, согласование, утверждение проектной документации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>Государственная экспертиза проектной документации и результатов инженерных изысканий. Общие положения.</w:t>
      </w:r>
    </w:p>
    <w:p>
      <w:pPr>
        <w:pStyle w:val="ListParagraph"/>
        <w:numPr>
          <w:ilvl w:val="0"/>
          <w:numId w:val="3"/>
        </w:numPr>
        <w:jc w:val="both"/>
        <w:rPr>
          <w:rStyle w:val="FontStyle39"/>
          <w:b w:val="false"/>
          <w:b w:val="false"/>
          <w:sz w:val="20"/>
          <w:szCs w:val="20"/>
        </w:rPr>
      </w:pPr>
      <w:r>
        <w:rPr>
          <w:rStyle w:val="FontStyle39"/>
          <w:b w:val="false"/>
          <w:sz w:val="20"/>
          <w:szCs w:val="20"/>
        </w:rPr>
        <w:t xml:space="preserve">Государственная экспертиза проектной документации и результатов инженерных изысканий. </w:t>
      </w:r>
    </w:p>
    <w:p>
      <w:pPr>
        <w:pStyle w:val="ListParagraph"/>
        <w:numPr>
          <w:ilvl w:val="0"/>
          <w:numId w:val="3"/>
        </w:numPr>
        <w:jc w:val="both"/>
        <w:rPr>
          <w:rStyle w:val="FontStyle40"/>
          <w:rFonts w:eastAsia="" w:eastAsiaTheme="majorEastAsia"/>
          <w:sz w:val="20"/>
          <w:szCs w:val="20"/>
        </w:rPr>
      </w:pPr>
      <w:r>
        <w:rPr>
          <w:rStyle w:val="FontStyle40"/>
          <w:rFonts w:eastAsia="" w:eastAsiaTheme="majorEastAsia"/>
          <w:sz w:val="20"/>
          <w:szCs w:val="20"/>
        </w:rPr>
        <w:t>Негосударственная экспертиза проектной документации и негосударственная экспертиза результатов инженерных изысканий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Назовите основные функции генподрядчик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Своевременная подготовка фронта работ для специализированных организаци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Предъявление им санкци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Открытие финансирования строительств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Выдача обязательных для исполнения указаний о методах производства рабо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Участие в рассмотрении проектно-сметной документации, предназначенной для специализирован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реимущества вахтового метода строительств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Мобильность персонал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Возможность использования узлового метода строительств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Сохранение для семей вахтовиков традиционных условий жизни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Возможность комплектования кадров за счет регионов с избыточными трудовыми рес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Какие документы не входят в проект производства работ (ППР)?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а) Календарный план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б) Технологические карты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в) Графики расхода воды, электрической энергии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г) Графики потребности в ресурсах строительства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д) Стройген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414"/>
        <w:jc w:val="both"/>
        <w:rPr>
          <w:b/>
          <w:b/>
        </w:rPr>
      </w:pPr>
      <w:r>
        <w:rPr>
          <w:b/>
        </w:rPr>
        <w:t>4. Что не входит в организационно-техническую подготовку строительного производства?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а) Оформление финансирования;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б) Отвод земельного участка;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в) Обеспечение ресурсами строительства;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г) Планово-экономические мероприятия строительной организации;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/>
      </w:pPr>
      <w:r>
        <w:rPr/>
        <w:t>д) Внутри и внеплощадочные подготовитель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Перечислите временные параметры сетевого графика.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а) Критический путь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б) Событие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в) Сроки наступления событий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г) Ожидание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д) Резервы времени.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  <w:t>6. Что не является основными функциями участка обеспечения монтажа конструкций: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а) Комплектация отдельных узлов и оборудования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б) Руководство такелажными работами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в) Руководство погрузо-разгрузочными работами;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/>
      </w:pPr>
      <w:r>
        <w:rPr/>
        <w:t>г) Организация работ звен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Как рассчитывается свободный резерв времени?</w:t>
      </w:r>
    </w:p>
    <w:p>
      <w:pPr>
        <w:pStyle w:val="Normal"/>
        <w:tabs>
          <w:tab w:val="clear" w:pos="708"/>
          <w:tab w:val="left" w:pos="-1620" w:leader="none"/>
        </w:tabs>
        <w:ind w:left="720" w:hanging="0"/>
        <w:jc w:val="both"/>
        <w:rPr/>
      </w:pPr>
      <w:r>
        <w:rPr/>
        <w:t>а) Разность поздних и ранних сроков начала работ;</w:t>
      </w:r>
    </w:p>
    <w:p>
      <w:pPr>
        <w:pStyle w:val="Normal"/>
        <w:tabs>
          <w:tab w:val="clear" w:pos="708"/>
          <w:tab w:val="left" w:pos="-1620" w:leader="none"/>
        </w:tabs>
        <w:ind w:left="720" w:hanging="0"/>
        <w:jc w:val="both"/>
        <w:rPr/>
      </w:pPr>
      <w:r>
        <w:rPr/>
        <w:t>б) Разность раннего срока начала последующих работ и раннего срока окончания данной работы;</w:t>
      </w:r>
    </w:p>
    <w:p>
      <w:pPr>
        <w:pStyle w:val="Normal"/>
        <w:tabs>
          <w:tab w:val="clear" w:pos="708"/>
          <w:tab w:val="left" w:pos="-1620" w:leader="none"/>
        </w:tabs>
        <w:ind w:left="720" w:hanging="0"/>
        <w:jc w:val="both"/>
        <w:rPr/>
      </w:pPr>
      <w:r>
        <w:rPr/>
        <w:t>в) Разность поздних и ранних сроков оконча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Как осуществляется оптимизация сетевого графика?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а) Продолжительность критического пути меньше директивного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б) Увеличение продолжительности некритических работ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в) Увеличение сменности работ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г) Уменьшение численности бригад, количества строительных машин;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>д) Перераспределение трудовых ресурсов с некритических работ на критиче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Задачи календарного планировани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Временные, вероятностные, ресурсны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Вероятностные, ресурсные, стоимостны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Ресурсные, стоимостны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Стоимостные, временные, ресурс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556"/>
        <w:jc w:val="both"/>
        <w:rPr>
          <w:b/>
          <w:b/>
        </w:rPr>
      </w:pPr>
      <w:r>
        <w:rPr>
          <w:b/>
        </w:rPr>
        <w:t>10. Что не входит в исходную информацию для составления календарного план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Сведения о бригада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Сроки производства рабо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Производительность труд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Сметная стоимость рабо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Среднемесячная выработк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е) Трудоемкость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567"/>
        <w:jc w:val="both"/>
        <w:rPr>
          <w:b/>
          <w:b/>
        </w:rPr>
      </w:pPr>
      <w:r>
        <w:rPr>
          <w:b/>
        </w:rPr>
        <w:t>11. На базе каких норм определяется потребность в материальных ресурсах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Государственны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Отраслевы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Производственны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Сметны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Договор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Назовите исходную информацию для разработки стройгенплан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Технологические схемы выполнения работ, данные технико-экономических изыскани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Данные технико-экономических изыскани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Данные о необходимых материально-технических ресурсах, данные технико-экономических изысканий, данные об объемах работ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Данные об объемах работ, генплан застройки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Генплан застройки, данные технико-экономических изысканий, данные о необходимых материально-технических ресурсах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е) Календарный план строительства, данные о необходимых материально-технических ресурсах.</w:t>
      </w:r>
    </w:p>
    <w:p>
      <w:pPr>
        <w:pStyle w:val="Normal"/>
        <w:ind w:left="1418" w:hanging="698"/>
        <w:jc w:val="both"/>
        <w:rPr>
          <w:b/>
          <w:b/>
        </w:rPr>
      </w:pPr>
      <w:r>
        <w:rPr>
          <w:b/>
        </w:rPr>
        <w:t>13. Из чего складывается общий размер производственного запаса материалов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Гарантийный (страховой) запас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Запас на неравномерное потребление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Сезонный запас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Подготовительный запас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Текущий зап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4. Что не входит в суммарный расход воды на строительной площадк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На производственно-технологические нужды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На хозяйственно-питьевые нужды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На полив зеленых насаждений газонов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На санитарно-гигиенические нужды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На пожарот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5. Что не характеризует работу транспорта на строительств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Безаварийность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Объем перевозок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Грузопоток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Грузообор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6. Перечислите виды реконструкци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Всеобщая, полная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Полная, средняя, малая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Средняя, незначительная.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Малая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Незначите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</w:rPr>
      </w:pPr>
      <w:r>
        <w:rPr>
          <w:b/>
        </w:rPr>
        <w:t>17. Какие документы не относятся к проекту организации строительства (ПОС)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) Стройгенплан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б) Календарный план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) Акт приемки объекта в эксплуатацию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) Графики поставки ресурсов строительств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) Ведомость объемов работ, трудозатрат и м ∙ смен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е) Пояснительная записка с мероприятиями по охране труда и технике безопасности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0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>
          <w:rStyle w:val="FontStyle11"/>
        </w:rPr>
        <w:t>Андронов, А. В. Основы инженерного проектирования промышленных предприятий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А. В. Андронов ; М-во образования и науки Рос. Федерации, Сыкт. лесн. ин-т (фил.) ФГБОУ ВО С.-Петерб. гос. лесотехн. ун-т им. С.М. Кирова (СЛИ). - Сыктывкар : СЛИ, 2017. - Режим доступа: http://lib.sfi.komi.com/ft/301-001540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Основы проектирования предприятий [Электронный ресурс] : учеб. пособие для студ. вузов, обучающихся по спец. 250403 – «Технология деревообработки» / В. С. Болдырев [и др.] ; Университетская библиотека онлайн ( ЭБС). – Воронеж, 2011. – 127 с. – Режим доступа: http://biblioclub.ru/index.php?page=book_view_red&amp;book_id=14204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еликов, В. В. Справочник инженера по отоплению, вентиляции и кондиционированию. Тепловой и воздушный баланс зданий [Электронный ресурс] : учебно-практическое пособие / В. В. Зеликов ; Университетская библиотека онлайн (ЭБС). – Москва : Инфра-Инженерия, 2011. – 624 с. – Режим доступа: http://www.biblioclub.ru/index.php?page=book&amp;id=144799. </w:t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3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92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eb092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b092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b092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eb09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eb092e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eb092e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eb092e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eb092e"/>
    <w:rPr>
      <w:rFonts w:ascii="Times New Roman" w:hAnsi="Times New Roman" w:cs="Times New Roman"/>
      <w:sz w:val="22"/>
      <w:szCs w:val="22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eb09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b09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b092e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b092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092e"/>
    <w:rPr>
      <w:color w:val="800080" w:themeColor="followedHyperlink"/>
      <w:u w:val="single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eb09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eb09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eb092e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b092e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eb092e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eb092e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eb092e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eb092e"/>
    <w:rPr>
      <w:rFonts w:ascii="Times New Roman" w:hAnsi="Times New Roman" w:cs="Times New Roman"/>
      <w:sz w:val="26"/>
      <w:szCs w:val="26"/>
    </w:rPr>
  </w:style>
  <w:style w:type="character" w:styleId="FontStyle40" w:customStyle="1">
    <w:name w:val="Font Style40"/>
    <w:basedOn w:val="DefaultParagraphFont"/>
    <w:uiPriority w:val="99"/>
    <w:qFormat/>
    <w:rsid w:val="00eb092e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eb092e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b092e"/>
    <w:rPr/>
  </w:style>
  <w:style w:type="character" w:styleId="FontStyle11" w:customStyle="1">
    <w:name w:val="Font Style11"/>
    <w:basedOn w:val="DefaultParagraphFont"/>
    <w:qFormat/>
    <w:rsid w:val="00eb092e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eb092e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писок с точками"/>
    <w:basedOn w:val="Normal"/>
    <w:uiPriority w:val="99"/>
    <w:qFormat/>
    <w:rsid w:val="00eb092e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eb092e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eb092e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eb092e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eb092e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eb092e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eb092e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eb092e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eb092e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eb092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eb092e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b092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b09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b092e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eb092e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eb092e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eb092e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eb092e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eb092e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eb092e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eb092e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eb092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eb092e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eb092e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eb092e"/>
    <w:pPr>
      <w:widowControl/>
      <w:overflowPunct w:val="true"/>
    </w:pPr>
    <w:rPr>
      <w:rFonts w:ascii="Courier New" w:hAnsi="Courier New"/>
    </w:rPr>
  </w:style>
  <w:style w:type="paragraph" w:styleId="Style22" w:customStyle="1">
    <w:name w:val="Style22"/>
    <w:basedOn w:val="Normal"/>
    <w:uiPriority w:val="99"/>
    <w:qFormat/>
    <w:rsid w:val="00eb092e"/>
    <w:pPr>
      <w:spacing w:lineRule="exact" w:line="320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eb092e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eb092e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eb092e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0">
    <w:name w:val="Сетка таблицы1"/>
    <w:basedOn w:val="a2"/>
    <w:uiPriority w:val="59"/>
    <w:rsid w:val="00eb09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1</Pages>
  <Words>6289</Words>
  <Characters>35848</Characters>
  <CharactersWithSpaces>42053</CharactersWithSpaces>
  <Paragraphs>8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6:00Z</dcterms:created>
  <dc:creator>tamaral</dc:creator>
  <dc:description/>
  <dc:language>en-US</dc:language>
  <cp:lastModifiedBy>Ольга Н. Роттэ</cp:lastModifiedBy>
  <dcterms:modified xsi:type="dcterms:W3CDTF">2022-05-23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