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ология лесозащит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Cs/>
          <w:iCs/>
          <w:sz w:val="24"/>
          <w:szCs w:val="24"/>
        </w:rPr>
        <w:t>«Технология лесозащиты»</w:t>
      </w:r>
      <w:r>
        <w:rPr>
          <w:sz w:val="24"/>
          <w:szCs w:val="24"/>
        </w:rPr>
        <w:t xml:space="preserve"> являются </w:t>
      </w:r>
      <w:r>
        <w:rPr>
          <w:sz w:val="24"/>
        </w:rPr>
        <w:t>разработка и внедрение в производство системы ведения хозяйства, обеспечивающей неистощительность многоцелевого лесопользования и успешное воспроизводство лесов, повышение их устойчивости, продуктивности и экологозащитных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sz w:val="24"/>
          <w:szCs w:val="24"/>
        </w:rPr>
        <w:t>» базируется на освоении следующих дисциплин: Химия, Дендрология,  Лесоведение, Лесная фитопатология, Таксация леса, Основы лесопаркового хозяйств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учебным и производственным практикам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544"/>
        <w:gridCol w:w="368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леса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26 Мб). – Сыктывкар : СЛИ, 2012. – on-line. – Систем. требования: Acrobat Reader (любая версия). – Загл. с титул. экрана. – Режим доступа: http://lib.sfi.komi.com/ft/301-00032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растений [Электронный ресурс] : методические указания, контрольные задания и программа курса для подготовки бакалавров направления 250700 "Ландшафтная архитектура", "Садово-парковое и ландшафтное строительство" / Издательство "Лань" (ЭБС) ; сост. Л. Н. Щербакова, Г. И. Зарудная. – Санкт-Петербург : СПбГЛТУ, 2013. – 32 с. – Режим доступа: http://e.lanbook.com/view/book/45243/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есохозяйственные методы защиты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защиты зеленых насаждений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анитарные требования при рубках лес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 с оцен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защита как отрасль лесохозяйственного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История развития</w:t>
      </w:r>
      <w:r>
        <w:rPr>
          <w:sz w:val="24"/>
        </w:rPr>
        <w:t xml:space="preserve"> лесозащиты в Ро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оретическая основа лесозащиты – лесная биогеоценолог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снова службы лесо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дзор и про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Лесопатологический мониторинг.</w:t>
      </w:r>
    </w:p>
    <w:p>
      <w:pPr>
        <w:pStyle w:val="Normal"/>
        <w:rPr>
          <w:sz w:val="24"/>
        </w:rPr>
      </w:pPr>
      <w:r>
        <w:rPr>
          <w:sz w:val="24"/>
        </w:rPr>
        <w:t>7. Лесопатологическое обследование. Организация и методы наземного лесопатологического об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когносцировоч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еталь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етоды детального обследования насаждения. Лесной карант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Лесохозяйственны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Биологически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Химические методы защиты леса от вредителей и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Инсектициды, пестициды и фунгициды. Правила техники безопасности при работе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Защита леса от хвое– и листогрызущих насеко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Объекты лесопатологическ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Причины нарушения устойчивости наса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Лесозащитные мероприятия в очагах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Защита семенных запасов при хра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Защита плодов и семян при созре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Детальное почвенн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Обследование очагов стволовых вредителей и болезней леса в местах нарушения водного режима, местах рубок для заготовки древес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Интегрированная система защиты сеянцев хвойных пород на лесных питомниках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Мониторинг в питомн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Краткосрочный прогноз даты опрыскивания посевов против снеж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Долгосрочный прогноз обыкновен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Мероприятия по ликвидации очагов болезней и снижению уровня 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Агротехнические меры защиты сеян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Биолог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Хим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Особенности защиты зеленых насаждений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Защита древесины на скл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Защита древесины в соору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Санитарные правила в лесах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Выбороч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Сплош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анитарные требования при хранении древесины на складах, погрузочных пунктах, при перевоз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анитарные требования при подсочке, осмолоподсочке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Санитарные требования при пользовании лесом в культурно–оздоровительных  и других ц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Контроль за выполнением санитарных правил и ответственность за их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Санитарные требования при рубках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Система мер защиты лесоматериалов от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3. </w:t>
      </w:r>
      <w:r>
        <w:rPr>
          <w:sz w:val="24"/>
          <w:szCs w:val="24"/>
        </w:rPr>
        <w:t>Химическая защита лесо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Расчет концентраций, норм расхода химических и биологических препарат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Технология лесозащиты» используются следующие программные средства: </w:t>
      </w:r>
      <w:bookmarkEnd w:id="3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лицензионного программного обеспечения с указанием реквизи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Технология лесозащит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хучая, Л. М. Технология лесозащиты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Л. М. Пахучая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райщук, Г. В. Технология лесозащиты</w:t>
      </w:r>
      <w:r>
        <w:rPr>
          <w:sz w:val="24"/>
          <w:szCs w:val="24"/>
        </w:rPr>
        <w:t xml:space="preserve"> [Электронный ресурс] : учебное пособие  по направлению подготовки 35.03.01 «Лесное дело» / Г. В. Барайщук ; Издательство "Лань" (ЭБС). - Омск, 2017. – 141 с. - Режим доступа: https://e.lanbook.com/book/102873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рченко, Н. Н. Технология лесозащиты</w:t>
      </w:r>
      <w:r>
        <w:rPr>
          <w:sz w:val="24"/>
          <w:szCs w:val="24"/>
        </w:rPr>
        <w:t xml:space="preserve"> [Электронный ресурс] : тексты лекций для студентов  по направлениям подготовки 250100 «Лесное дело», 250700 «Ландшафтная архитектура» / Н. Н. Харченко, Н. А. Харченко, В. В. Гарнага ; Издательство "Лань" (ЭБС). - Воронеж, 2014. – 256 с. - Режим доступа: https://e.lanbook.com/book/11184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тологический справочник для работников лесного хозяйства [Текст] / ООО "Интерлесдрев", 2011. – 90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BA24F4-3CDA-422C-929C-095761095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2</Pages>
  <Words>4435</Words>
  <Characters>25283</Characters>
  <CharactersWithSpaces>29659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1-22T12:33:00Z</dcterms:modified>
  <cp:revision>20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