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Лесные культуры», Б1.О.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Лесное дел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АСи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3 (3, 4)    Семестр (очная): 5,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- 6, часах: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 (2), зачет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cs="Times New Roman" w:ascii="Times New Roman" w:hAnsi="Times New Roman"/>
          <w:bCs/>
          <w:color w:val="auto"/>
        </w:rPr>
        <w:t>35.03.01 «Лесное дело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утвержденного приказом </w:t>
      </w:r>
      <w:r>
        <w:rPr>
          <w:rFonts w:cs="Times New Roman" w:ascii="Times New Roman" w:hAnsi="Times New Roman"/>
          <w:color w:val="auto"/>
        </w:rPr>
        <w:t>Министерства науки и высшего образования РФ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№ 706 от 26.07.2017, </w:t>
      </w:r>
      <w:r>
        <w:rPr>
          <w:rFonts w:cs="Times New Roman" w:ascii="Times New Roman" w:hAnsi="Times New Roman"/>
          <w:color w:val="auto"/>
        </w:rPr>
        <w:t>а также примерной основной образовательной программы высшего образования, внесенной в реестр ПООП ВО (проект),</w:t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left" w:pos="643" w:leader="none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643" w:leader="none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: доцент кафедры ЛАСиЗУ                                                          Романов Г. Г.</w:t>
      </w:r>
    </w:p>
    <w:p>
      <w:pPr>
        <w:pStyle w:val="TextBody"/>
        <w:tabs>
          <w:tab w:val="left" w:pos="643" w:leader="none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 xml:space="preserve"> 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 ЛАСиЗУ_______________________ __________________Романов Г. Г.</w:t>
      </w:r>
    </w:p>
    <w:p>
      <w:pPr>
        <w:pStyle w:val="TextBody"/>
        <w:tabs>
          <w:tab w:val="left" w:pos="643" w:leader="none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ЛХиДО                            _____________________ ______Пахучий В. В.</w:t>
      </w:r>
    </w:p>
    <w:p>
      <w:pPr>
        <w:pStyle w:val="TextBody"/>
        <w:tabs>
          <w:tab w:val="left" w:pos="643" w:leader="none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лиСХ                                ____________________            Попова Т. В.</w:t>
      </w:r>
    </w:p>
    <w:p>
      <w:pPr>
        <w:pStyle w:val="TextBody"/>
        <w:tabs>
          <w:tab w:val="left" w:pos="643" w:leader="none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1. Цели и задачи дисциплины</w:t>
      </w:r>
      <w:r>
        <w:rPr>
          <w:b/>
          <w:sz w:val="24"/>
          <w:szCs w:val="24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еподавания дисциплины Лесные культуры состоит в том, чтобы студенты овладели теоретическими и практическими знаниями в области лесосеменного дела, организации лесных питомников и знакомство с технологией искусственного воспроизводства на лесокультурных площадях леснич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зучения дисциплины “Лесные культуры” определяется ее базовым значением в подготовке бакалавров по направлению “Лесное дело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курса предусмотрены чтение лекций, лабораторные занятия, учебная практика. В ходе учебной практики, полученные на лекциях и лабораторных занятиях теоретические знания закрепляются на натурных объек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дачи дисциплины входит изуч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 лесосеменного дела (методы прогноза и учета урожаев семян лесных растений, а также методов сбора лесосеменного сырья, его переработки, хранения, определения посевных качеств и доставки потребителя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рганизации лесных питомников (базовые сведения и нормативно-техническая документация для проектирования и создания питомников, организационно-хозяйственный план его развит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комство с технологиями выращивания стандартного посадочного материала в открытом и закрытом грунте, с открытой и закрытой корневой системой с учетом требований нормативно-технической документ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ов планирования и создания проектов лесных культур на лесокультурных площадях с учетом зональности распределения л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создания лесных культур с учетом зональных особенностей территории проект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и качества лесных культур и процедуре перевода участков лесных культур в покрытые лесом земл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Лесные культуры» относится к вариативной части Блока 1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Анатомия растений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орфология и систематика растений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ендролог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есоведение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чвоведение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есная фитопатология</w:t>
      </w:r>
      <w:r>
        <w:rPr>
          <w:b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Лесная энтомолог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Генетика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есная селекц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икробиолог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Эколог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Беспозвоночные лесных экосистем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Основы лесоуправления, Лесоустройство, Мониторинг лесных земель, Подсочка леса, Недревесная продукция леса, Лесомелиорация ландшафтов, Целевое лесовыращивание, Горное лесоводство, подготовке и защите ВК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компетенций ОПК-1 и индикатора его достижения ОПК-1.1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426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pPr w:bottomFromText="200" w:horzAnchor="text" w:leftFromText="180" w:rightFromText="180" w:tblpX="0" w:tblpY="1" w:topFromText="0" w:vertAnchor="text"/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408"/>
        <w:gridCol w:w="496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37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К-1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8 зачетных единиц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98"/>
        <w:gridCol w:w="1560"/>
        <w:gridCol w:w="1702"/>
      </w:tblGrid>
      <w:tr>
        <w:trPr>
          <w:trHeight w:val="608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учебной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форма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тактны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,4</w:t>
            </w:r>
          </w:p>
        </w:tc>
      </w:tr>
      <w:tr>
        <w:trPr>
          <w:trHeight w:val="40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0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 лабораторные занятия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  <w:lang w:eastAsia="en-US"/>
              </w:rPr>
              <w:t>ЛР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</w:tr>
      <w:tr>
        <w:trPr>
          <w:trHeight w:val="10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,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,6</w:t>
            </w:r>
          </w:p>
        </w:tc>
      </w:tr>
      <w:tr>
        <w:trPr>
          <w:trHeight w:val="720" w:hRule="atLeast"/>
        </w:trPr>
        <w:tc>
          <w:tcPr>
            <w:tcW w:w="6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: (очная форма обучени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3400"/>
        <w:gridCol w:w="849"/>
        <w:gridCol w:w="851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2" w:right="14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здание лесосеменной баз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готовка семян лесных раст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ереработка, хранение семя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готовка семян к посеву и контроль их каче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Организация лесных питом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 и борьба с сорняками, вредителями и болезн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евное и школьное от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ращивание сеянцев в закрытом грунте лесного питом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 работ, инвентаризация, заготовка, хранение и транспортировка посадоч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ые положения и направления лесокультурного произ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Эколого-биологические основы выращивания лесных культ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, применение удобрений и активаторов роста при выращивании лесных культ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адка, посев лесных культур и уход за ни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есные культуры основных лесообразующих пород в различных типах условий местопроизрас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ыращивание лесных культур на вырубк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Реконструкция малоценных наса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 качества лесных культ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ьное лесовыращи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без подготовки к экзамена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W w:w="949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3400"/>
        <w:gridCol w:w="992"/>
        <w:gridCol w:w="708"/>
        <w:gridCol w:w="1135"/>
        <w:gridCol w:w="127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2" w:right="14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абораторны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здание лесосеменн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готовка семян лес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ереработка, хранение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готовка семян к посеву и контроль их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Организация лесных питом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 и борьба с сорняками, вредителями и болез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евное и школьное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ращивание сеянцев в закрытом грунте лесного питом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 работ, инвентаризация, заготовка, хранение и транспортировка посадоч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ые положения и направления лесокультур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Эколого-биологические основы выращивания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, применение удобрений и активаторов роста при выращивании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адка, посев лесных культур и уход за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есные культуры основных лесообразующих пород в различных типах условий местопрои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ыращивание лесных культур на выруб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Реконструкция малоцен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, инвентаризация, оценка качества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ьное лесовыращ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без подготовки к экзаме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</w:tbl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985"/>
        <w:gridCol w:w="4112"/>
        <w:gridCol w:w="1136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 (разделов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, 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ые культуры в современном мире, лесовосстановление и</w:t>
              <w:br/>
              <w:t>лесоразведение как мировая проблема (экономические и экологические аспекты). Соотношение рубки и лесовосстановления по</w:t>
              <w:br/>
              <w:t>континентам и странам. Краткая история и современное состояние лесовосстановления в</w:t>
              <w:br/>
            </w:r>
            <w:r>
              <w:rPr>
                <w:spacing w:val="-2"/>
                <w:sz w:val="24"/>
                <w:szCs w:val="24"/>
                <w:lang w:eastAsia="en-US"/>
              </w:rPr>
              <w:t>России и в Республике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здание лесосеменной баз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логия семеношения (плодоношения) деревьев и насаждений. Прогноз и учет урожая семян лесных растений Организация постоянной лесосеменной базы. Селекционная оценка деревьев и насаждений. Лесосеменные плантации: лесосеменные плантации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ервого порядка, лесосеменные плантации повышенной генетической ценности и второго </w:t>
            </w:r>
            <w:r>
              <w:rPr>
                <w:sz w:val="24"/>
                <w:szCs w:val="24"/>
                <w:lang w:eastAsia="en-US"/>
              </w:rPr>
              <w:t xml:space="preserve">порядка, постоянные лесосеменные участки (ПЛСУ), временные лесосеменные участки (ВЛСУ) и использование лесосек для заготовки семян. Мероприятия по усилению семеношения (плодоношения) объектов ПЛСБ. Особенности создания сортовог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еменоводства в районах Крайнего Севера. Селекционные категории семян. Лесосеменное районирование и его научное обоснование. Выделение и сохранение генетического фонда </w:t>
            </w:r>
            <w:r>
              <w:rPr>
                <w:sz w:val="24"/>
                <w:szCs w:val="24"/>
                <w:lang w:eastAsia="en-US"/>
              </w:rPr>
              <w:t xml:space="preserve">древесных </w:t>
            </w:r>
            <w:r>
              <w:rPr>
                <w:spacing w:val="-1"/>
                <w:sz w:val="24"/>
                <w:szCs w:val="24"/>
                <w:lang w:eastAsia="en-US"/>
              </w:rPr>
              <w:t>пород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готовка семя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бследование лесосеменных объектов перед заготовкой семян и оценка их качества. Фазы созревания и признаки спелости семян. Заготовка лесосеменного сырья и заготовка семян. </w:t>
            </w:r>
            <w:r>
              <w:rPr>
                <w:spacing w:val="-2"/>
                <w:sz w:val="24"/>
                <w:szCs w:val="24"/>
                <w:lang w:eastAsia="en-US"/>
              </w:rPr>
              <w:t>Прием, учет и хранение лесосеменного сырья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ереработка, хранение семян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Вопросы теории переработки лесосеменного сырья и хранения семян. Извлечение семян и </w:t>
            </w:r>
            <w:r>
              <w:rPr>
                <w:sz w:val="24"/>
                <w:szCs w:val="24"/>
                <w:lang w:eastAsia="en-US"/>
              </w:rPr>
              <w:t xml:space="preserve">шишек хвойных пород в шишкосушилках и другими способами. Извлечение семян сухих и сочных плодов лиственных пород. Обескрыливание, очистка и сортировка семян. Хранение и транспортировка семян. Условия, необходимые для сохранения посевных качеств семян. Хранение семян и шишек хвойных пород. Хранение семян лиственных пород Карантинный надзор. Техника безопасности при сборе лесосеменного сырья и его </w:t>
            </w:r>
            <w:r>
              <w:rPr>
                <w:spacing w:val="-1"/>
                <w:sz w:val="24"/>
                <w:szCs w:val="24"/>
                <w:lang w:eastAsia="en-US"/>
              </w:rPr>
              <w:t>переработке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готовка семян к посеву и контроль их каче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584" w:leader="dot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ие основы подготовки семян к посеву. Способы подготовки семян к посеву.</w:t>
              <w:br/>
              <w:t>Контроль качества семян. Паспортизация и отбор средней пробы для проверки их</w:t>
              <w:br/>
              <w:t>посевных качеств. Показатели качества семян и методы их определения. Документы о</w:t>
              <w:br/>
            </w:r>
            <w:r>
              <w:rPr>
                <w:spacing w:val="-1"/>
                <w:sz w:val="24"/>
                <w:szCs w:val="24"/>
                <w:lang w:eastAsia="en-US"/>
              </w:rPr>
              <w:t>качестве семя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Организация лесных питом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питомников, основные хозяйственные отделения и выращиваемый в них </w:t>
            </w:r>
            <w:r>
              <w:rPr>
                <w:spacing w:val="-1"/>
                <w:sz w:val="24"/>
                <w:szCs w:val="24"/>
                <w:lang w:eastAsia="en-US"/>
              </w:rPr>
              <w:t>посадочный материал. Расчет площади питомника. Выбор места под питомник. Принцип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организации территории питомн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 и борьба с сорняками, вредителями и болезня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Теоретические основы обработки почвы. Системы и приемы обработки почвы. Первичное </w:t>
            </w:r>
            <w:r>
              <w:rPr>
                <w:sz w:val="24"/>
                <w:szCs w:val="24"/>
                <w:lang w:eastAsia="en-US"/>
              </w:rPr>
              <w:t>освоение территории питомника. Обработка почвы в полях севооборота. Применение удобрений: виды, нормы и способы внесения удобрений. Химические методы борьбы с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90" w:leader="dot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сорняками, вредителями и болезн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евное и школьное отде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лого-биологические основы агротехники выращивания посадочного материала. Севообороты в лесных питомниках. Агротехника выращивания сеянцев и технология </w:t>
            </w:r>
            <w:r>
              <w:rPr>
                <w:spacing w:val="-1"/>
                <w:sz w:val="24"/>
                <w:szCs w:val="24"/>
                <w:lang w:eastAsia="en-US"/>
              </w:rPr>
              <w:t>работ. Особенности выращивания сеянцев некоторых древесных пород. Школьны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en-US"/>
              </w:rPr>
              <w:t>отделения. Школа древесных пород и кустарников. Плодовая шко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егетативное размножение деревьев и кустарник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ы вегетативного размножения. Получение посадочного материала древесных </w:t>
            </w:r>
            <w:r>
              <w:rPr>
                <w:spacing w:val="-1"/>
                <w:sz w:val="24"/>
                <w:szCs w:val="24"/>
                <w:lang w:eastAsia="en-US"/>
              </w:rPr>
              <w:t>пород с использованием клеточной и генной инженерии. Маточная плантация и отдел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черенковых саженцев тополей и ив. Отделение зеленого черенк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 работ, инвентаризация, заготовка, хранение и транспортировка посадочного материа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Техническая приемка работ. Инвентаризация посадочного материала. Выкопка и хранение</w:t>
              <w:br/>
            </w:r>
            <w:r>
              <w:rPr>
                <w:sz w:val="24"/>
                <w:szCs w:val="24"/>
                <w:lang w:eastAsia="en-US"/>
              </w:rPr>
              <w:t>посадочного материала с открытой корневой системой. Хранение посадочного материала</w:t>
              <w:br/>
            </w:r>
            <w:r>
              <w:rPr>
                <w:spacing w:val="-1"/>
                <w:sz w:val="24"/>
                <w:szCs w:val="24"/>
                <w:lang w:eastAsia="en-US"/>
              </w:rPr>
              <w:t>с закрытой корневой системой. Транспортировка посадочного материала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ые положения и направления лесокультурного производ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положения. Методология лесокультурного производства. Лесорастительное районирование и лесная типология. Принципы планирования, проектирования и </w:t>
            </w:r>
            <w:r>
              <w:rPr>
                <w:spacing w:val="-3"/>
                <w:sz w:val="24"/>
                <w:szCs w:val="24"/>
                <w:lang w:eastAsia="en-US"/>
              </w:rPr>
              <w:t>выращивания лесных культу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Эколого-биологические основы выращивания лесных культу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 пород с учетом их взаимовлияния в смешанных культурах. Смешение пород пр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здании лесных культур. Густота лесных культур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, применение удобрений и активаторов роста при выращивании лесных культу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ханические способы обработки почвы. Обработка почв с использованием химических средств. Термическая (огневая) обработка почвы. Применение удобрений и активаторов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роста при выращивании лесных культур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адка, посев лесных культур и уход за ни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адка лесных культур. Посев лесных культур. Комбинированный метод создания лесных культур. Уход за лесными культурами. Способы, сроки и кратность агротехнических уходов. Уход за лесными культурами, созданными на свежих вырубках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интенсивно зарастающих лиственными породами. Дополнение лесных культур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есные культуры основных лесообразующих пород в различных типах условий местопроизраст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ные культуры в борах. Лесные культуры в суборях. Лесные культуры в сложных </w:t>
            </w:r>
            <w:r>
              <w:rPr>
                <w:spacing w:val="-1"/>
                <w:sz w:val="24"/>
                <w:szCs w:val="24"/>
                <w:lang w:eastAsia="en-US"/>
              </w:rPr>
              <w:t>суборях (сугрудах, сураменях, судубравах). Лесные культуры в дубравах (грудах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раменях). Лесные культуры в ультрагидрофильных условиях (А5, В5,С5, Д5)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ыращивание лесных культур на вырубк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ие основы выращивания лесных культур на вырубках. Проектирование лесных культур.  Создание лесны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 на вырубках. Эколого-ресурсосберегающие технологии создания лесных культу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на вырубках. Выращивание агролесокультур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Реконструкция малоценных насажд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положения. Реконструкция малоценных молодняков. Реконструкция древостое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зданием подпологовых культур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, инвентаризация, оценка качества лесных культу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ая приемка лесных культур. Инвентаризация лесных культур. Перевод лесны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ультур в земли, покрытые лесной растительностью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ое лесовыращива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, предъявляемые к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лантационному лесовыращиванию. Плантации ели для ускоренного выращивания </w:t>
            </w:r>
            <w:r>
              <w:rPr>
                <w:sz w:val="24"/>
                <w:szCs w:val="24"/>
                <w:lang w:eastAsia="en-US"/>
              </w:rPr>
              <w:t xml:space="preserve">балансовой древесины. Плантации ив. Плантации новогодних </w:t>
            </w:r>
            <w:r>
              <w:rPr>
                <w:spacing w:val="-4"/>
                <w:sz w:val="24"/>
                <w:szCs w:val="24"/>
                <w:lang w:eastAsia="en-US"/>
              </w:rPr>
              <w:t>ел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4"/>
        <w:gridCol w:w="1846"/>
        <w:gridCol w:w="4112"/>
        <w:gridCol w:w="1277"/>
        <w:gridCol w:w="156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, 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ые культуры в современном мире, лесовосстановление и</w:t>
              <w:br/>
              <w:t>лесоразведение как мировая проблема (экономические и экологические аспекты). Соотношение рубки и лесовосстановления по</w:t>
              <w:br/>
              <w:t>континентам и странам. Краткая история и современное состояние лесовосстановления в</w:t>
              <w:br/>
            </w:r>
            <w:r>
              <w:rPr>
                <w:spacing w:val="-2"/>
                <w:sz w:val="24"/>
                <w:szCs w:val="24"/>
                <w:lang w:eastAsia="en-US"/>
              </w:rPr>
              <w:t>России и в Республике Ко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здание лесосеменной баз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логия семеношения (плодоношения) деревьев и насаждений. Прогноз и учет урожая семян лесных растений Организация постоянной лесосеменной базы. Селекционная оценка деревьев и насаждений. Лесосеменные плантации: лесосеменные плантации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ервого порядка, лесосеменные плантации повышенной генетической ценности и второго </w:t>
            </w:r>
            <w:r>
              <w:rPr>
                <w:sz w:val="24"/>
                <w:szCs w:val="24"/>
                <w:lang w:eastAsia="en-US"/>
              </w:rPr>
              <w:t xml:space="preserve">порядка, постоянные лесосеменные участки (ПЛСУ), временные лесосеменные участки (ВЛСУ) и использование лесосек для заготовки семян. Мероприятия по усилению семеношения (плодоношения) объектов ПЛСБ. Особенности создания сортовог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еменоводства в районах Крайнего Севера. Селекционные категории семян. Лесосеменное районирование и его научное обоснование. Выделение и сохранение генетического фонда </w:t>
            </w:r>
            <w:r>
              <w:rPr>
                <w:sz w:val="24"/>
                <w:szCs w:val="24"/>
                <w:lang w:eastAsia="en-US"/>
              </w:rPr>
              <w:t xml:space="preserve">древесных </w:t>
            </w:r>
            <w:r>
              <w:rPr>
                <w:spacing w:val="-1"/>
                <w:sz w:val="24"/>
                <w:szCs w:val="24"/>
                <w:lang w:eastAsia="en-US"/>
              </w:rPr>
              <w:t>пород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готовка семя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бследование лесосеменных объектов перед заготовкой семян и оценка их качества. Фазы созревания и признаки спелости семян. Заготовка лесосеменного сырья и заготовка семян. </w:t>
            </w:r>
            <w:r>
              <w:rPr>
                <w:spacing w:val="-2"/>
                <w:sz w:val="24"/>
                <w:szCs w:val="24"/>
                <w:lang w:eastAsia="en-US"/>
              </w:rPr>
              <w:t>Прием, учет и хранение лесосеменного сырья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ереработка, хранение семян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Вопросы теории переработки лесосеменного сырья и хранения семян. Извлечение семян и </w:t>
            </w:r>
            <w:r>
              <w:rPr>
                <w:sz w:val="24"/>
                <w:szCs w:val="24"/>
                <w:lang w:eastAsia="en-US"/>
              </w:rPr>
              <w:t xml:space="preserve">шишек хвойных пород в шишкосушилках и другими способами. Извлечение семян сухих и сочных плодов лиственных пород. Обескрыливание, очистка и сортировка семян. Хранение и транспортировка семян. Условия, необходимые для сохранения посевных качеств семян. Хранение семян и шишек хвойных пород. Хранение семян лиственных пород Карантинный надзор. Техника безопасности при сборе лесосеменного сырья и его </w:t>
            </w:r>
            <w:r>
              <w:rPr>
                <w:spacing w:val="-1"/>
                <w:sz w:val="24"/>
                <w:szCs w:val="24"/>
                <w:lang w:eastAsia="en-US"/>
              </w:rPr>
              <w:t>переработке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готовка семян к посеву и контроль их каче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584" w:leader="dot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ие основы подготовки семян к посеву. Способы подготовки семян к посеву.</w:t>
              <w:br/>
              <w:t>Контроль качества семян. Паспортизация и отбор средней пробы для проверки их</w:t>
              <w:br/>
              <w:t>посевных качеств. Показатели качества семян и методы их определения. Документы о</w:t>
              <w:br/>
            </w:r>
            <w:r>
              <w:rPr>
                <w:spacing w:val="-1"/>
                <w:sz w:val="24"/>
                <w:szCs w:val="24"/>
                <w:lang w:eastAsia="en-US"/>
              </w:rPr>
              <w:t>качестве семя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Организация лесных питом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питомников, основные хозяйственные отделения и выращиваемый в них </w:t>
            </w:r>
            <w:r>
              <w:rPr>
                <w:spacing w:val="-1"/>
                <w:sz w:val="24"/>
                <w:szCs w:val="24"/>
                <w:lang w:eastAsia="en-US"/>
              </w:rPr>
              <w:t>посадочный материал. Расчет площади питомника. Выбор места под питомник. Принцип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организации территории питомн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 и борьба с сорняками, вредителями и болезня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Теоретические основы обработки почвы. Системы и приемы обработки почвы. Первичное </w:t>
            </w:r>
            <w:r>
              <w:rPr>
                <w:sz w:val="24"/>
                <w:szCs w:val="24"/>
                <w:lang w:eastAsia="en-US"/>
              </w:rPr>
              <w:t>освоение территории питомника. Обработка почвы в полях севооборота. Применение удобрений: виды, нормы и способы внесения удобрений. Химические методы борьбы с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90" w:leader="dot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сорняками, вредителями и болезн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евное и школьное отде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лого-биологические основы агротехники выращивания посадочного материала. Севообороты в лесных питомниках. Агротехника выращивания сеянцев и технология </w:t>
            </w:r>
            <w:r>
              <w:rPr>
                <w:spacing w:val="-1"/>
                <w:sz w:val="24"/>
                <w:szCs w:val="24"/>
                <w:lang w:eastAsia="en-US"/>
              </w:rPr>
              <w:t>работ. Особенности выращивания сеянцев некоторых древесных пород. Школьн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тделения. Школа древесных пород и кустарников. Плодовая шко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егетативное размножение деревьев и кустарник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ы вегетативного размножения. Получение посадочного материала древесных </w:t>
            </w:r>
            <w:r>
              <w:rPr>
                <w:spacing w:val="-1"/>
                <w:sz w:val="24"/>
                <w:szCs w:val="24"/>
                <w:lang w:eastAsia="en-US"/>
              </w:rPr>
              <w:t>пород с использованием клеточной и генной инженерии. Маточная плантация и отдел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черенковых саженцев тополей и ив. Отделение зеленого черенк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 работ, инвентаризация, заготовка, хранение и транспортировка посадочного материа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Техническая приемка работ. Инвентаризация посадочного материала. Выкопка и хранение</w:t>
              <w:br/>
            </w:r>
            <w:r>
              <w:rPr>
                <w:sz w:val="24"/>
                <w:szCs w:val="24"/>
                <w:lang w:eastAsia="en-US"/>
              </w:rPr>
              <w:t>посадочного материала с открытой корневой системой. Хранение посадочного материала</w:t>
              <w:br/>
            </w:r>
            <w:r>
              <w:rPr>
                <w:spacing w:val="-1"/>
                <w:sz w:val="24"/>
                <w:szCs w:val="24"/>
                <w:lang w:eastAsia="en-US"/>
              </w:rPr>
              <w:t>с закрытой корневой системой. Транспортировка посадочного материала.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ые положения и направления лесокультурного производ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положения. Методология лесокультурного производства. Лесорастительное районирование и лесная типология. Принципы планирования, проектирования и </w:t>
            </w:r>
            <w:r>
              <w:rPr>
                <w:spacing w:val="-3"/>
                <w:sz w:val="24"/>
                <w:szCs w:val="24"/>
                <w:lang w:eastAsia="en-US"/>
              </w:rPr>
              <w:t>выращивания лесных культу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Эколого-биологические основы выращивания лесных культу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 пород с учетом их взаимовлияния в смешанных культурах. Смешение пород пр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здании лесных культур. Густота лесных культур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, применение удобрений и активаторов роста при выращивании лесных культу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ческие способы обработки почвы. Обработка почв с использованием химических средств. Термическая (огневая) обработка почвы. Применение удобрений и активатор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роста при выращивании лесных культур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адка, посев лесных культур и уход за ни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адка лесных культур. Посев лесных культур. Комбинированный метод создания лесных культур. Уход за лесными культурами. Способы, сроки и кратность агротехнических уходов. Уход за лесными культурами, созданными на свежих вырубках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интенсивно зарастающих лиственными породами. Дополнение лесных культу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есные культуры основных лесообразующих пород в различных типах условий местопроизраст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ные культуры в борах. Лесные культуры в суборях. Лесные культуры в сложных </w:t>
            </w:r>
            <w:r>
              <w:rPr>
                <w:spacing w:val="-1"/>
                <w:sz w:val="24"/>
                <w:szCs w:val="24"/>
                <w:lang w:eastAsia="en-US"/>
              </w:rPr>
              <w:t>суборях (сугрудах, сураменях, судубравах). Лесные культуры в дубравах (грудах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раменях). Лесные культуры в ультрагидрофильных условиях (А5, В5,С5, Д5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ыращивание лесных культур на вырубк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ие основы выращивания лесных культур на вырубках. Проектирование лесных культур. Создание лесных культур на вырубках. Эколого-ресурсосберегающие технологии создания лесных культур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на вырубках. Выращивание агролесокультур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Реконструкция малоценных насажд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положения. Реконструкция малоценных молодняков. Реконструкция древостое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зданием подпологовых культур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, инвентаризация, оценка качества лесных культу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ая приемка лесных культур. Инвентаризация лесных культур. Перевод лесны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ультур в земли, покрытые лесной растительностью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ое   лесовыращивание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, предъявляемые к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лантационному лесовыращиванию. Плантации ели для ускоренного выращивания </w:t>
            </w:r>
            <w:r>
              <w:rPr>
                <w:sz w:val="24"/>
                <w:szCs w:val="24"/>
                <w:lang w:eastAsia="en-US"/>
              </w:rPr>
              <w:t xml:space="preserve">балансовой древесины. Плантации ив. Плантации новогодних </w:t>
            </w:r>
            <w:r>
              <w:rPr>
                <w:spacing w:val="-4"/>
                <w:sz w:val="24"/>
                <w:szCs w:val="24"/>
                <w:lang w:eastAsia="en-US"/>
              </w:rPr>
              <w:t>ел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"/>
        <w:gridCol w:w="1306"/>
        <w:gridCol w:w="4393"/>
        <w:gridCol w:w="1419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5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матика лабораторных занят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и прогноз урожая семян. Циклограммы развития сосны и 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аботка лесосеменного сыр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качества семян по морфологическим призна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партии семян, отбор среднего образ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 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ределение чистоты семян, массы 1000 штук семя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жизнеспособности и всхожести семя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ации по основным показателям качества семян, их кла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лесокультурного фонда и расчет годового задания потребности в посадочном материале необходимые для ТЭО лесного питом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 в продуцирующей части питомника. Посевное и школьное отдел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щивание посадочного материала в закрытом грунте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ая приемка работ, инвентаризация, выкопка, хранение и транспортировка посадочн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проекта лесных культур на вырубк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, посев и посадка лесных культур на лесокультурных площад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дура перевода лесных культур в покрытые лесом зем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6"/>
        <w:gridCol w:w="1306"/>
        <w:gridCol w:w="4397"/>
        <w:gridCol w:w="1415"/>
        <w:gridCol w:w="170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матика лабораторных занят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и прогноз урожая семян. Циклограммы развития сосны и 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аботка лесосеменного сыр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качества семян по морфологическим призна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партии семян, отбор среднего образ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ределение чистоты семян, массы 1000 штук семя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жизнеспособности и всхожести семя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доброкачественности семян. Оформление документации по основным показателям качества семян, их клас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лесокультурного фонда и расчет годового задания потребности в посадочном материале необходимые для ТЭО лесного питом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 в продуцирующей части питомника. Посевное и школьное отде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щивание посадочного материала в закрытом грун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ая приемка работ, инвентаризация, выкопка, хранение и транспортировка посадоч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проекта лесных культур на вырубк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, посев и посадка лесных культур на лесокультурных площад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дура перевода лесных культур в покрытые лесом зем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"/>
        <w:gridCol w:w="1350"/>
        <w:gridCol w:w="3120"/>
        <w:gridCol w:w="1135"/>
        <w:gridCol w:w="1419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 семеношения деревьев и кустар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 и учет урожая сем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заготовки лесосеменного сы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извлечения семян из шишек хвойных п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анение сем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бор среднего образца семя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документы, регламентирующие правила определения посевных качеств семян лесных раст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о-хозяйственный план лесного питом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подготовки почвы в посевном и школьном отделениях лесного питомн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вы (способы посева, нормы высева, глубина заделки семян) в посевном отделении питом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ческие приемы ухода за сеянцами и саженц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кции теплиц и технология выращивания сеянцев в закрытом грун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выращивания посадочного материала с закрытой корневой систем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копка, хранение и транспортировка посадочного материала (нормативные докумен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окультурный фонд лесничеств, особенности размещения различных видов лесокультурных площа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ы и этапы проектирования лесных культур на лесокультурной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, посев и посадка сеянцев на лесокультурной площади, у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15,1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ршение лесокультурного произво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(плантационное) лесовыращи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(без подготовки к экзамен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"/>
        <w:gridCol w:w="1350"/>
        <w:gridCol w:w="3120"/>
        <w:gridCol w:w="1135"/>
        <w:gridCol w:w="1419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 семеношения деревьев и кустар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 и учет урожая сем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заготовки лесосеменного сы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извлечения семян из шишек хвойных п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анение сем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а среднего образца семя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документы, регламентирующие правила определения посевных качеств семян лесных раст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о-хозяйственный план лесного питом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подготовки почвы в посевном и школьном отделениях лесного питомн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вы (способы посева, нормы высева, глубина заделки семян) в посевном отделении питом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ческие приемы ухода за сеянцами и саженцами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кции теплиц и технология выращивания сеянцев в закрытом грун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выращивания посадочного материала с закрытой корневой систем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копка, хранение и транспортировка посадочного материала (нормативные докумен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окультурный фонд лесничеств, особенности размещения различных видов лесокультурных площа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ы и этапы проектирования лесных культур на лесокультурной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, посев и посадка сеянцев на лесокультурной площади, у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15,1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ршение лесокультурного произво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(плантационное) лесовыращи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(без подготовки к экзамен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Cs/>
          <w:sz w:val="24"/>
          <w:szCs w:val="24"/>
        </w:rPr>
        <w:t>– не предусмотрено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1842"/>
        <w:gridCol w:w="1982"/>
        <w:gridCol w:w="1842"/>
      </w:tblGrid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 (час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а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4)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исковы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следователь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4)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интерактив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(8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видов деятельности студента является самостоятельная работа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2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дготовительный эта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 изучением дисциплины следует провести подготовку к началу обучения. Эта подготовка в самом общем включает несколько необходимых пунктов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ледует убедиться в наличии необходимых методических указаний и программ по предмету и ясного понимания требований, предъявляемых программой учебной дисциплины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Желательно изучить список рекомендованной основной и дополнительной литературы и убедиться в её наличии в библиотеке в бумажном или электронном виде. При необходимости посетить все доступные магазины (в том числе букинистические, например, сети «Академкнига», или электронные, такие как, например, www.ozon.ru; </w:t>
      </w:r>
      <w:hyperlink r:id="rId2">
        <w:r>
          <w:rPr>
            <w:rStyle w:val="InternetLink"/>
            <w:szCs w:val="24"/>
          </w:rPr>
          <w:t>www.book.ru</w:t>
        </w:r>
      </w:hyperlink>
      <w:r>
        <w:rPr>
          <w:sz w:val="24"/>
          <w:szCs w:val="24"/>
        </w:rPr>
        <w:t>), чтобы убедиться в их налич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елательно в самом начале периода обучения возможно тщательнее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е общие рекомендации по изучению рекомендованной литературы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ю учебную литературу желательно изучать «под конспект». Чтение литературы, не сопровождаемое конспектированием, даже пусть самым кратким – может оказаться бесполезной работой. Цель написания конспекта по дисциплине – сформировать навыки по поиску, отбору, анализу и формулированию сути учебного материала. Эти навыки обязательны для любого специалиста с высшим образованием независимо от выбранной специа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, по большому счету, не имеет большой познавательной и практической ц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 д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дготовка к экзамен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 экзамен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12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ая подготовка к экзамену осуществляется по вопросам, представленным в данной рабочей программе. Необходимо тщательно изучить формулировку каждого вопроса, вникнуть в его суть, составить план ответа. Обычно план включает в себя: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 теоретической и практической значимости рассматриваемого вопроса;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зор освещения вопроса в истории науки;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ущности рассматриваемого предмета;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элементы содержания и структуры предмета рассмотрения; 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логика и перспективы эволюции предмета;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 роли и значения рассматриваемого материала для практической деятельности бакалавра.</w:t>
      </w:r>
    </w:p>
    <w:p>
      <w:pPr>
        <w:pStyle w:val="12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ответа желательно развернуть, приложив к нему ссылки на первоисточники с характерными цитат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готовки к лабораторным занятиям, текущему и промежуточному контролю и следует использовать следующую учебную и учебно-методическую литературу: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дин, А. Р.</w:t>
      </w:r>
      <w:r>
        <w:rPr>
          <w:sz w:val="24"/>
          <w:szCs w:val="24"/>
        </w:rPr>
        <w:t xml:space="preserve"> Лесные культуры [Текст] : учеб. для студ. вузов, обучающихся по спец. "Лесное хозяйство" и по направлению подготовки бакалавров "Лесное дело" / А. Р. Родин, Е. А. Калашникова, С. А. Родин ; под ред. А. Р. Родина ; ГОУ ВПО Мос. гос. ун-т леса. - Москва : МГУЛ, 2011. - 316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ов, Г. Г. Лесные культуры: учебное пособие / Г. Г. Романов ; Сыкт. лесн. ин-т. – Сыктывкар: СЛИ, 2016. - 176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0" w:name="_GoBack"/>
      <w:r>
        <w:rPr>
          <w:bCs/>
          <w:sz w:val="24"/>
          <w:szCs w:val="24"/>
        </w:rPr>
        <w:t>Лесные культуры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</w:t>
      </w:r>
      <w:hyperlink r:id="rId3">
        <w:r>
          <w:rPr>
            <w:rStyle w:val="InternetLink"/>
            <w:szCs w:val="24"/>
          </w:rPr>
          <w:t>http://lib.sfi.komi.com/ft/301-001441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ые культуры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http://lib.sfi.komi.com/ft/301-001447.pdf. </w:t>
      </w:r>
      <w:bookmarkEnd w:id="0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Бальные оценки для элементов контрол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7"/>
        <w:gridCol w:w="1795"/>
        <w:gridCol w:w="1555"/>
        <w:gridCol w:w="1793"/>
        <w:gridCol w:w="108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 на 1-ю  КТ с начала семес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 за промежуточ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ую аттестацию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 на 2-ю  КТ и конец семест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презентация про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максимум за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Пересчет суммы балло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1"/>
        <w:gridCol w:w="3191"/>
        <w:gridCol w:w="308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(</w:t>
            </w:r>
            <w:r>
              <w:rPr>
                <w:sz w:val="24"/>
                <w:szCs w:val="24"/>
                <w:lang w:val="en-US" w:eastAsia="en-US"/>
              </w:rPr>
              <w:t>ECTS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-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 (зачте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-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-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чте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-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(удовлетворительно)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-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(посредственно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е зачте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-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X</w:t>
            </w:r>
            <w:r>
              <w:rPr>
                <w:sz w:val="24"/>
                <w:szCs w:val="24"/>
                <w:lang w:eastAsia="en-US"/>
              </w:rPr>
              <w:t xml:space="preserve"> (условно неудовлетворительно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(неудовлетворительно) (повторное изучение дисципли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балла и ниж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2. Текущий и промежуточный контроль</w:t>
      </w:r>
    </w:p>
    <w:p>
      <w:pPr>
        <w:pStyle w:val="Normal"/>
        <w:ind w:firstLine="567"/>
        <w:jc w:val="both"/>
        <w:rPr/>
      </w:pPr>
      <w:r>
        <w:rPr>
          <w:b/>
        </w:rPr>
        <w:t>Контрольная работа для оценки компетенции</w:t>
      </w:r>
      <w:r>
        <w:rPr/>
        <w:t xml:space="preserve"> «ОПК-1»: </w:t>
      </w:r>
    </w:p>
    <w:p>
      <w:pPr>
        <w:pStyle w:val="Normal"/>
        <w:ind w:firstLine="567"/>
        <w:jc w:val="both"/>
        <w:rPr/>
      </w:pPr>
      <w:r>
        <w:rPr/>
        <w:t>Вариант 1. Тема: Естественные и антропогенно-нарушенные ландшафты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67"/>
        <w:jc w:val="both"/>
        <w:rPr/>
      </w:pPr>
      <w:r>
        <w:rPr/>
        <w:t>Основываясь на карте окрестностей г. Сыктывкара назвать и показать границы основных естественных и антропогенно-измененных ландшафтов городских окрестностей.</w:t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>Основываясь на результатах задания 1, назвать основные компоненты структуры ландшафтов.</w:t>
      </w:r>
    </w:p>
    <w:p>
      <w:pPr>
        <w:pStyle w:val="Normal"/>
        <w:ind w:firstLine="567"/>
        <w:jc w:val="both"/>
        <w:rPr/>
      </w:pPr>
      <w:r>
        <w:rPr/>
        <w:t>Вариант 2. Неблагоприятные факторы, влияющие на ландшафт</w:t>
      </w:r>
    </w:p>
    <w:p>
      <w:pPr>
        <w:pStyle w:val="Normal"/>
        <w:ind w:firstLine="567"/>
        <w:jc w:val="both"/>
        <w:rPr/>
      </w:pPr>
      <w:r>
        <w:rPr/>
        <w:t>Задание 1</w:t>
      </w:r>
    </w:p>
    <w:p>
      <w:pPr>
        <w:pStyle w:val="Normal"/>
        <w:ind w:firstLine="567"/>
        <w:jc w:val="both"/>
        <w:rPr/>
      </w:pPr>
      <w:r>
        <w:rPr/>
        <w:t>Вычленить неблагоприятные природные факторы, отрицательно влияющие на ландшафт и указать наиболее опасные из них.</w:t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Перечислить антропогенные факторы, отрицательно влияющие на ландшафт. Привести примеры наиболее масштабных и опасных последствий техногенеза с указанием их на карте Республике Коми. 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Примерные варианты заданий аудиторных контрольных работ для студентов заочной формы обучения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Вариант 1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1. Прогноз и учет урожая семян лесных растений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2. Селекционные категории семян лесных растений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3. Особенности заготовки и хранения лесосеменного сырья сонны обыкновенной и ели европейской в условиях Республики Коми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4. Технологические операции при выращивании сеянцев с зарытой корневой системой в условиях зарытого грунта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5. Подготовка участка вырубки к лесопосадочным работам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6. Показатели созданных молодняков ели европейской, площадь под которыми подлежит отнесению к землям, покрытым лесной растительностью в среднетаежном районе европейской части Республики Коми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Вариант 2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1. Метеорологический прогноз учета урожая шишек сосны обыкновенной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2. Понятие и характеристика постоянной лесосеменной базы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3. Принципиальная схема устройства стационарной шишкосушилки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4. Технология выращивания сеянцев сосны обыкновенной с открытой корневой системой в условиях открытого грунта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5. Хранение и транспортировка сеянцев к месту посадки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6. Показатели созданных молодняков сосны обыкновенной, площадь под которыми подлежит отнесению к землям, покрытым лесной растительностью в среднетаежном районе европейской части Республики Коми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Вариант 3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1. Сущность метода модельного дерева при учете шишек сосны и ели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2. Теоретические положения хранения семян лесных растений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3. Лесосеменное районирование и его значение в лесовосстановлении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4. Особенности выращивания посадочного материала в закрытом грунте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5. Приемы подготовки почвы вырубок в условиях постоянного переувлажнения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6. Критерии перевода созданных молодняков, площади под которыми подлежат к землям, покрытым лесной расти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2.1. Задания для оценки компетенции</w:t>
      </w:r>
      <w:r>
        <w:rPr/>
        <w:t xml:space="preserve"> «ОПК-1.1».</w:t>
      </w:r>
    </w:p>
    <w:p>
      <w:pPr>
        <w:pStyle w:val="Normal"/>
        <w:ind w:firstLine="567"/>
        <w:jc w:val="both"/>
        <w:rPr/>
      </w:pPr>
      <w:r>
        <w:rPr/>
        <w:t>Задание 1. Описать способы подготовки семян хвойных пород к посеву.</w:t>
      </w:r>
    </w:p>
    <w:p>
      <w:pPr>
        <w:pStyle w:val="Normal"/>
        <w:ind w:firstLine="567"/>
        <w:jc w:val="both"/>
        <w:rPr/>
      </w:pPr>
      <w:r>
        <w:rPr/>
        <w:t>Задание 2. Привести расчет площади временного лесного питомника, включающего только посевное отделение, если площадь лесных вырубок, нуждающихся в искусственном лесовосстановлении стандартными сеянцами ели обыкновенной составляет 900 га, а густота растений на них запланирована в 2500 шт./га.</w:t>
      </w:r>
    </w:p>
    <w:p>
      <w:pPr>
        <w:pStyle w:val="Normal"/>
        <w:ind w:firstLine="567"/>
        <w:jc w:val="both"/>
        <w:rPr/>
      </w:pPr>
      <w:r>
        <w:rPr/>
        <w:t>Задание 3. Описать процесс отбора среднего образца семян сосны обыкновенной для доставки его в лесосеменную станцию.</w:t>
      </w:r>
    </w:p>
    <w:p>
      <w:pPr>
        <w:pStyle w:val="Normal"/>
        <w:ind w:firstLine="567"/>
        <w:jc w:val="both"/>
        <w:rPr/>
      </w:pPr>
      <w:r>
        <w:rPr/>
        <w:t>Задание 4. Привести порядок определения посевных качеств семян сосны обыкновенной и ели европейской (чистота семян, жизнеспособность, масса 1000 штук семян, энергия прорастания, доборкачественность, всхожесть (лабораторная, техническая, абсолютная и грунтовая) семян).</w:t>
      </w:r>
    </w:p>
    <w:p>
      <w:pPr>
        <w:pStyle w:val="Normal"/>
        <w:ind w:firstLine="567"/>
        <w:jc w:val="both"/>
        <w:rPr/>
      </w:pPr>
      <w:r>
        <w:rPr/>
        <w:t>Задание 4. Раскрыть содержание организационно-хозяйственного плана лесного питомника.</w:t>
      </w:r>
    </w:p>
    <w:p>
      <w:pPr>
        <w:pStyle w:val="Normal"/>
        <w:ind w:firstLine="567"/>
        <w:jc w:val="both"/>
        <w:rPr/>
      </w:pPr>
      <w:r>
        <w:rPr/>
        <w:t>Задание 5. Привести технологию выращивания сеянцев сосны в закрытом грунте лесногопитмника.</w:t>
      </w:r>
    </w:p>
    <w:p>
      <w:pPr>
        <w:pStyle w:val="Normal"/>
        <w:ind w:firstLine="567"/>
        <w:jc w:val="both"/>
        <w:rPr/>
      </w:pPr>
      <w:r>
        <w:rPr/>
        <w:t>Задание 4.Описать процедуру перевода лесокультурной площади в категорию покрытых лесом зем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/>
      </w:pPr>
      <w:r>
        <w:rPr>
          <w:b/>
        </w:rPr>
        <w:t>5.2.2 Вопросы к зачету по дисциплине</w:t>
      </w:r>
      <w:r>
        <w:rPr/>
        <w:t xml:space="preserve"> </w:t>
      </w: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ету)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</w:rPr>
      </w:pPr>
      <w:r>
        <w:rPr/>
        <w:t>Прогноз и учет урожая семян лесных растений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</w:rPr>
      </w:pPr>
      <w:r>
        <w:rPr/>
        <w:t>Выращивание посадочного материала с закрытой корневой системой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</w:rPr>
      </w:pPr>
      <w:r>
        <w:rPr/>
        <w:t>Принципы планирования, проектирования и выращивания лесных культу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spacing w:val="-2"/>
        </w:rPr>
        <w:t>Реконструкция малоценных насаждений лесокультурными способам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9"/>
        </w:rPr>
      </w:pPr>
      <w:r>
        <w:rPr/>
        <w:t>Организация лесных питомников (виды питомников, хозяйственные отделения, расчет площади питомника, выбор места под питомник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</w:rPr>
      </w:pPr>
      <w:r>
        <w:rPr>
          <w:spacing w:val="-1"/>
        </w:rPr>
        <w:t>Хранение семян и шишек хвойных пород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</w:rPr>
      </w:pPr>
      <w:r>
        <w:rPr>
          <w:spacing w:val="-1"/>
        </w:rPr>
        <w:t>Теоретические основы и способы подготовки семян к посеву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</w:rPr>
      </w:pPr>
      <w:r>
        <w:rPr/>
        <w:t>Применение удобрений и гербицидов при выращивании посадочного материал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</w:rPr>
      </w:pPr>
      <w:r>
        <w:rPr/>
        <w:t>Подбор пород с учетом их взаимовлияния в смешанных культурах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20"/>
        </w:rPr>
      </w:pPr>
      <w:r>
        <w:rPr>
          <w:spacing w:val="-1"/>
        </w:rPr>
        <w:t>Посадка и посев лесных культу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</w:rPr>
      </w:pPr>
      <w:r>
        <w:rPr/>
        <w:t>Выкопка и хранение посадочного материала с открытой корневой системой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</w:rPr>
      </w:pPr>
      <w:r>
        <w:rPr>
          <w:spacing w:val="-1"/>
        </w:rPr>
        <w:t>Показатели качества семян и методы их определ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</w:rPr>
      </w:pPr>
      <w:r>
        <w:rPr/>
        <w:t>Заготовка шишек, плодов и семян (обследование лесосеменных объектов, фазы созревания и признаки спелости семян, заготовка лесосеменного сырья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4"/>
        </w:rPr>
      </w:pPr>
      <w:r>
        <w:rPr>
          <w:spacing w:val="-1"/>
        </w:rPr>
        <w:t>Агротехника выращивания сеянцев и технология работ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4"/>
        </w:rPr>
      </w:pPr>
      <w:r>
        <w:rPr/>
        <w:t>Механическая и термическая обработки почв при выращивании лесных культу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pacing w:val="-23"/>
        </w:rPr>
      </w:pPr>
      <w:r>
        <w:rPr/>
        <w:t>Плантации новогодних елок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</w:rPr>
      </w:pPr>
      <w:r>
        <w:rPr>
          <w:spacing w:val="-1"/>
        </w:rPr>
        <w:t>Лесные культуры в борах и в суборях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</w:rPr>
      </w:pPr>
      <w:r>
        <w:rPr/>
        <w:t>Паспортизация семян и отбор средней пробы для проверки их посевных качест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</w:rPr>
      </w:pPr>
      <w:r>
        <w:rPr/>
        <w:t>Техника безопасности при сборе лесосеменного сырья и его переработк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</w:rPr>
      </w:pPr>
      <w:r>
        <w:rPr>
          <w:spacing w:val="-1"/>
        </w:rPr>
        <w:t>Постоянные лесосеменные участки (ПЛСУ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</w:rPr>
      </w:pPr>
      <w:r>
        <w:rPr>
          <w:spacing w:val="-1"/>
        </w:rPr>
        <w:t>Вегетативное размножение деревьев и кустарников.</w:t>
      </w:r>
    </w:p>
    <w:p>
      <w:pPr>
        <w:pStyle w:val="TextBody"/>
        <w:tabs>
          <w:tab w:val="left" w:pos="-567" w:leader="none"/>
          <w:tab w:val="left" w:pos="64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23"/>
        </w:rPr>
      </w:pPr>
      <w:r>
        <w:rPr>
          <w:spacing w:val="-1"/>
        </w:rPr>
        <w:t>Экология семеношения (плодоношения) деревьев и кустарнико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12"/>
          <w:sz w:val="24"/>
          <w:szCs w:val="24"/>
        </w:rPr>
      </w:pPr>
      <w:r>
        <w:rPr/>
        <w:t>Признаки созревания шишек у основных лесообразующих пород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</w:rPr>
      </w:pPr>
      <w:r>
        <w:rPr>
          <w:spacing w:val="-1"/>
        </w:rPr>
        <w:t>Лесосеменные плантации первого порядка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25.Причины редкого плодношения древесных растений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26. Показать на циклограмме сосны обыкновенной формирование шишек и созревание в них семян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27. Как составляется прогноз урожая семян по Гиргидову?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28.Приведите прогнозную шкалу И. Г. Каппера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29. Сбор урожая шишек (способы иприспособления) и их приемка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30. Приемы и способы извлечения семян из шишек сосны и ели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  <w:sz w:val="24"/>
          <w:szCs w:val="24"/>
        </w:rPr>
      </w:pPr>
      <w:r>
        <w:rPr/>
        <w:t>31Прогноз и учет урожая семян лесных растений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</w:rPr>
      </w:pPr>
      <w:r>
        <w:rPr/>
        <w:t>32Выращивание посадочного материала с закрытой корневой систем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spacing w:val="-13"/>
        </w:rPr>
        <w:t>33</w:t>
      </w:r>
      <w:r>
        <w:rPr/>
        <w:t>Принципы планирования, проектирования и выращивания лесных культу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13"/>
        </w:rPr>
        <w:t>34</w:t>
      </w:r>
      <w:r>
        <w:rPr>
          <w:spacing w:val="-2"/>
        </w:rPr>
        <w:t>Реконструкция малоценных насаждений лесокультурными способам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</w:rPr>
      </w:pPr>
      <w:r>
        <w:rPr>
          <w:spacing w:val="-13"/>
        </w:rPr>
        <w:t>35</w:t>
      </w:r>
      <w:r>
        <w:rPr/>
        <w:t>Организация лесных питомников (виды питомников, хозяйственные отделения, расчет площади питомника, выбор места под питомник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</w:rPr>
      </w:pPr>
      <w:r>
        <w:rPr>
          <w:spacing w:val="-1"/>
        </w:rPr>
        <w:t>Хранение семян и шишек хвойных пород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</w:rPr>
      </w:pPr>
      <w:r>
        <w:rPr>
          <w:spacing w:val="-1"/>
        </w:rPr>
        <w:t>Теоретические основы и способы подготовки семян к посеву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</w:rPr>
      </w:pPr>
      <w:r>
        <w:rPr/>
        <w:t>Применение удобрений и гербицидов при выращивании посадочного материал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</w:rPr>
      </w:pPr>
      <w:r>
        <w:rPr/>
        <w:t>Подбор пород с учетом их взаимовлияния в смешанных культурах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20"/>
        </w:rPr>
      </w:pPr>
      <w:r>
        <w:rPr>
          <w:spacing w:val="-1"/>
        </w:rPr>
        <w:t>Посадка и посев лесных культу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</w:rPr>
      </w:pPr>
      <w:r>
        <w:rPr/>
        <w:t>Выкопка и хранение посадочного материала с открытой корневой системой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</w:rPr>
      </w:pPr>
      <w:r>
        <w:rPr>
          <w:spacing w:val="-1"/>
        </w:rPr>
        <w:t>Показатели качества семян и методы их определ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</w:rPr>
      </w:pPr>
      <w:r>
        <w:rPr/>
        <w:t>Заготовка шишек, плодов и семян (обследование лесосеменных объектов, фазы созревания и признаки спелости семян, заготовка лесосеменного сырья).</w:t>
      </w:r>
    </w:p>
    <w:p>
      <w:pPr>
        <w:pStyle w:val="Msonormalbullet2gif"/>
        <w:widowControl w:val="false"/>
        <w:numPr>
          <w:ilvl w:val="0"/>
          <w:numId w:val="6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4"/>
        </w:rPr>
      </w:pPr>
      <w:r>
        <w:rPr>
          <w:spacing w:val="-1"/>
        </w:rPr>
        <w:t>Агротехника выращивания сеянцев и технология работ.</w:t>
      </w:r>
    </w:p>
    <w:p>
      <w:pPr>
        <w:pStyle w:val="Msonormalbullet2gif"/>
        <w:widowControl w:val="false"/>
        <w:numPr>
          <w:ilvl w:val="0"/>
          <w:numId w:val="6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4"/>
        </w:rPr>
      </w:pPr>
      <w:r>
        <w:rPr/>
        <w:t>Механическая и термическая обработки почв при выращивании лесных культу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23"/>
        </w:rPr>
      </w:pPr>
      <w:r>
        <w:rPr/>
        <w:t>Плантации новогодних елок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</w:rPr>
      </w:pPr>
      <w:r>
        <w:rPr>
          <w:spacing w:val="-1"/>
        </w:rPr>
        <w:t>Лесные культуры в борах и в суборях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</w:rPr>
      </w:pPr>
      <w:r>
        <w:rPr/>
        <w:t>Паспортизация семян и отбор средней пробы для проверки их посевных качест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</w:rPr>
      </w:pPr>
      <w:r>
        <w:rPr/>
        <w:t>Техника безопасности при сборе лесосеменного сырья и его переработк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</w:rPr>
      </w:pPr>
      <w:r>
        <w:rPr>
          <w:spacing w:val="-1"/>
        </w:rPr>
        <w:t>Постоянные лесосеменные участки (ПЛСУ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</w:rPr>
      </w:pPr>
      <w:r>
        <w:rPr>
          <w:spacing w:val="-1"/>
        </w:rPr>
        <w:t>Вегетативное размножение деревьев и кустар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Воспроизводство лесов – важнейшая задача лесного хозяйства Росс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Лесное семеноводство и решаемый им круг вопросов. Закон о семеноводств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Влияние экологических условий на семеношение деревьев и кустарник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Прогноз и учет урожая семян лесных растени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Лесные селекционно-семеноведческие объекты и их организац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Структура постоянной лесосеменной базы?</w:t>
      </w:r>
    </w:p>
    <w:p>
      <w:pPr>
        <w:pStyle w:val="Msonormalbullet2gif"/>
        <w:numPr>
          <w:ilvl w:val="0"/>
          <w:numId w:val="5"/>
        </w:numPr>
        <w:spacing w:before="280" w:after="0"/>
        <w:contextualSpacing/>
        <w:rPr/>
      </w:pPr>
      <w:r>
        <w:rPr/>
        <w:t>Селекционная оценка деревьев и кустарников.</w:t>
      </w:r>
    </w:p>
    <w:p>
      <w:pPr>
        <w:pStyle w:val="Msonormalbullet2gif"/>
        <w:numPr>
          <w:ilvl w:val="0"/>
          <w:numId w:val="5"/>
        </w:numPr>
        <w:spacing w:before="0" w:after="0"/>
        <w:contextualSpacing/>
        <w:rPr/>
      </w:pPr>
      <w:r>
        <w:rPr/>
        <w:t>Создание лесосеменных плантаций.</w:t>
      </w:r>
    </w:p>
    <w:p>
      <w:pPr>
        <w:pStyle w:val="Msonormalbullet2gif"/>
        <w:numPr>
          <w:ilvl w:val="0"/>
          <w:numId w:val="5"/>
        </w:numPr>
        <w:spacing w:before="0" w:after="0"/>
        <w:contextualSpacing/>
        <w:rPr/>
      </w:pPr>
      <w:r>
        <w:rPr/>
        <w:t>Создание постоянных и временных лесосеменных участков и использование лесосек для заготовки семян.</w:t>
      </w:r>
    </w:p>
    <w:p>
      <w:pPr>
        <w:pStyle w:val="Msonormalbullet2gif"/>
        <w:numPr>
          <w:ilvl w:val="0"/>
          <w:numId w:val="5"/>
        </w:numPr>
        <w:spacing w:before="0" w:after="0"/>
        <w:contextualSpacing/>
        <w:rPr/>
      </w:pPr>
      <w:r>
        <w:rPr/>
        <w:t xml:space="preserve">  </w:t>
      </w:r>
      <w:r>
        <w:rPr/>
        <w:t>Особенности лесного семеноводства на радиоактивно зараженных территориях.</w:t>
      </w:r>
    </w:p>
    <w:p>
      <w:pPr>
        <w:pStyle w:val="Msonormalbullet2gif"/>
        <w:numPr>
          <w:ilvl w:val="0"/>
          <w:numId w:val="5"/>
        </w:numPr>
        <w:spacing w:before="0" w:after="0"/>
        <w:contextualSpacing/>
        <w:rPr/>
      </w:pPr>
      <w:r>
        <w:rPr/>
        <w:t>Особенности лесного семеноводства в районах Крайнего Севера.</w:t>
      </w:r>
    </w:p>
    <w:p>
      <w:pPr>
        <w:pStyle w:val="Msonormalbullet2gif"/>
        <w:numPr>
          <w:ilvl w:val="0"/>
          <w:numId w:val="5"/>
        </w:numPr>
        <w:spacing w:before="0" w:after="0"/>
        <w:contextualSpacing/>
        <w:rPr/>
      </w:pPr>
      <w:r>
        <w:rPr/>
        <w:t>Селекционные категории семян и мероприятия по усилению семеношения объектов ПЛСБ.</w:t>
      </w:r>
    </w:p>
    <w:p>
      <w:pPr>
        <w:pStyle w:val="Msonormalbullet2gif"/>
        <w:numPr>
          <w:ilvl w:val="0"/>
          <w:numId w:val="5"/>
        </w:numPr>
        <w:spacing w:before="0" w:after="0"/>
        <w:contextualSpacing/>
        <w:rPr/>
      </w:pPr>
      <w:r>
        <w:rPr/>
        <w:t>Лесосеменное районирование, генетическая оценка деревьев и насаждений, выделение и сохранение генетического фонда лесных растений.</w:t>
      </w:r>
    </w:p>
    <w:p>
      <w:pPr>
        <w:pStyle w:val="Msonormalbullet2gif"/>
        <w:numPr>
          <w:ilvl w:val="0"/>
          <w:numId w:val="5"/>
        </w:numPr>
        <w:spacing w:before="0" w:after="0"/>
        <w:contextualSpacing/>
        <w:rPr/>
      </w:pPr>
      <w:r>
        <w:rPr/>
        <w:t>Обследование лесосеменных объектов перед заготовкой семян и оценка их качества.</w:t>
      </w:r>
    </w:p>
    <w:p>
      <w:pPr>
        <w:pStyle w:val="Msonormalbullet2gif"/>
        <w:numPr>
          <w:ilvl w:val="0"/>
          <w:numId w:val="5"/>
        </w:numPr>
        <w:spacing w:before="0" w:after="0"/>
        <w:contextualSpacing/>
        <w:rPr/>
      </w:pPr>
      <w:r>
        <w:rPr/>
        <w:t>Фазы роста и развития генеративных органов основных лесообразующих пород и признаки спелости семян.</w:t>
      </w:r>
    </w:p>
    <w:p>
      <w:pPr>
        <w:pStyle w:val="Msonormalbullet2gif"/>
        <w:numPr>
          <w:ilvl w:val="0"/>
          <w:numId w:val="5"/>
        </w:numPr>
        <w:spacing w:before="0" w:after="0"/>
        <w:contextualSpacing/>
        <w:rPr/>
      </w:pPr>
      <w:r>
        <w:rPr/>
        <w:t>Заготовка лесосеменного сырья.</w:t>
      </w:r>
    </w:p>
    <w:p>
      <w:pPr>
        <w:pStyle w:val="Msonormalbullet2gif"/>
        <w:numPr>
          <w:ilvl w:val="0"/>
          <w:numId w:val="5"/>
        </w:numPr>
        <w:spacing w:before="0" w:after="0"/>
        <w:contextualSpacing/>
        <w:rPr/>
      </w:pPr>
      <w:r>
        <w:rPr/>
        <w:t>Особенности заготовки и хранения сырья основных лесообразующих пород.</w:t>
      </w:r>
    </w:p>
    <w:p>
      <w:pPr>
        <w:pStyle w:val="Msonormalbullet2gif"/>
        <w:numPr>
          <w:ilvl w:val="0"/>
          <w:numId w:val="5"/>
        </w:numPr>
        <w:spacing w:before="0" w:after="0"/>
        <w:contextualSpacing/>
        <w:rPr/>
      </w:pPr>
      <w:r>
        <w:rPr/>
        <w:t>Прием, учет и хранение лесосеменного сырья.</w:t>
      </w:r>
    </w:p>
    <w:p>
      <w:pPr>
        <w:pStyle w:val="Msonormalbullet2gif"/>
        <w:numPr>
          <w:ilvl w:val="0"/>
          <w:numId w:val="5"/>
        </w:numPr>
        <w:spacing w:before="0" w:after="0"/>
        <w:contextualSpacing/>
        <w:rPr/>
      </w:pPr>
      <w:r>
        <w:rPr/>
        <w:t>Теория и практика переработки лесосеменного сырья и хранения семян.</w:t>
      </w:r>
    </w:p>
    <w:p>
      <w:pPr>
        <w:pStyle w:val="Msonormalbullet2gif"/>
        <w:numPr>
          <w:ilvl w:val="0"/>
          <w:numId w:val="5"/>
        </w:numPr>
        <w:spacing w:before="0" w:after="0"/>
        <w:contextualSpacing/>
        <w:rPr/>
      </w:pPr>
      <w:r>
        <w:rPr/>
        <w:t>Извлечение семян шишек хвойных пород - технологические схемы.</w:t>
      </w:r>
    </w:p>
    <w:p>
      <w:pPr>
        <w:pStyle w:val="Msonormalbullet2gif"/>
        <w:numPr>
          <w:ilvl w:val="0"/>
          <w:numId w:val="5"/>
        </w:numPr>
        <w:spacing w:before="0" w:after="0"/>
        <w:contextualSpacing/>
        <w:rPr/>
      </w:pPr>
      <w:r>
        <w:rPr/>
        <w:t>Устройство и работа стационарной шишкосушилки стеллажного типа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0" w:after="280"/>
        <w:contextualSpacing/>
        <w:jc w:val="both"/>
        <w:rPr>
          <w:spacing w:val="-1"/>
        </w:rPr>
      </w:pPr>
      <w:r>
        <w:rPr>
          <w:spacing w:val="-1"/>
        </w:rPr>
        <w:t>Передвижная шишкосушилка ШП-0,06 и малогабаритные шишкосушилка СМ-45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олучение семян из сочных плодов лесных растений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Обескрыливание, очистка и сортировка семян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Хранение семян федерального и страхового фондов (ГОСТ 50617-93)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Условия, необходимые для сохранения посевных качеств семян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Хранение семян и шишек хвойных пород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 xml:space="preserve">Хранение семян лиственных пород. 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Хранение желудей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Упаковка и транспортировка семян. Карантинный надзор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Теоретические основы подготовки семян к посеву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Способы подготовки семян к посеву (различные виды стратификации, обработка семян активаторами роста, гидротермическое воздействие, скарификация, дезинфекция и дезинсекция)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 xml:space="preserve">Новые способы подготовки семян к посеву (обработка нанопорошками, обработка в электромагнитном поле СВЧ, применение </w:t>
      </w:r>
      <w:r>
        <w:rPr>
          <w:spacing w:val="-1"/>
          <w:lang w:val="en-US"/>
        </w:rPr>
        <w:t>SSF</w:t>
      </w:r>
      <w:r>
        <w:rPr>
          <w:spacing w:val="-1"/>
        </w:rPr>
        <w:t>-технологий)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Общие положения семенного контроля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аспортизация семян и отбор средней пробы для проверки посевных качеств.</w:t>
      </w:r>
    </w:p>
    <w:p>
      <w:pPr>
        <w:pStyle w:val="Msonormalbullet2gif"/>
        <w:widowControl w:val="false"/>
        <w:shd w:val="clear" w:color="auto" w:fill="FFFFFF"/>
        <w:tabs>
          <w:tab w:val="left" w:pos="567" w:leader="none"/>
          <w:tab w:val="left" w:pos="643" w:leader="none"/>
        </w:tabs>
        <w:spacing w:before="280" w:after="280"/>
        <w:ind w:left="567" w:hanging="141"/>
        <w:contextualSpacing/>
        <w:jc w:val="both"/>
        <w:rPr>
          <w:spacing w:val="-1"/>
        </w:rPr>
      </w:pPr>
      <w:r>
        <w:rPr>
          <w:spacing w:val="-1"/>
        </w:rPr>
        <w:t>(ГОСТ. Семена деревьев и кустарников. Отбор среднего образца)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оказатели качества семян и методы их определения (чистота семян, лабораторная всхожесть, техническая всхожесть, абсолютная всхожесть, энергия прорастания (ГОСТ 13056.6-97)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оказатели качества семян и методы их определения (сила роста проростков, жизнеспособность (ГОСТ 13056.7-93), доброкачественность (ГОСТ 13056.8-97), масса 1000 штук семян, влажность семян)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Документы о качестве семян (ГОСТ 51173-98. Семена деревьев и кустарников. Документы о качестве)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Виды питомников и выращиваемый в них посадочный материал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Расчет площади лесного питомника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Выбор площади под питомник (ОСТ 56-93-87. Питомники лесные постоянные). Формула глинования песчаных и пескования глинитсых почв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Организационно-хозяйственный план лесного питомника и его содержание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Теоретические основы механической обработки почвы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риемы и системы обработки почвы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ервичное освоение территории питомника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Агробиологические основы применения удобрений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Виды органических удобрений, способы и нормы их внесения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Виды минеральных удобрений, способы, нормы и сроки их внесения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Новые экологически чистые биопрепараты; известкование; микоризация почвы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Гербициды и общие принципы их применения, формула расчета нормы внесения гербицидов. Техника безопасности при работе с гербициами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рименение принципиально новых гербицидов и излучателей в паровых полях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Эколого-биологические основы агротехники выращивания посадочного материала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Севообороты в лесных питомниках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Основная и предпосевная обработка почвы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Виды, способы и схемы посевов в посевных отделениях лесных питомниках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Способы подготовки семян к посеву, сроки посевов, глубина заделки семян и нормы высева по формулам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Уход за посевами до появления всходов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Уход за посевами после появления всходов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Выращивание крупномерных сеянцев хвойных пород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Особенности выращивания хвойных пород (сосна, ель, лиственница сибирская, кедр сибирский)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Особенности выращивания лиственных пород (дуб черешчатый, береза повислая и др.)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Школа древесных пород и кустарниках (простая школа)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Школа древесных пород и кустарниках (уплотненная школа)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Школа древесных пород и кустарниках (комбинированная школа)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лодовая школа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Способы вегетативного размножения деревьев и кустарников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олучение посадочного материала с использование биотехнологии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Маточная плантация и отделение черенковых саженцев тополей и ив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Отделение зеленого черенкования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Закрытый грунт и типы теплиц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Выращивание сеянцев с открытой корневой системой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Выращивании посадочного материала с закрытой корневой системой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Техническая приемка работ (инвентаризация посадочного материала)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Выкопка и хранение посадочного материала с открытой и закрытой корневой системой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Транспортировка посадочного материала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Виды лесных культур, методы и способы их производства, типы лесных культур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Категории лесокультурных площадей, их эколого-технологическая оценка и очередность освоения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онятие о лесорастительном районировании и лесной типологии, применяемые при лесокультурном производстве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ринципы планирования, проектирования и выращивания лесных культур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Теоретические основы выращивания смешанных культур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Смешение пород при создании лесных культур на вырубках и гарях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Густота лесных культур и нормативно-технические документы, регламентирующие ее в различных лесорастительных условиях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Механический способ обработки почвы и его значение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одготовительные работы перед проведением механической обработки почвы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Сплошная и частичная обработка почвы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Обработка почв с применением химических средств, термическая обработка и применение удобрений активаторов роста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осадка лесных культур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осев лесных культур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Комбинированный метод создания лесных культур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Уход за лесными культурами на вырубках и гарях (общие положения)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Способы, сроки и кратность агротехнических уходов в зависимости от лесорастительной зоны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Уход за лесными культурами на вырубках, интенсивно зарастающих лиственными породами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Дополнение лесных культур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Лесные культуры в борах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Лесные культуры в суборях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Лесные культуры в сложных суборях (сугрудах, сураменях, судубравах)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Лесные культуры в дубравах (грудах, раменях) и в ультрагидрофильных условиях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Теоретические основы выращивания лесных культур на вырубках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Создание лесных культур на вырубках с дренированными почвами и на избыточно увлажненных почвах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Эколого-ресурсосберегающие технологии создания лесных культур на вырубках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Создание лесных культур на гарях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овышение пожароустойчивости лесных культур и противопожарные профилактические мероприятия в посадках лесных культур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Выращивание агролесокультур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Реконструкция малоценных молодняков и реконструкция древостоев созданием подпологовых культур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Выращивание лесных культур целевого назначения – общие требования, предъявляемые к плантационному лесовыращиванию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лантации ели для выращивания балансовой древесины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лантации ив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лантации новогодних елок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Плантации орешника и облепихи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Лесные энергетические плантации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="280" w:after="280"/>
        <w:contextualSpacing/>
        <w:jc w:val="both"/>
        <w:rPr>
          <w:spacing w:val="-1"/>
        </w:rPr>
      </w:pPr>
      <w:r>
        <w:rPr>
          <w:spacing w:val="-1"/>
        </w:rPr>
        <w:t>Техническая приемка и инвентаризация лесных культур.</w:t>
      </w:r>
    </w:p>
    <w:p>
      <w:pPr>
        <w:pStyle w:val="Msonormalbullet2gif"/>
        <w:widowControl w:val="false"/>
        <w:numPr>
          <w:ilvl w:val="0"/>
          <w:numId w:val="5"/>
        </w:numPr>
        <w:shd w:val="clear" w:color="auto" w:fill="FFFFFF"/>
        <w:tabs>
          <w:tab w:val="left" w:pos="0" w:leader="none"/>
          <w:tab w:val="left" w:pos="643" w:leader="none"/>
        </w:tabs>
        <w:spacing w:beforeAutospacing="0" w:before="0" w:afterAutospacing="0" w:after="0"/>
        <w:ind w:left="426" w:right="-284" w:hanging="0"/>
        <w:contextualSpacing/>
        <w:jc w:val="both"/>
        <w:rPr>
          <w:b/>
          <w:b/>
        </w:rPr>
      </w:pPr>
      <w:r>
        <w:rPr>
          <w:spacing w:val="-1"/>
        </w:rPr>
        <w:t xml:space="preserve">Перевод лесных культур в покрытые лесной растительностью земли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Контрольные работы по разделам дисциплины проводятся в форме тестов.</w:t>
      </w:r>
    </w:p>
    <w:p>
      <w:pPr>
        <w:pStyle w:val="Normal"/>
        <w:jc w:val="both"/>
        <w:rPr/>
      </w:pPr>
      <w:r>
        <w:rPr/>
        <w:t>Контрольная работа № 1 (ТЕСТ №1)</w:t>
      </w:r>
    </w:p>
    <w:p>
      <w:pPr>
        <w:pStyle w:val="Normal"/>
        <w:jc w:val="both"/>
        <w:rPr/>
      </w:pPr>
      <w:r>
        <w:rPr/>
        <w:t>1. Годы обильных урожаев семян называют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бильными годами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семенными годами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родуктивными годами.</w:t>
      </w:r>
    </w:p>
    <w:p>
      <w:pPr>
        <w:pStyle w:val="Normal"/>
        <w:jc w:val="both"/>
        <w:rPr/>
      </w:pPr>
      <w:r>
        <w:rPr/>
        <w:t>2. Семеношение деревьев зависит от следующих их биологических особенностей:</w:t>
      </w:r>
    </w:p>
    <w:p>
      <w:pPr>
        <w:pStyle w:val="Normal"/>
        <w:jc w:val="both"/>
        <w:rPr/>
      </w:pPr>
      <w:r>
        <w:rPr/>
        <w:t>- возраста и генотипа растений*</w:t>
      </w:r>
    </w:p>
    <w:p>
      <w:pPr>
        <w:pStyle w:val="Normal"/>
        <w:jc w:val="both"/>
        <w:rPr/>
      </w:pPr>
      <w:r>
        <w:rPr/>
        <w:t xml:space="preserve">- диаметра ствола и его высоты </w:t>
      </w:r>
    </w:p>
    <w:p>
      <w:pPr>
        <w:pStyle w:val="Normal"/>
        <w:jc w:val="both"/>
        <w:rPr/>
      </w:pPr>
      <w:r>
        <w:rPr/>
        <w:t>- размера кроны и ее диаметра.</w:t>
      </w:r>
    </w:p>
    <w:p>
      <w:pPr>
        <w:pStyle w:val="Normal"/>
        <w:jc w:val="both"/>
        <w:rPr/>
      </w:pPr>
      <w:r>
        <w:rPr/>
        <w:t>3. Из климатических факторов на урожай семян наибольшее влияние оказывает:</w:t>
      </w:r>
    </w:p>
    <w:p>
      <w:pPr>
        <w:pStyle w:val="Normal"/>
        <w:jc w:val="both"/>
        <w:rPr/>
      </w:pPr>
      <w:r>
        <w:rPr/>
        <w:t>- давление</w:t>
      </w:r>
    </w:p>
    <w:p>
      <w:pPr>
        <w:pStyle w:val="Normal"/>
        <w:jc w:val="both"/>
        <w:rPr/>
      </w:pPr>
      <w:r>
        <w:rPr/>
        <w:t>- освещенность</w:t>
      </w:r>
    </w:p>
    <w:p>
      <w:pPr>
        <w:pStyle w:val="Normal"/>
        <w:jc w:val="both"/>
        <w:rPr/>
      </w:pPr>
      <w:r>
        <w:rPr/>
        <w:t>- температура*</w:t>
      </w:r>
    </w:p>
    <w:p>
      <w:pPr>
        <w:pStyle w:val="Normal"/>
        <w:jc w:val="both"/>
        <w:rPr/>
      </w:pPr>
      <w:r>
        <w:rPr/>
        <w:t>- влажность</w:t>
      </w:r>
    </w:p>
    <w:p>
      <w:pPr>
        <w:pStyle w:val="Normal"/>
        <w:jc w:val="both"/>
        <w:rPr/>
      </w:pPr>
      <w:r>
        <w:rPr/>
        <w:t>4. Возраст начала семношения у сосны обыкновенной наступает через:</w:t>
      </w:r>
    </w:p>
    <w:p>
      <w:pPr>
        <w:pStyle w:val="Normal"/>
        <w:jc w:val="both"/>
        <w:rPr/>
      </w:pPr>
      <w:r>
        <w:rPr/>
        <w:t>- 5-7 лет</w:t>
      </w:r>
    </w:p>
    <w:p>
      <w:pPr>
        <w:pStyle w:val="Normal"/>
        <w:jc w:val="both"/>
        <w:rPr/>
      </w:pPr>
      <w:r>
        <w:rPr/>
        <w:t>- 7-9 лет</w:t>
      </w:r>
    </w:p>
    <w:p>
      <w:pPr>
        <w:pStyle w:val="Normal"/>
        <w:jc w:val="both"/>
        <w:rPr/>
      </w:pPr>
      <w:r>
        <w:rPr/>
        <w:t>- 10-12 лет</w:t>
      </w:r>
    </w:p>
    <w:p>
      <w:pPr>
        <w:pStyle w:val="Normal"/>
        <w:jc w:val="both"/>
        <w:rPr/>
      </w:pPr>
      <w:r>
        <w:rPr/>
        <w:t>- 10-15 лет*</w:t>
      </w:r>
    </w:p>
    <w:p>
      <w:pPr>
        <w:pStyle w:val="Normal"/>
        <w:jc w:val="both"/>
        <w:rPr/>
      </w:pPr>
      <w:r>
        <w:rPr/>
        <w:t>5. Возраст начала семеношения у ели европейской наступает через:</w:t>
      </w:r>
    </w:p>
    <w:p>
      <w:pPr>
        <w:pStyle w:val="Normal"/>
        <w:jc w:val="both"/>
        <w:rPr/>
      </w:pPr>
      <w:r>
        <w:rPr/>
        <w:t>- 5-10 лет</w:t>
      </w:r>
    </w:p>
    <w:p>
      <w:pPr>
        <w:pStyle w:val="Normal"/>
        <w:jc w:val="both"/>
        <w:rPr/>
      </w:pPr>
      <w:r>
        <w:rPr/>
        <w:t>- 10-15 лет</w:t>
      </w:r>
    </w:p>
    <w:p>
      <w:pPr>
        <w:pStyle w:val="Normal"/>
        <w:jc w:val="both"/>
        <w:rPr/>
      </w:pPr>
      <w:r>
        <w:rPr/>
        <w:t>- 15-20 лет*</w:t>
      </w:r>
    </w:p>
    <w:p>
      <w:pPr>
        <w:pStyle w:val="Normal"/>
        <w:jc w:val="both"/>
        <w:rPr/>
      </w:pPr>
      <w:r>
        <w:rPr/>
        <w:t>- 20-25 лет</w:t>
      </w:r>
    </w:p>
    <w:p>
      <w:pPr>
        <w:pStyle w:val="Normal"/>
        <w:jc w:val="both"/>
        <w:rPr/>
      </w:pPr>
      <w:r>
        <w:rPr/>
        <w:t>6. Рябина обыкновенная начинает плодоносить в возрасте:</w:t>
      </w:r>
    </w:p>
    <w:p>
      <w:pPr>
        <w:pStyle w:val="Normal"/>
        <w:jc w:val="both"/>
        <w:rPr/>
      </w:pPr>
      <w:r>
        <w:rPr/>
        <w:t>- 2-3 года</w:t>
      </w:r>
    </w:p>
    <w:p>
      <w:pPr>
        <w:pStyle w:val="Normal"/>
        <w:jc w:val="both"/>
        <w:rPr/>
      </w:pPr>
      <w:r>
        <w:rPr/>
        <w:t>- 3-5 лет</w:t>
      </w:r>
    </w:p>
    <w:p>
      <w:pPr>
        <w:pStyle w:val="Normal"/>
        <w:jc w:val="both"/>
        <w:rPr/>
      </w:pPr>
      <w:r>
        <w:rPr/>
        <w:t>- 5-7 лет</w:t>
      </w:r>
    </w:p>
    <w:p>
      <w:pPr>
        <w:pStyle w:val="Normal"/>
        <w:jc w:val="both"/>
        <w:rPr/>
      </w:pPr>
      <w:r>
        <w:rPr/>
        <w:t>- 7-8 лет*</w:t>
      </w:r>
    </w:p>
    <w:p>
      <w:pPr>
        <w:pStyle w:val="Normal"/>
        <w:jc w:val="both"/>
        <w:rPr/>
      </w:pPr>
      <w:r>
        <w:rPr/>
        <w:t>7. Долгосрочный прогноз урожая семян составляется за:</w:t>
      </w:r>
    </w:p>
    <w:p>
      <w:pPr>
        <w:pStyle w:val="Normal"/>
        <w:jc w:val="both"/>
        <w:rPr/>
      </w:pPr>
      <w:r>
        <w:rPr/>
        <w:t>- 5-6 месяцев</w:t>
      </w:r>
    </w:p>
    <w:p>
      <w:pPr>
        <w:pStyle w:val="Normal"/>
        <w:jc w:val="both"/>
        <w:rPr/>
      </w:pPr>
      <w:r>
        <w:rPr/>
        <w:t>- 6-12 месяцев</w:t>
      </w:r>
    </w:p>
    <w:p>
      <w:pPr>
        <w:pStyle w:val="Normal"/>
        <w:jc w:val="both"/>
        <w:rPr/>
      </w:pPr>
      <w:r>
        <w:rPr/>
        <w:t>- 12-24 месяца*</w:t>
      </w:r>
    </w:p>
    <w:p>
      <w:pPr>
        <w:pStyle w:val="Normal"/>
        <w:jc w:val="both"/>
        <w:rPr/>
      </w:pPr>
      <w:r>
        <w:rPr/>
        <w:t>-24-36 месяцев</w:t>
      </w:r>
    </w:p>
    <w:p>
      <w:pPr>
        <w:pStyle w:val="Normal"/>
        <w:jc w:val="both"/>
        <w:rPr/>
      </w:pPr>
      <w:r>
        <w:rPr/>
        <w:t>8. Прогноз урожая семян лесных хвойных растений осуществляется п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фазам семеношения*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фазам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фазам</w:t>
      </w:r>
    </w:p>
    <w:p>
      <w:pPr>
        <w:pStyle w:val="Normal"/>
        <w:jc w:val="both"/>
        <w:rPr/>
      </w:pPr>
      <w:r>
        <w:rPr/>
        <w:t>9. Автор метеорологического прогноза урожая семян сосны обыкновенной:</w:t>
      </w:r>
    </w:p>
    <w:p>
      <w:pPr>
        <w:pStyle w:val="Normal"/>
        <w:jc w:val="both"/>
        <w:rPr/>
      </w:pPr>
      <w:r>
        <w:rPr/>
        <w:t>- Гиргидов*</w:t>
      </w:r>
    </w:p>
    <w:p>
      <w:pPr>
        <w:pStyle w:val="Normal"/>
        <w:jc w:val="both"/>
        <w:rPr/>
      </w:pPr>
      <w:r>
        <w:rPr/>
        <w:t>- Каппер</w:t>
      </w:r>
    </w:p>
    <w:p>
      <w:pPr>
        <w:pStyle w:val="Normal"/>
        <w:jc w:val="both"/>
        <w:rPr/>
      </w:pPr>
      <w:r>
        <w:rPr/>
        <w:t>- Стадницикй</w:t>
      </w:r>
    </w:p>
    <w:p>
      <w:pPr>
        <w:pStyle w:val="Normal"/>
        <w:jc w:val="both"/>
        <w:rPr/>
      </w:pPr>
      <w:r>
        <w:rPr/>
        <w:t>- Молчанов</w:t>
      </w:r>
    </w:p>
    <w:p>
      <w:pPr>
        <w:pStyle w:val="Normal"/>
        <w:jc w:val="both"/>
        <w:rPr/>
      </w:pPr>
      <w:r>
        <w:rPr/>
        <w:t>10. К объектам ПЛСБ не относятся:</w:t>
      </w:r>
    </w:p>
    <w:p>
      <w:pPr>
        <w:pStyle w:val="Normal"/>
        <w:jc w:val="both"/>
        <w:rPr/>
      </w:pPr>
      <w:r>
        <w:rPr/>
        <w:t>- ЛСП</w:t>
      </w:r>
    </w:p>
    <w:p>
      <w:pPr>
        <w:pStyle w:val="Normal"/>
        <w:jc w:val="both"/>
        <w:rPr/>
      </w:pPr>
      <w:r>
        <w:rPr/>
        <w:t>- ПЛСУ</w:t>
      </w:r>
    </w:p>
    <w:p>
      <w:pPr>
        <w:pStyle w:val="Normal"/>
        <w:jc w:val="both"/>
        <w:rPr/>
      </w:pPr>
      <w:r>
        <w:rPr/>
        <w:t>- ВЛСБ*</w:t>
      </w:r>
    </w:p>
    <w:p>
      <w:pPr>
        <w:pStyle w:val="Normal"/>
        <w:jc w:val="both"/>
        <w:rPr/>
      </w:pPr>
      <w:r>
        <w:rPr/>
        <w:t>11. При сборе шишек для подъема одновременно 2 человек в крону используют подъемники (отметить правильные):</w:t>
      </w:r>
    </w:p>
    <w:p>
      <w:pPr>
        <w:pStyle w:val="Normal"/>
        <w:jc w:val="both"/>
        <w:rPr/>
      </w:pPr>
      <w:r>
        <w:rPr/>
        <w:t>- АПГ-12*</w:t>
      </w:r>
    </w:p>
    <w:p>
      <w:pPr>
        <w:pStyle w:val="Normal"/>
        <w:jc w:val="both"/>
        <w:rPr/>
      </w:pPr>
      <w:r>
        <w:rPr/>
        <w:t>- ТВ-26*</w:t>
      </w:r>
    </w:p>
    <w:p>
      <w:pPr>
        <w:pStyle w:val="Normal"/>
        <w:jc w:val="both"/>
        <w:rPr/>
      </w:pPr>
      <w:r>
        <w:rPr/>
        <w:t>- ПГСТ-15*</w:t>
      </w:r>
    </w:p>
    <w:p>
      <w:pPr>
        <w:pStyle w:val="Normal"/>
        <w:jc w:val="both"/>
        <w:rPr/>
      </w:pPr>
      <w:r>
        <w:rPr/>
        <w:t>- ВШ-0,06</w:t>
      </w:r>
    </w:p>
    <w:p>
      <w:pPr>
        <w:pStyle w:val="Normal"/>
        <w:jc w:val="both"/>
        <w:rPr/>
      </w:pPr>
      <w:r>
        <w:rPr/>
        <w:t>12. Шишки сосны обыкновенной можно собирать:</w:t>
      </w:r>
    </w:p>
    <w:p>
      <w:pPr>
        <w:pStyle w:val="Normal"/>
        <w:jc w:val="both"/>
        <w:rPr/>
      </w:pPr>
      <w:r>
        <w:rPr/>
        <w:t>- с ноября по март</w:t>
      </w:r>
    </w:p>
    <w:p>
      <w:pPr>
        <w:pStyle w:val="Normal"/>
        <w:jc w:val="both"/>
        <w:rPr/>
      </w:pPr>
      <w:r>
        <w:rPr/>
        <w:t>- с апреля по май</w:t>
      </w:r>
    </w:p>
    <w:p>
      <w:pPr>
        <w:pStyle w:val="Normal"/>
        <w:jc w:val="both"/>
        <w:rPr/>
      </w:pPr>
      <w:r>
        <w:rPr/>
        <w:t>- с сентября по начало октября</w:t>
      </w:r>
    </w:p>
    <w:p>
      <w:pPr>
        <w:pStyle w:val="Normal"/>
        <w:jc w:val="both"/>
        <w:rPr/>
      </w:pPr>
      <w:r>
        <w:rPr/>
        <w:t>- со второй половины октября по март*</w:t>
      </w:r>
    </w:p>
    <w:p>
      <w:pPr>
        <w:pStyle w:val="Normal"/>
        <w:jc w:val="both"/>
        <w:rPr/>
      </w:pPr>
      <w:r>
        <w:rPr/>
        <w:t>13. Шишки ели европейской собираю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c</w:t>
      </w:r>
      <w:r>
        <w:rPr/>
        <w:t xml:space="preserve"> апреля по июнь</w:t>
      </w:r>
    </w:p>
    <w:p>
      <w:pPr>
        <w:pStyle w:val="Normal"/>
        <w:jc w:val="both"/>
        <w:rPr/>
      </w:pPr>
      <w:r>
        <w:rPr/>
        <w:t>- с июля по сентябрь</w:t>
      </w:r>
    </w:p>
    <w:p>
      <w:pPr>
        <w:pStyle w:val="Normal"/>
        <w:jc w:val="both"/>
        <w:rPr/>
      </w:pPr>
      <w:r>
        <w:rPr/>
        <w:t>- с сентября по октябрь</w:t>
      </w:r>
    </w:p>
    <w:p>
      <w:pPr>
        <w:pStyle w:val="Normal"/>
        <w:jc w:val="both"/>
        <w:rPr/>
      </w:pPr>
      <w:r>
        <w:rPr/>
        <w:t>- с октября по февраль*</w:t>
      </w:r>
    </w:p>
    <w:p>
      <w:pPr>
        <w:pStyle w:val="Normal"/>
        <w:jc w:val="both"/>
        <w:rPr/>
      </w:pPr>
      <w:r>
        <w:rPr/>
        <w:t>14. В стационарной шишкосушилке средняя влажность шишек по стеллажам, начиная с 1-го по 4-й, распределяется соответственно следующим образом (%):</w:t>
      </w:r>
    </w:p>
    <w:p>
      <w:pPr>
        <w:pStyle w:val="Normal"/>
        <w:jc w:val="both"/>
        <w:rPr/>
      </w:pPr>
      <w:r>
        <w:rPr/>
        <w:t>- 30-33, 28-24, 20-10, 1-2</w:t>
      </w:r>
    </w:p>
    <w:p>
      <w:pPr>
        <w:pStyle w:val="Normal"/>
        <w:jc w:val="both"/>
        <w:rPr/>
      </w:pPr>
      <w:r>
        <w:rPr/>
        <w:t>- 22-23, 14-16, 7-8, 4-5*</w:t>
      </w:r>
    </w:p>
    <w:p>
      <w:pPr>
        <w:pStyle w:val="Normal"/>
        <w:jc w:val="both"/>
        <w:rPr/>
      </w:pPr>
      <w:r>
        <w:rPr/>
        <w:t>- 27-26, 25-23, 21-22, 20-18</w:t>
      </w:r>
    </w:p>
    <w:p>
      <w:pPr>
        <w:pStyle w:val="Normal"/>
        <w:jc w:val="both"/>
        <w:rPr/>
      </w:pPr>
      <w:r>
        <w:rPr/>
        <w:t>15. Температура в малогабаритных шишкосушилке СМ-45 в конце рабочего цикла для сосны не превышает:</w:t>
      </w:r>
    </w:p>
    <w:p>
      <w:pPr>
        <w:pStyle w:val="Normal"/>
        <w:jc w:val="both"/>
        <w:rPr/>
      </w:pPr>
      <w:r>
        <w:rPr/>
        <w:t>- 30-40 градусов</w:t>
      </w:r>
    </w:p>
    <w:p>
      <w:pPr>
        <w:pStyle w:val="Normal"/>
        <w:jc w:val="both"/>
        <w:rPr/>
      </w:pPr>
      <w:r>
        <w:rPr/>
        <w:t>- 40-50 градусов</w:t>
      </w:r>
    </w:p>
    <w:p>
      <w:pPr>
        <w:pStyle w:val="Normal"/>
        <w:jc w:val="both"/>
        <w:rPr/>
      </w:pPr>
      <w:r>
        <w:rPr/>
        <w:t>- 50-60 градусов*</w:t>
      </w:r>
    </w:p>
    <w:p>
      <w:pPr>
        <w:pStyle w:val="Normal"/>
        <w:jc w:val="both"/>
        <w:rPr/>
      </w:pPr>
      <w:r>
        <w:rPr/>
        <w:t>- 60-70 градусов</w:t>
      </w:r>
    </w:p>
    <w:p>
      <w:pPr>
        <w:pStyle w:val="Normal"/>
        <w:jc w:val="both"/>
        <w:rPr/>
      </w:pPr>
      <w:r>
        <w:rPr/>
        <w:t>16. Выход чистых семян из шишек сосны составляет (%):</w:t>
      </w:r>
    </w:p>
    <w:p>
      <w:pPr>
        <w:pStyle w:val="Normal"/>
        <w:jc w:val="both"/>
        <w:rPr/>
      </w:pPr>
      <w:r>
        <w:rPr/>
        <w:t>- 1-2*</w:t>
      </w:r>
    </w:p>
    <w:p>
      <w:pPr>
        <w:pStyle w:val="Normal"/>
        <w:jc w:val="both"/>
        <w:rPr/>
      </w:pPr>
      <w:r>
        <w:rPr/>
        <w:t>- 2-3</w:t>
      </w:r>
    </w:p>
    <w:p>
      <w:pPr>
        <w:pStyle w:val="Normal"/>
        <w:jc w:val="both"/>
        <w:rPr/>
      </w:pPr>
      <w:r>
        <w:rPr/>
        <w:t>- 3-4</w:t>
      </w:r>
    </w:p>
    <w:p>
      <w:pPr>
        <w:pStyle w:val="Normal"/>
        <w:jc w:val="both"/>
        <w:rPr/>
      </w:pPr>
      <w:r>
        <w:rPr/>
        <w:t>17. Хранение семян сосны, ели, лиственницы сроком до 5 лет рекомендуется при температуре:</w:t>
      </w:r>
    </w:p>
    <w:p>
      <w:pPr>
        <w:pStyle w:val="Normal"/>
        <w:jc w:val="both"/>
        <w:rPr/>
      </w:pPr>
      <w:r>
        <w:rPr/>
        <w:t>- от минус 3 до минус 5 градусов</w:t>
      </w:r>
    </w:p>
    <w:p>
      <w:pPr>
        <w:pStyle w:val="Normal"/>
        <w:jc w:val="both"/>
        <w:rPr/>
      </w:pPr>
      <w:r>
        <w:rPr/>
        <w:t>- от минус одного до минус 2 градусов</w:t>
      </w:r>
    </w:p>
    <w:p>
      <w:pPr>
        <w:pStyle w:val="Normal"/>
        <w:jc w:val="both"/>
        <w:rPr/>
      </w:pPr>
      <w:r>
        <w:rPr/>
        <w:t>- от плюс 1 до плюс 2 градусов</w:t>
      </w:r>
    </w:p>
    <w:p>
      <w:pPr>
        <w:pStyle w:val="Normal"/>
        <w:jc w:val="both"/>
        <w:rPr/>
      </w:pPr>
      <w:r>
        <w:rPr/>
        <w:t>- от плюс 1 до плюс 5 градусов*</w:t>
      </w:r>
    </w:p>
    <w:p>
      <w:pPr>
        <w:pStyle w:val="Normal"/>
        <w:jc w:val="both"/>
        <w:rPr/>
      </w:pPr>
      <w:r>
        <w:rPr/>
        <w:t>18. Срок действия сертификата на партию семян 1 и 2 класса сосны обыкновенной и ели европейской составляет не более (лет):</w:t>
      </w:r>
    </w:p>
    <w:p>
      <w:pPr>
        <w:pStyle w:val="Normal"/>
        <w:jc w:val="both"/>
        <w:rPr/>
      </w:pPr>
      <w:r>
        <w:rPr/>
        <w:t>- 3 лет</w:t>
      </w:r>
    </w:p>
    <w:p>
      <w:pPr>
        <w:pStyle w:val="Normal"/>
        <w:jc w:val="both"/>
        <w:rPr/>
      </w:pPr>
      <w:r>
        <w:rPr/>
        <w:t>- 5 лет</w:t>
      </w:r>
    </w:p>
    <w:p>
      <w:pPr>
        <w:pStyle w:val="Normal"/>
        <w:jc w:val="both"/>
        <w:rPr/>
      </w:pPr>
      <w:r>
        <w:rPr/>
        <w:t>-10 лет</w:t>
      </w:r>
    </w:p>
    <w:p>
      <w:pPr>
        <w:pStyle w:val="Normal"/>
        <w:jc w:val="both"/>
        <w:rPr/>
      </w:pPr>
      <w:r>
        <w:rPr/>
        <w:t>-12 лет*</w:t>
      </w:r>
    </w:p>
    <w:p>
      <w:pPr>
        <w:pStyle w:val="Normal"/>
        <w:jc w:val="both"/>
        <w:rPr/>
      </w:pPr>
      <w:r>
        <w:rPr/>
        <w:t>19. На тяжелых почвах примерная норма внесения навоза раз в 3-4 года составляет (т/га):</w:t>
      </w:r>
    </w:p>
    <w:p>
      <w:pPr>
        <w:pStyle w:val="Normal"/>
        <w:jc w:val="both"/>
        <w:rPr/>
      </w:pPr>
      <w:r>
        <w:rPr/>
        <w:t xml:space="preserve">- 10-20 </w:t>
      </w:r>
    </w:p>
    <w:p>
      <w:pPr>
        <w:pStyle w:val="Normal"/>
        <w:jc w:val="both"/>
        <w:rPr/>
      </w:pPr>
      <w:r>
        <w:rPr/>
        <w:t>- 20-30</w:t>
      </w:r>
    </w:p>
    <w:p>
      <w:pPr>
        <w:pStyle w:val="Normal"/>
        <w:jc w:val="both"/>
        <w:rPr/>
      </w:pPr>
      <w:r>
        <w:rPr/>
        <w:t>- 30-40*</w:t>
      </w:r>
    </w:p>
    <w:p>
      <w:pPr>
        <w:pStyle w:val="Normal"/>
        <w:jc w:val="both"/>
        <w:rPr/>
      </w:pPr>
      <w:r>
        <w:rPr/>
        <w:t>-40-60</w:t>
      </w:r>
    </w:p>
    <w:p>
      <w:pPr>
        <w:pStyle w:val="Normal"/>
        <w:jc w:val="both"/>
        <w:rPr/>
      </w:pPr>
      <w:r>
        <w:rPr/>
        <w:t>20. Для определения общей массы вносимых удобрений используют формулу А= Бх100/В, где В:</w:t>
      </w:r>
    </w:p>
    <w:p>
      <w:pPr>
        <w:pStyle w:val="Normal"/>
        <w:jc w:val="both"/>
        <w:rPr/>
      </w:pPr>
      <w:r>
        <w:rPr/>
        <w:t>- потребное количество удобрений</w:t>
      </w:r>
    </w:p>
    <w:p>
      <w:pPr>
        <w:pStyle w:val="Normal"/>
        <w:jc w:val="both"/>
        <w:rPr/>
      </w:pPr>
      <w:r>
        <w:rPr/>
        <w:t>- норма внесения удобрений</w:t>
      </w:r>
    </w:p>
    <w:p>
      <w:pPr>
        <w:pStyle w:val="Normal"/>
        <w:jc w:val="both"/>
        <w:rPr/>
      </w:pPr>
      <w:r>
        <w:rPr/>
        <w:t>- содержание действующего вещества в минеральном удоб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№2 (ТЕСТ № 2)</w:t>
      </w:r>
    </w:p>
    <w:p>
      <w:pPr>
        <w:pStyle w:val="Msonormalbullet2gif"/>
        <w:numPr>
          <w:ilvl w:val="0"/>
          <w:numId w:val="27"/>
        </w:numPr>
        <w:spacing w:before="280" w:after="280"/>
        <w:ind w:left="0" w:hanging="0"/>
        <w:contextualSpacing/>
        <w:jc w:val="both"/>
        <w:rPr/>
      </w:pPr>
      <w:r>
        <w:rPr/>
        <w:t>Известкованию не подлежат почвы с рН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4,0-4,5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4,5-5,0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5,0-5,5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5,5-6,0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2. Внесенная в почву известь на подзолистых почвах проявляет свое действие на лесные растения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4-7 лет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7-9 лет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0-12 лет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0-15 лет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3. Потребное количество гербицида определяется по формуле К=ПхДх100/</w:t>
      </w:r>
      <w:r>
        <w:rPr>
          <w:lang w:val="en-US"/>
        </w:rPr>
        <w:t>C</w:t>
      </w:r>
      <w:r>
        <w:rPr/>
        <w:t>, где С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рекомендуемая доза действующего вещества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брабатываемая площадь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содержание действующего вещества в гербициде, %*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4. В паровых полях черного и раннего паров в первую очередь рекомендуется использовать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раундап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гоал-2Е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зелек-супер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фюзилад-супер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5. Глубина заделки семян в почву у сосны обыкновенной и ели европейской составляет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0,1-0,4 см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0,5-1,0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,0-1,5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0,5-1,5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6. Норма высева семян ели европейской в лесой зоне составляет (г/пог м)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0,5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,0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,5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,8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7. Норма высева семян сосны обыкновенной в лесной зоне составляет (г/пог м)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0,5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,0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,5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,8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8. Норма высева семян сосны кедровой сибирской в лесной зоне составляет (г/пог м)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5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0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5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20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9. Норма высева семян пихты сибирской в лесной зоне составляет (г/пог м)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0,5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,0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3,0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5,0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0. Норму полива в питомнике определяют по формуле М=100НА(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>), где Н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лотность сложения почвы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олевая влагоемкость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влажность почвы перед поливом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глубина увлажнения слоя почвы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1. При выращивании каких сеянцев вводится дополнительный агроприем – горизонтальная и вертикальная подрезка корней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-2-летних сеянцев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2-3 летних сеянцев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крупномерных сеянцев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2. При выращивании сеянцев сосны оптимальное содержание физической глины составляет (%)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0-15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5-20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20-25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25-30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3. При выращивании сеянцев сосны применяют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3-х-строчные посевы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 xml:space="preserve">- 5-строчные посевы* 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7-строчные посевы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4. При выращивании сеянцев лиственницы сибирской эффективным гербицидом является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гоал-2Е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анкор-85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зелек-супер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глифосат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5. Стандартных размеров сеянцы ели европейской в подзоне северной и средней тайги достигает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-2 года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2-3 года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3-4 года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4-5 лет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6. оптимальным для выращивания сеянцев ели являются почвы с содержанием физической глины (%)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0-20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20-25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25-30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30-35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7. Желуди дуба высевают в ленты по трехстрочной схеме, высевая на 1 м посевной бороздки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25 штук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55 штук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00 штук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25 штук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8. Определение выхода стандартных саженцев в школьном отделении питомника при рядовой посадке в простой школе определяют по формуле В=10 : (Бх</w:t>
      </w:r>
      <w:r>
        <w:rPr>
          <w:lang w:val="en-US"/>
        </w:rPr>
        <w:t>I</w:t>
      </w:r>
      <w:r>
        <w:rPr/>
        <w:t>)хУ, где Б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шаг посадки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расстояние между рядами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коэффициент отпада и нестандартных саженцев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9. При выращивании сеянцев в теплицах норму высева семян снижают, по сравнению с открытым грунтом, на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10-20 %</w:t>
      </w:r>
    </w:p>
    <w:p>
      <w:pPr>
        <w:pStyle w:val="Msonormalbullet2gif"/>
        <w:spacing w:before="280" w:after="280"/>
        <w:contextualSpacing/>
        <w:jc w:val="both"/>
        <w:rPr>
          <w:b/>
          <w:b/>
        </w:rPr>
      </w:pPr>
      <w:r>
        <w:rPr/>
        <w:t>- 20-30 %</w:t>
      </w:r>
      <w:r>
        <w:rPr>
          <w:b/>
        </w:rPr>
        <w:t>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30-40 %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40-50 %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20. В теплицах грунтовая всхожесть выше, чем в открытом грунте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в 1.5-2 раза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в 2-2,5 раза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в 2-3 раза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в 3-5 раз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ТЕСТ №3</w:t>
      </w:r>
    </w:p>
    <w:p>
      <w:pPr>
        <w:pStyle w:val="Msonormalbullet2gif"/>
        <w:numPr>
          <w:ilvl w:val="0"/>
          <w:numId w:val="28"/>
        </w:numPr>
        <w:spacing w:before="280" w:after="280"/>
        <w:ind w:left="0" w:hanging="0"/>
        <w:contextualSpacing/>
        <w:jc w:val="both"/>
        <w:rPr/>
      </w:pPr>
      <w:r>
        <w:rPr/>
        <w:t>В теплицах выход сеянцев с единицы площади выше, чем в открытом грунте:</w:t>
      </w:r>
    </w:p>
    <w:p>
      <w:pPr>
        <w:pStyle w:val="Msonormalbullet2gif"/>
        <w:numPr>
          <w:ilvl w:val="0"/>
          <w:numId w:val="20"/>
        </w:numPr>
        <w:spacing w:before="280" w:after="0"/>
        <w:ind w:left="0" w:hanging="0"/>
        <w:contextualSpacing/>
        <w:jc w:val="both"/>
        <w:rPr/>
      </w:pPr>
      <w:r>
        <w:rPr/>
        <w:t xml:space="preserve">В </w:t>
      </w:r>
      <w:r>
        <w:rPr>
          <w:lang w:val="en-US"/>
        </w:rPr>
        <w:t xml:space="preserve">2-3 </w:t>
      </w:r>
      <w:r>
        <w:rPr/>
        <w:t>раза</w:t>
      </w:r>
    </w:p>
    <w:p>
      <w:pPr>
        <w:pStyle w:val="Msonormalbullet2gif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>В 3-4 раза</w:t>
      </w:r>
    </w:p>
    <w:p>
      <w:pPr>
        <w:pStyle w:val="Msonormalbullet2gif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>В - 4-5 раз</w:t>
      </w:r>
    </w:p>
    <w:p>
      <w:pPr>
        <w:pStyle w:val="Msonormalbullet2gif"/>
        <w:numPr>
          <w:ilvl w:val="0"/>
          <w:numId w:val="20"/>
        </w:numPr>
        <w:spacing w:before="0" w:after="280"/>
        <w:ind w:left="0" w:hanging="0"/>
        <w:contextualSpacing/>
        <w:jc w:val="both"/>
        <w:rPr/>
      </w:pPr>
      <w:r>
        <w:rPr/>
        <w:t>В 4-7 раз*</w:t>
      </w:r>
    </w:p>
    <w:p>
      <w:pPr>
        <w:pStyle w:val="Msonormalbullet2gif"/>
        <w:numPr>
          <w:ilvl w:val="0"/>
          <w:numId w:val="8"/>
        </w:numPr>
        <w:spacing w:before="280" w:after="280"/>
        <w:ind w:left="0" w:hanging="0"/>
        <w:contextualSpacing/>
        <w:jc w:val="both"/>
        <w:rPr/>
      </w:pPr>
      <w:r>
        <w:rPr/>
        <w:t>Арочные теплицы для выращивания сеянцев с полиэтиленовым покрытием имеют следующие размеры (ширина, высота по коньку и длина):</w:t>
      </w:r>
    </w:p>
    <w:p>
      <w:pPr>
        <w:pStyle w:val="Msonormalbullet2gif"/>
        <w:numPr>
          <w:ilvl w:val="0"/>
          <w:numId w:val="20"/>
        </w:numPr>
        <w:spacing w:before="280" w:after="0"/>
        <w:ind w:left="0" w:hanging="0"/>
        <w:contextualSpacing/>
        <w:jc w:val="both"/>
        <w:rPr/>
      </w:pPr>
      <w:r>
        <w:rPr>
          <w:lang w:val="en-US"/>
        </w:rPr>
        <w:t>15;</w:t>
      </w:r>
      <w:r>
        <w:rPr/>
        <w:t>4,</w:t>
      </w:r>
      <w:r>
        <w:rPr>
          <w:lang w:val="en-US"/>
        </w:rPr>
        <w:t xml:space="preserve">5;100-150 </w:t>
      </w:r>
      <w:r>
        <w:rPr/>
        <w:t>м</w:t>
      </w:r>
    </w:p>
    <w:p>
      <w:pPr>
        <w:pStyle w:val="Msonormalbullet2gif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>;</w:t>
      </w:r>
      <w:r>
        <w:rPr/>
        <w:t>6</w:t>
      </w:r>
      <w:r>
        <w:rPr>
          <w:lang w:val="en-US"/>
        </w:rPr>
        <w:t>;100-</w:t>
      </w:r>
      <w:r>
        <w:rPr/>
        <w:t>20</w:t>
      </w:r>
      <w:r>
        <w:rPr>
          <w:lang w:val="en-US"/>
        </w:rPr>
        <w:t xml:space="preserve">0 </w:t>
      </w:r>
      <w:r>
        <w:rPr/>
        <w:t>м</w:t>
      </w:r>
    </w:p>
    <w:p>
      <w:pPr>
        <w:pStyle w:val="Msonormalbullet2gif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>;5;100-1</w:t>
      </w:r>
      <w:r>
        <w:rPr/>
        <w:t>2</w:t>
      </w:r>
      <w:r>
        <w:rPr>
          <w:lang w:val="en-US"/>
        </w:rPr>
        <w:t xml:space="preserve">0 </w:t>
      </w:r>
      <w:r>
        <w:rPr/>
        <w:t>м</w:t>
      </w:r>
    </w:p>
    <w:p>
      <w:pPr>
        <w:pStyle w:val="Msonormalbullet2gif"/>
        <w:numPr>
          <w:ilvl w:val="0"/>
          <w:numId w:val="20"/>
        </w:numPr>
        <w:spacing w:before="0" w:after="280"/>
        <w:ind w:left="0" w:hanging="0"/>
        <w:contextualSpacing/>
        <w:jc w:val="both"/>
        <w:rPr/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>;</w:t>
      </w:r>
      <w:r>
        <w:rPr/>
        <w:t>4,</w:t>
      </w:r>
      <w:r>
        <w:rPr>
          <w:lang w:val="en-US"/>
        </w:rPr>
        <w:t xml:space="preserve">5;100-150 </w:t>
      </w:r>
      <w:r>
        <w:rPr/>
        <w:t>м*</w:t>
      </w:r>
    </w:p>
    <w:p>
      <w:pPr>
        <w:pStyle w:val="Msonormalbullet2gif"/>
        <w:numPr>
          <w:ilvl w:val="0"/>
          <w:numId w:val="8"/>
        </w:numPr>
        <w:spacing w:before="280" w:after="280"/>
        <w:ind w:left="0" w:hanging="0"/>
        <w:contextualSpacing/>
        <w:jc w:val="both"/>
        <w:rPr/>
      </w:pPr>
      <w:r>
        <w:rPr/>
        <w:t>Техническую приемку работ по закладке посевного отделения в питомнике проводят поле появления всходов, но не позднее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не позднее двух недель со дня проведения посевов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ервого месяца со дня проведении посевов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второго месяца со дня проведения посевов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4. Протяженность строк при инвентаризации посадочного материала поределяют по формуле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 xml:space="preserve">- </w:t>
      </w:r>
      <w:r>
        <w:rPr>
          <w:lang w:val="en-US"/>
        </w:rPr>
        <w:t>L</w:t>
      </w:r>
      <w:r>
        <w:rPr/>
        <w:t>=10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B</w:t>
      </w:r>
      <w:r>
        <w:rPr/>
        <w:t>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 xml:space="preserve">- </w:t>
      </w:r>
      <w:r>
        <w:rPr>
          <w:lang w:val="en-US"/>
        </w:rPr>
        <w:t>B</w:t>
      </w:r>
      <w:r>
        <w:rPr/>
        <w:t xml:space="preserve"> =10</w:t>
      </w:r>
      <w:r>
        <w:rPr>
          <w:lang w:val="en-US"/>
        </w:rPr>
        <w:t>r</w:t>
      </w:r>
      <w:r>
        <w:rPr/>
        <w:t xml:space="preserve">/ </w:t>
      </w:r>
      <w:r>
        <w:rPr>
          <w:lang w:val="en-US"/>
        </w:rPr>
        <w:t>L</w:t>
      </w:r>
      <w:r>
        <w:rPr/>
        <w:t xml:space="preserve"> 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 xml:space="preserve">- </w:t>
      </w:r>
      <w:r>
        <w:rPr>
          <w:lang w:val="en-US"/>
        </w:rPr>
        <w:t>L</w:t>
      </w:r>
      <w:r>
        <w:rPr/>
        <w:t xml:space="preserve">=10 </w:t>
      </w:r>
      <w:r>
        <w:rPr>
          <w:lang w:val="en-US"/>
        </w:rPr>
        <w:t>B</w:t>
      </w:r>
      <w:r>
        <w:rPr/>
        <w:t xml:space="preserve">/ </w:t>
      </w:r>
      <w:r>
        <w:rPr>
          <w:lang w:val="en-US"/>
        </w:rPr>
        <w:t>r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5. В лесокультурном фонде лесничеств выделяют (отметить неверный фонд)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фонд лесовосстановления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фонд лесоразведения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фонд реконструкции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фонд земель сельскохозяйственного назначения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6.Какие земли лесокультурного фонда осваиваются в последнюю, третью, очередь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участки, подверженные водной и ветровой эрозии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на слабозадернелых невозобновившихся вырубках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на старых вырубках, пустырях прогалинах и гарях, почвы которых сильно задернели и уплотнились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7. Лесокультурная площадь, представленная вырубками и гарями без естественного возобновления с наличием пней более 500 шт/га (гигротопы 3-5) и более 600 шт/га (гигротопы 0-2), на которых для частичной механизированной обработки почвы требуется предварительная полосная раскорчевка и расчистка, это категория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а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б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в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г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8. В классификационной схеме типов условий местопроизрастания Алексеева-Погребняка буквой В означает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боры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дубравы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субори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сложные субори (сугрудки)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9. Вычеркните неправильно названные формы взаимовлияния в лесных ценозах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биотрофное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биохимическое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механотрофное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биофизическое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физическое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физиологическое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механическое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0.Совместное произрастание сосны и ели с березой при порядном смешении приводит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к значительному ускорению роста и хвойных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к значительному торможению роста хвойных и усиленному их выпадению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к незначительному росту и хвойных в высоту и незначительному их выпадению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1. Смешанные культуры могут иметь следующие типы смешения (отметить неправильно названные)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древесно-кустарниковые тип смешения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комбинационный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комбинированный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древесно-теневой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2. На вырубках лесной зоны на свежих, влажных и переувлажненных почвах первоначальная густота сеянцев должна составлять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3 тыс. шт. на 1 га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4 шт/га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5 шт/га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6 шт/га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3. На вырубках лесной зоны на сухих почвах первоначальная густота сеянцев должна составлять (отметить правильные варианты)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3 тыс. шт. на 1 га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4 тыс. шт/га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5 тыс. шт/га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6 тыс. шт/га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4. На участках с полосной раскорчевкой пней допускается густота посадочных мест сосны, лиственницы, ели, кедра (тыс. шт/га)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2,0-2,5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2,5-3,0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3,0-3,5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5.Выделяют следующие типы посадочных мест (отметить неправильно названные)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нулевая обработка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микропонижение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микроповышение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ласт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борозда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6. Сплошную обработку почвы проводят на землях категории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а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б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в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 xml:space="preserve">- г 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7. Для подкормки сеянцев на вырубках используют биопрепараты в виде водных растворов в концентрации (мл/л)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0,1- 0,3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0,3-0,5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0,5- 2,0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0,5-2,5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8. Посадку сеянцев лучше всего проводить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весной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летом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сенью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9.Дополнение лесных культур проводят при приживаемости равной (%)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25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50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70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90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20. Культуры ели европейской в подзоне северной тайги в черничниковом типе леса переводятся в покрытые лесной растительностью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в 7-летнем возрасте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в 8-летнем возрасте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в 9-летнем возрасте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в 10-летнем возрасте*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Примерные варианты заданий аудиторных контрольных работ для студентов заочной формы обучения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Вариант 1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. Прогноз и учет урожая семян лесных растений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2. Селекционные категории семян лесных растений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3. Особенности заготовки и хранения лесосеменного сырья сонны обыкновенной и ели европейской в условиях Республики Коми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4. Технологические операции при выращивании сеянцев с зарытой корневой системой в условиях зарытого грунта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5. Подготовка участка вырубки к лесопосадочным работам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6. Показатели созданных молодняков ели европейской, площадь под которыми подлежит отнесению к землям, покрытым лесной растительностью в среднетаежном районе европейской части Республики Коми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Вариант 2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. Метеорологический прогноз учета урожая шишек сосны обыкновенной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2. Понятие и характеристика постоянной лесосеменной базы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3. Принципиальная схема устройства стационарной шишкосушилки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4. Технология выращивания сеянцев сосны обыкновенной с открытой корневой системой в условиях открытого грунта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5. Хранение и транспортировка сеянцев к месту посадки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6. Показатели созданных молодняков сосны обыкновенной, площадь под которыми подлежит отнесению к землям, покрытым лесной растительностью в среднетаежном районе европейской части Республики Коми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Вариант 3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1. Сущность метода модельного дерева при учете шишек сосны и ели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2. Теоретические положения хранения семян лесных растений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3. Лесосеменное районирование и его значение в лесовосстановлении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4. Особенности выращивания посадочного материала в закрытом грунте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5. Приемы подготовки почвы вырубок в условиях постоянного переувлажнения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6. Критерии перевода созданных молодняков, площади под которыми подлежат к землям, покрытым лесной растительностью.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643" w:leader="none"/>
        </w:tabs>
        <w:spacing w:beforeAutospacing="1" w:after="0"/>
        <w:ind w:left="1353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йт СЛИ с выходом в Интернет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643" w:leader="none"/>
        </w:tabs>
        <w:spacing w:before="0" w:afterAutospacing="1"/>
        <w:ind w:left="1353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ая библиотека СЛ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пециальные программные средства: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643" w:leader="none"/>
        </w:tabs>
        <w:spacing w:beforeAutospacing="1" w:after="0"/>
        <w:ind w:left="1353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равочно-правовая система "Консультант Плюс"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643" w:leader="none"/>
        </w:tabs>
        <w:spacing w:before="0" w:afterAutospacing="1"/>
        <w:ind w:left="1353" w:hanging="36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</w:rPr>
        <w:t>Антивирус Касперск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Msonormalbullet2gif"/>
              <w:widowControl w:val="false"/>
              <w:numPr>
                <w:ilvl w:val="0"/>
                <w:numId w:val="17"/>
              </w:numPr>
              <w:tabs>
                <w:tab w:val="clear" w:pos="643"/>
                <w:tab w:val="left" w:pos="709" w:leader="none"/>
              </w:tabs>
              <w:spacing w:before="0" w:after="28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/>
          </w:tcPr>
          <w:p>
            <w:pPr>
              <w:pStyle w:val="Msonormalbullet2gif"/>
              <w:widowControl w:val="false"/>
              <w:numPr>
                <w:ilvl w:val="0"/>
                <w:numId w:val="33"/>
              </w:numPr>
              <w:tabs>
                <w:tab w:val="left" w:pos="643" w:leader="none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/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left" w:pos="643" w:leader="none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Учебная лаборатория «Дендрология и </w:t>
              <w:br/>
              <w:t xml:space="preserve">ботаника», </w:t>
              <w:br/>
              <w:t xml:space="preserve">ул. Ленина, д. 39, </w:t>
              <w:br/>
              <w:t>каб. №301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08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left" w:pos="643" w:leader="none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left" w:pos="643" w:leader="none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left" w:pos="643" w:leader="none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Лесные культуры. Ускоренное</w:t>
      </w:r>
      <w:r>
        <w:rPr>
          <w:sz w:val="24"/>
          <w:szCs w:val="24"/>
        </w:rPr>
        <w:t xml:space="preserve"> лесовыращивание [Электронный ресурс] : учебное пособие для студентов вузов, обучающихся по специальности «Лесное хозяйство» направления «Лесное хозяйство и ландшафтное строительство» / Е. М. Романов [и др.] ; Издательство "Лань" (ЭБС). - Йошкар-Ола : МарГТУ, 2007. - 288 с. - Режим доступа: http://e.lanbook.com/view/book/39590/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дин, А. Р.</w:t>
      </w:r>
      <w:r>
        <w:rPr>
          <w:sz w:val="24"/>
          <w:szCs w:val="24"/>
        </w:rPr>
        <w:t xml:space="preserve"> Лесные культуры [Текст] : учеб. для студ. вузов, обучающихся по спец. "Лесное хозяйство" и по направлению подготовки бакалавров "Лесное дело" / А. Р. Родин, Е. А. Калашникова, С. А. Родин ; под ред. А. Р. Родина ; ГОУ ВПО Мос. гос. ун-т леса. - Москва : МГУЛ, 2011. - 316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ов, Г. Г. Лесные культуры: учебное пособие / Г. Г. Романов ; Сыкт. лесн. ин-т. – Сыктывкар: СЛИ, 2016. - 176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Лесные культуры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http://lib.sfi.komi.com/ft/301-001441.pdf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ые культуры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http://lib.sfi.komi.com/ft/301-001447.pdf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ые культуры и</w:t>
      </w:r>
      <w:r>
        <w:rPr>
          <w:sz w:val="24"/>
          <w:szCs w:val="24"/>
        </w:rPr>
        <w:t xml:space="preserve"> защитное лесоразведение [Текст] : учеб. для студ. вузов, обучающихся по направлению "Лесное дело" / под ред. Г. И. Редько. - Москва : Академия, 2008. - 400 с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ые культуры. Лесное</w:t>
      </w:r>
      <w:r>
        <w:rPr>
          <w:sz w:val="24"/>
          <w:szCs w:val="24"/>
        </w:rPr>
        <w:t xml:space="preserve"> семенное дело [Электронный ресурс] : учебное пособие для студентов лесного факультета по направлениям подготовки 250100 – Лесное дело, 022000 – Экология и природопользование / А. И. Чернодубов [и др.] ; Издательство "Лань" (ЭБС). - Воронеж : ВГЛТУ, 2013. - 95 с. -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55729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55729#book_name</w:t>
      </w:r>
      <w:r>
        <w:rPr>
          <w:rStyle w:val="InternetLink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н, А. Р. Лесные культуры. Ситуационные задачи [Текст] : учеб. пособие для студ. вузов, обучающихся по спец. "Лесное хозяйство" направления подготовки специалистов "Лесное хозяйство и ландшафтное строительство" / А. Р. Родин ; ГОУ ВПО "Моск. гос. ун-т леса". - Москва : МГУЛ, 2007. - 2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ратилова, Н. П. Оценка биопродуктивности плантационных культур кедровых сосен в зеленой зоне Красноярска [Текст] : монография / Н. П. Братилова, А. В. Калинин ; М-во образования и науки Рос. Федерации, ФГБОУ ВПО Сиб. гос. техн. ун-т. – Красноярск : ФГБОУ ВПО СибГТУ, 2012. – 132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бяков, А. В. Перспективные типы лесных культур для урбанизированных территорий (на примере Национального парка "Лосиный остров") [Текст] : автореферат диссертации на соискание ученой степени кандидата сельскохозяйственных наук : 06.03.01 – Лесные культуры, селекция, семеноводство / Кобяков Александр Викторович ; науч. рук. С. Л. Рысин ; офиц. оппоненты : В. И. Обыденников, В. А. Гришенков ; ФГБОУ ВПО Моск. гос. ун-т леса . – Москва, 2012. – 24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трова, Г. А. Использование методов биотехнологии для получения здорового посадочного материала осины (Populus Tremula L.) в условиях Республики Татарстан [Текст] : автореферат диссертации на соискание ученой степени кандидата сельскохозяйственных наук : 06.03.01 – Лесные культуры, селекция, семеноводство / Петрова Гузель Анисовна ; науч. рук. А. Х. Газизуллин ; офиц. оппоненты : А. Р. Родин, О. Ю. Миронова ; ФГОУ ВПО Казанский гос. аграрный ун-т. – Москва, 2011. – 22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Уфимцева, Н. М.</w:t>
      </w:r>
      <w:r>
        <w:rPr>
          <w:sz w:val="24"/>
          <w:szCs w:val="24"/>
        </w:rPr>
        <w:t xml:space="preserve"> Рост кедра сибирского на постоянных лесосеменных участках, формируемых в лесных культурах Северосаянского лесосеменного района Красноярского края [Текст] : монография / Н. М. Уфимцева, Р. Н. Матвеева, О. Ф. Буторова ; М-во образования и науки Рос. Федерации, ФГБОУ ВПО Сиб. гос. техн. ун-т. – Красноярск : СибГТУ, 2012. – 169 с.</w:t>
      </w:r>
    </w:p>
    <w:p>
      <w:pPr>
        <w:pStyle w:val="Normal"/>
        <w:widowControl/>
        <w:numPr>
          <w:ilvl w:val="0"/>
          <w:numId w:val="17"/>
        </w:numPr>
        <w:spacing w:beforeAutospacing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before="0" w:afterAutospacing="1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ы выхода стандартных сеянцев деревьев и кустарников в лесных питомниках Российской Федерации [Текст] / Федеральная служба лесного хозяйства России. – Москва, 1996. – 48 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Applestylespan"/>
          <w:bCs/>
          <w:sz w:val="24"/>
          <w:szCs w:val="24"/>
          <w:shd w:fill="FFFFFF" w:val="clear"/>
        </w:rPr>
        <w:t>Культуры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rStyle w:val="Applestylespan"/>
          <w:bCs/>
          <w:sz w:val="24"/>
          <w:szCs w:val="24"/>
          <w:shd w:fill="FFFFFF" w:val="clear"/>
        </w:rPr>
        <w:t>лесные.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rStyle w:val="Applestylespan"/>
          <w:bCs/>
          <w:sz w:val="24"/>
          <w:szCs w:val="24"/>
          <w:shd w:fill="FFFFFF" w:val="clear"/>
        </w:rPr>
        <w:t>Оценк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bCs/>
          <w:sz w:val="24"/>
          <w:szCs w:val="24"/>
          <w:shd w:fill="FFFFFF" w:val="clear"/>
        </w:rPr>
        <w:t>качеств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[Текст] : ОСТ 56-99-93. - Взамен ОСТ 56-92-87 ; Введ. с 01.04.94. - [Б. м. : б. и.], 1993. - 35 с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казания по проведению инвентаризации лесных культур, защитных лесных насаждений, питомников, площадей с проведенными мерами содействия естественному возобновлению леса и вводу молодняков в категорию ценных древесных насаждений   [Текст] / Госкомлес СССР, 1990. – 8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вой лес. Все о жизни среди деревьев [Текст] : научно-практический популярный журнал / учредитель НПСА "Здоровый лес". – Москва : [б. и.]. – Выходит ежекварталь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батов, Н. М. Культуры сосны посевом и посадкой [Текст] / Н. М. Набатов. – Москва : Лесн. пром-сть, 1968. – 108 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осельцева, А. И. Справочник по лесным культурам [Текст] : для инж.-техн. работников лесн. хоз-ва / А. И. Новосельцева, А. Р. Родин. – Москва : Лесн. пром-сть, 1984. – 312 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ельцева, А. И. Справочник по лесным питомникам [Текст] / А. И. Новосельцева, Н. А. Смирнов. – Москва : Лесн. пром-сть, 1983. – 280 с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ConsPlus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сные культуры. Термины и определения [Электронный ресурс] : ГОСТ 17559-82. – Введ. 1983-07-01 // СПС «КонсультантПлюс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20"/>
  </w:num>
  <w:num w:numId="30">
    <w:abstractNumId w:val="20"/>
  </w:num>
  <w:num w:numId="31">
    <w:abstractNumId w:val="20"/>
  </w:num>
  <w:num w:numId="32">
    <w:abstractNumId w:val="20"/>
  </w:num>
  <w:num w:numId="33">
    <w:abstractNumId w:val="16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e1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a7e1a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a7e1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7e1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a7e1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a7e1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7e1a"/>
    <w:rPr>
      <w:color w:val="800080" w:themeColor="followedHyperlink"/>
      <w:u w:val="single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ea7e1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ea7e1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ea7e1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ea7e1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ea7e1a"/>
    <w:rPr/>
  </w:style>
  <w:style w:type="character" w:styleId="Appleconvertedspace" w:customStyle="1">
    <w:name w:val="apple-converted-space"/>
    <w:basedOn w:val="DefaultParagraphFont"/>
    <w:qFormat/>
    <w:rsid w:val="00ea7e1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7e1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ea7e1a"/>
    <w:pPr>
      <w:widowControl/>
      <w:tabs>
        <w:tab w:val="clear" w:pos="708"/>
        <w:tab w:val="left" w:pos="643" w:leader="none"/>
      </w:tabs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a7e1a"/>
    <w:pPr>
      <w:widowControl/>
      <w:numPr>
        <w:ilvl w:val="0"/>
        <w:numId w:val="1"/>
      </w:numPr>
      <w:spacing w:beforeAutospacing="1" w:afterAutospacing="1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semiHidden/>
    <w:unhideWhenUsed/>
    <w:rsid w:val="00ea7e1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ea7e1a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a7e1a"/>
    <w:pPr>
      <w:tabs>
        <w:tab w:val="clear" w:pos="708"/>
        <w:tab w:val="left" w:pos="643" w:leader="none"/>
      </w:tabs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ea7e1a"/>
    <w:pPr>
      <w:widowControl/>
      <w:tabs>
        <w:tab w:val="clear" w:pos="708"/>
        <w:tab w:val="left" w:pos="643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ea7e1a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ea7e1a"/>
    <w:pPr>
      <w:widowControl/>
      <w:tabs>
        <w:tab w:val="clear" w:pos="708"/>
        <w:tab w:val="left" w:pos="643" w:leader="none"/>
      </w:tabs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ea7e1a"/>
    <w:pPr>
      <w:widowControl/>
      <w:tabs>
        <w:tab w:val="clear" w:pos="708"/>
        <w:tab w:val="left" w:pos="643" w:leader="none"/>
      </w:tabs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ea7e1a"/>
    <w:pPr>
      <w:tabs>
        <w:tab w:val="clear" w:pos="708"/>
        <w:tab w:val="left" w:pos="643" w:leader="none"/>
      </w:tabs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ea7e1a"/>
    <w:pPr>
      <w:tabs>
        <w:tab w:val="clear" w:pos="708"/>
        <w:tab w:val="left" w:pos="643" w:leader="none"/>
      </w:tabs>
    </w:pPr>
    <w:rPr>
      <w:sz w:val="24"/>
      <w:szCs w:val="24"/>
    </w:rPr>
  </w:style>
  <w:style w:type="paragraph" w:styleId="Style17" w:customStyle="1">
    <w:name w:val="Style1"/>
    <w:basedOn w:val="Normal"/>
    <w:uiPriority w:val="99"/>
    <w:qFormat/>
    <w:rsid w:val="00ea7e1a"/>
    <w:pPr>
      <w:tabs>
        <w:tab w:val="clear" w:pos="708"/>
        <w:tab w:val="left" w:pos="643" w:leader="none"/>
      </w:tabs>
    </w:pPr>
    <w:rPr>
      <w:rFonts w:eastAsia="" w:eastAsiaTheme="minorEastAsia"/>
      <w:sz w:val="24"/>
      <w:szCs w:val="24"/>
    </w:rPr>
  </w:style>
  <w:style w:type="paragraph" w:styleId="12" w:customStyle="1">
    <w:name w:val="Обычный1"/>
    <w:qFormat/>
    <w:rsid w:val="00ea7e1a"/>
    <w:pPr>
      <w:widowControl w:val="false"/>
      <w:tabs>
        <w:tab w:val="clear" w:pos="708"/>
        <w:tab w:val="left" w:pos="643" w:leader="none"/>
      </w:tabs>
      <w:bidi w:val="0"/>
      <w:snapToGrid w:val="false"/>
      <w:spacing w:lineRule="auto" w:line="254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ConsPlusNormal" w:customStyle="1">
    <w:name w:val="ConsPlusNormal"/>
    <w:qFormat/>
    <w:rsid w:val="00ea7e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7e1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a7e1a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Msonormalbullet2gif" w:customStyle="1">
    <w:name w:val="msonormalbullet2.gif"/>
    <w:basedOn w:val="Normal"/>
    <w:qFormat/>
    <w:rsid w:val="001f6d13"/>
    <w:pPr>
      <w:widowControl/>
      <w:tabs>
        <w:tab w:val="clear" w:pos="708"/>
        <w:tab w:val="left" w:pos="643" w:leader="none"/>
      </w:tabs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3"/>
    <w:uiPriority w:val="59"/>
    <w:rsid w:val="00ea7e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3"/>
    <w:uiPriority w:val="59"/>
    <w:rsid w:val="00ea7e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lib.sfi.komi.com/ft/301-00144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0</Pages>
  <Words>10883</Words>
  <Characters>62038</Characters>
  <CharactersWithSpaces>72776</CharactersWithSpaces>
  <Paragraphs>145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0:00Z</dcterms:created>
  <dc:creator>gennadyr</dc:creator>
  <dc:description/>
  <dc:language>en-US</dc:language>
  <cp:lastModifiedBy>ts-kvlt</cp:lastModifiedBy>
  <dcterms:modified xsi:type="dcterms:W3CDTF">2022-05-26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