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7A3B8D-DF40-4CDB-B477-09D7FFEFD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8</Pages>
  <Words>6760</Words>
  <Characters>38537</Characters>
  <CharactersWithSpaces>45207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17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