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_»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НАКОМИТЕЛЬНАЯ ПРАКТИКА, ПЕРВАЯ»</w:t>
      </w:r>
      <w:r>
        <w:rPr/>
        <w:t xml:space="preserve"> </w:t>
      </w:r>
      <w:r>
        <w:rPr>
          <w:b/>
        </w:rPr>
        <w:t>Б2.О.01(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 (рассредоточенна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3"/>
        <w:gridCol w:w="2835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. кафедры «Лесное хозяйство и деревообработка»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Лесное хозяйство и деревообработка     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«Лесное хозяйство и деревообработка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репление теоретических знаний, полученных при изучении базовых дисциплин, таких как введение в профессиональ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учение организационной структуры предприятий (лесничества, лесопожарного центра, центра защиты леса, лесоустроительного предприятия) и действующей в нем системы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знакомление с содержанием основных работ, выполняемых на предприятиях, документами (лесным планом, лесохозяйственным регламентом, проектом освоения лесов, картографическим материалами, таксационными описаниями насаждений лесного фонда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6"/>
        <w:gridCol w:w="2822"/>
        <w:gridCol w:w="42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3 Область профессиональной деятельности </w:t>
      </w:r>
      <w:r>
        <w:rPr/>
        <w:t xml:space="preserve"> - </w:t>
      </w:r>
      <w:r>
        <w:rPr>
          <w:rFonts w:eastAsia="Calibri"/>
        </w:rPr>
        <w:t>Лесное хозяйство, охота (</w:t>
      </w:r>
      <w:r>
        <w:rPr/>
        <w:t>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Вид и тип практики – </w:t>
      </w:r>
      <w:r>
        <w:rPr>
          <w:color w:val="000000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/>
      </w:pPr>
      <w:r>
        <w:rPr>
          <w:bCs/>
        </w:rPr>
        <w:t>Дисциплина Б2.О.01(У) Ознакомительная практика, первая относится к обязательной части Блока 2. Практика учебного плана.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268"/>
        <w:gridCol w:w="2268"/>
        <w:gridCol w:w="2268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ы: Информационно-коммуник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: Системный анализ и моделирование в лесном де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Математика, Физика, Инженерная и компьютерная граф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, Дендрология, Технология и оборудование рубок лесных насаждений, Лесное законодательство, Таксация, Лесные культуры. технололгия лесозащиты, Гидротехнические мелиорации, Основы лесоуправления. Лесная пирология, Морфология и систематика растений, Анатомия, Геодезия, Экономика, организация и управление, Биогеоценология, Динамика лесных фитоценозов, Выполнение и защита выпускной квалификационной работы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rPr>
          <w:b/>
          <w:b/>
        </w:rPr>
      </w:pPr>
      <w:r>
        <w:rPr>
          <w:b/>
          <w:i/>
        </w:rPr>
        <w:t>Неделя 1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В первый день учебной практики «Ознакомительная практика, перв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 и сдаче зачёта с оценкой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>Ознакомление с предприятиями Управления лесного хозяйства Республики Коми – лесничествами, их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>День 3.</w:t>
      </w:r>
      <w:r>
        <w:rPr/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,5.</w:t>
      </w:r>
      <w:r>
        <w:rPr/>
        <w:t xml:space="preserve"> Ознакомление со структурой и содержанием лесного плана Республики Коми, лесохозяйственным регламентом лесничества, проектом освоения лесов, картографическими материалами (карта-схема лесничества, план лесонасаждений участкового лесничества, планшеты, тематические карты), таксационными материалами лесного фонда лесничества и участковых лесничеств.</w:t>
      </w:r>
    </w:p>
    <w:p>
      <w:pPr>
        <w:pStyle w:val="Normal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2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предприятием Управления лесного хозяйства Республики Коми – ГАУ РК «Коми лесопожарным центром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, 5.</w:t>
      </w:r>
      <w:r>
        <w:rPr/>
        <w:t xml:space="preserve"> Ознакомление с документами, используемыми и оформляемыми лесничествами в процессе охраны лесов от пожаров , в т.ч.  Правилами пожарной безопасности в лесах, Актом о лесном пожаре, Протоколом о нарушении правил пожарной безопасности в лесу, Книгой лесных пожаров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3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учреждением </w:t>
      </w:r>
      <w:r>
        <w:rPr>
          <w:iCs/>
        </w:rPr>
        <w:t>филиалом ФГБУ «Рослесинфорг» по Республике Коми</w:t>
      </w:r>
      <w:r>
        <w:rPr/>
        <w:t>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, 5.</w:t>
      </w:r>
      <w:r>
        <w:rPr/>
        <w:t xml:space="preserve"> Ознакомление с программами и методами работы </w:t>
      </w:r>
      <w:r>
        <w:rPr>
          <w:iCs/>
        </w:rPr>
        <w:t>филиала ФГБУ «Рослесинфорг» по Республике Коми</w:t>
      </w:r>
      <w:r>
        <w:rPr/>
        <w:t xml:space="preserve"> по инвентаризации лесного фонда Республики Коми, таксации древостоев лесных участков, при реализации программы Государственной инвентаризации лесов (ГИЛ). Ознакомление с документами, используемыми и оформляемыми </w:t>
      </w:r>
      <w:r>
        <w:rPr>
          <w:iCs/>
        </w:rPr>
        <w:t>филиалом ФГБУ «Рослесинфорг» по РК</w:t>
      </w:r>
      <w:r>
        <w:rPr/>
        <w:t xml:space="preserve"> в процессе инвентаризации лесного фонда, таксации древостоев лесных участков, выполнении программы ГИЛ, в т.ч., Лесоустроительной инструкцией, Наставлением по отводу и таксации лесосек, инструментами и приборами, используемыми при инвентаризации лесного фонда и таксации древостоев лесных участков, первичными материалами лесоустройства и таксации и разрабатываемыми на их основе итоговыми материалами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4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учреждением – филиалом ФБУ «Российский центр защиты леса» - «Центр защиты леса Республики Коми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.</w:t>
      </w:r>
      <w:r>
        <w:rPr/>
        <w:t xml:space="preserve"> Ознакомление с программой и методами работы </w:t>
      </w:r>
      <w:r>
        <w:rPr>
          <w:iCs/>
        </w:rPr>
        <w:t xml:space="preserve">филиала ФБУ </w:t>
      </w:r>
      <w:r>
        <w:rPr/>
        <w:t xml:space="preserve">«Российский центр защиты леса» - «Центр защиты леса Республики Коми», основными положениями организации лесопатологического мониторинга, причинами нарушения устойчивости насаждений, способами профилактики и активной борьбы с вредителями и болезнями, способами хранения древесины. Ознакомление с документами, используемыми и оформляемыми </w:t>
      </w:r>
      <w:r>
        <w:rPr>
          <w:iCs/>
        </w:rPr>
        <w:t xml:space="preserve">филиалом ФБУ </w:t>
      </w:r>
      <w:r>
        <w:rPr/>
        <w:t xml:space="preserve">«Российский центр защиты леса» - «Центр защиты леса Республики Коми» в процессе практического  решения этих вопросов. </w:t>
      </w:r>
    </w:p>
    <w:p>
      <w:pPr>
        <w:pStyle w:val="Normal"/>
        <w:ind w:firstLine="851"/>
        <w:rPr/>
      </w:pPr>
      <w:r>
        <w:rPr>
          <w:i/>
        </w:rPr>
        <w:t>День 5, 6.</w:t>
      </w:r>
      <w:r>
        <w:rPr/>
        <w:t xml:space="preserve"> Обработка, анализ и оформление материалов. Составление отчёта и сдача зачёта с оценкой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4393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ы (этап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ись в журнале по охране труда. Контроль посещения практик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О</w:t>
            </w:r>
            <w:r>
              <w:rPr>
                <w:color w:val="000000"/>
                <w:sz w:val="20"/>
                <w:szCs w:val="2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/>
      </w:pPr>
      <w:r>
        <w:rPr/>
        <w:t>Местом проведения учебной практики являются учебно-научные лаборатории СЛИ - «</w:t>
      </w:r>
      <w:r>
        <w:rPr>
          <w:rFonts w:eastAsia="Calibri"/>
          <w:color w:val="000000"/>
        </w:rPr>
        <w:t>Лесоведение и лесоводство</w:t>
      </w:r>
      <w:r>
        <w:rPr/>
        <w:t>» (ауд. 305-2), «Таксация леса и лесоустройство. Защита леса» (ауд. 306а-2), оснащенные средствами обучения и оборудования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, а также картографической базой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jc w:val="both"/>
        <w:rPr/>
      </w:pPr>
      <w:r>
        <w:rPr/>
        <w:t xml:space="preserve">Учебными объектами практики «Ознакомительная практика, первая» являются лесничества и специализированные предприятия Управления лесного хозяйства Республики Коми, специализированные предприятия </w:t>
      </w:r>
      <w:r>
        <w:rPr>
          <w:iCs/>
        </w:rPr>
        <w:t xml:space="preserve">ФБУ </w:t>
      </w:r>
      <w:r>
        <w:rPr/>
        <w:t xml:space="preserve">«Российский центр защиты леса» и </w:t>
      </w:r>
      <w:r>
        <w:rPr>
          <w:iCs/>
        </w:rPr>
        <w:t xml:space="preserve">ФГБУ «Рослесинфорг». </w:t>
      </w: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ая характеристика предприятий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>ГУ РК «Сыктывкарское лесничество</w:t>
      </w:r>
      <w:r>
        <w:rPr>
          <w:iCs/>
        </w:rPr>
        <w:t xml:space="preserve">. В перечень государственных услуг (работ) </w:t>
      </w:r>
      <w:r>
        <w:rPr>
          <w:i/>
          <w:iCs/>
        </w:rPr>
        <w:t xml:space="preserve">ГУ РК «Сыктывкарское лесничество», </w:t>
      </w:r>
      <w:r>
        <w:rPr>
          <w:iCs/>
        </w:rPr>
        <w:t xml:space="preserve">по которым устанавливается государственное задание, входят: </w:t>
      </w:r>
      <w:r>
        <w:rPr/>
        <w:t xml:space="preserve">текущий контроль по использованию лесов; учёт лесного фонда и ведения государственного лесного реестра на территории лесничества. Студентам демонстрируются возможности использования в лесном хозяйстве геоинформационных систем (ГИС) и данных дистанционного зондирования Земли (ДДЗ).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Задачи </w:t>
      </w:r>
      <w:r>
        <w:rPr>
          <w:i/>
          <w:iCs/>
        </w:rPr>
        <w:t>филиала ФГБУ «Рослесинфорг» по Республике Коми</w:t>
      </w:r>
      <w:r>
        <w:rPr>
          <w:iCs/>
        </w:rPr>
        <w:t xml:space="preserve">» направлены на реализацию государственной политики в области лесных отношений и в соответствии с поставленными задачами осуществляет следующие виды деятельности: проведение работ по государственной инвентаризации лесов; проведение лесоустроительных работ; оказание услуг по лесному планированию и проектированию; проведение землеустроительных и кадастровых работ; оказание топографо-геодезических и картографических услуг; оказание услуг по информационному сопровождению лесного хозяйства; проведение независимых экспертиз и обследований; консалтинговые услуги. </w:t>
      </w:r>
    </w:p>
    <w:p>
      <w:pPr>
        <w:pStyle w:val="Normal"/>
        <w:ind w:firstLine="851"/>
        <w:jc w:val="both"/>
        <w:rPr>
          <w:iCs/>
        </w:rPr>
      </w:pPr>
      <w:r>
        <w:rPr/>
        <w:t>Студентам демонстрируются возможности использования в лесном хозяйстве геоинформационных систем (ГИС) и данных дистанционного зондирования Земли (ДДЗ), комплекса специального оборудования для выполнения заданий по Государственной инвентаризации лесов (ГИЛ).</w:t>
      </w:r>
    </w:p>
    <w:p>
      <w:pPr>
        <w:pStyle w:val="Normal"/>
        <w:ind w:firstLine="851"/>
        <w:jc w:val="both"/>
        <w:rPr/>
      </w:pPr>
      <w:r>
        <w:rPr/>
        <w:t xml:space="preserve">Основными направлениями деятельности </w:t>
      </w:r>
      <w:r>
        <w:rPr>
          <w:i/>
        </w:rPr>
        <w:t>филиала ФБУ «Российский центр защиты леса» - «Центр защиты леса Республики Коми»</w:t>
      </w:r>
      <w:r>
        <w:rPr/>
        <w:t xml:space="preserve"> являются: государственный лесопатологический мониторинг в лесах, расположенных на землях лесного фонда; государственный мониторинг воспроизводства лесов. В Центре защиты леса ГИС и ДДЗ используются для целей лесопатологического мониторинга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ГАУ РК «Коми лесопожарный центр» </w:t>
      </w:r>
      <w:r>
        <w:rPr/>
        <w:t xml:space="preserve">осуществляет: </w:t>
      </w:r>
      <w:r>
        <w:rPr>
          <w:rStyle w:val="Strong"/>
          <w:b w:val="false"/>
        </w:rPr>
        <w:t>авиационное патрулирование</w:t>
      </w:r>
      <w:r>
        <w:rPr/>
        <w:t xml:space="preserve"> территории Республики Коми с целью обнаружения лесных и других пожаров; </w:t>
      </w:r>
      <w:r>
        <w:rPr>
          <w:bCs/>
        </w:rPr>
        <w:t>тушение всех видов пожаров</w:t>
      </w:r>
      <w:r>
        <w:rPr/>
        <w:t xml:space="preserve"> силами и средствами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; </w:t>
      </w:r>
      <w:r>
        <w:rPr>
          <w:bCs/>
        </w:rPr>
        <w:t>доставку воздушными судами</w:t>
      </w:r>
      <w:r>
        <w:rPr/>
        <w:t xml:space="preserve"> к местам лесных пожаров, для их тушения и обратно, людских ресурсов, технических средств и других средств борьбы с лесными пожарами; </w:t>
      </w:r>
      <w:r>
        <w:rPr>
          <w:bCs/>
        </w:rPr>
        <w:t>разработку и внедрение</w:t>
      </w:r>
      <w:r>
        <w:rPr/>
        <w:t xml:space="preserve"> технических средств и технологий обнаружения и тушения лесных пожаров с применением авиации; </w:t>
      </w:r>
      <w:r>
        <w:rPr>
          <w:bCs/>
        </w:rPr>
        <w:t>проведение государственного пожарного надзора</w:t>
      </w:r>
      <w:r>
        <w:rPr/>
        <w:t xml:space="preserve"> в целях контроля и соблюдением правил пожарной безопасности в лесах Республики Коми; </w:t>
      </w:r>
      <w:r>
        <w:rPr>
          <w:bCs/>
        </w:rPr>
        <w:t>проведение общего и</w:t>
      </w:r>
      <w:r>
        <w:rPr/>
        <w:t xml:space="preserve"> </w:t>
      </w:r>
      <w:r>
        <w:rPr>
          <w:bCs/>
        </w:rPr>
        <w:t>детального лесопатологического и санитарного надзора</w:t>
      </w:r>
      <w:r>
        <w:rPr/>
        <w:t xml:space="preserve">, обследования и других работ по защите лесов от вредителей и болезней; </w:t>
      </w:r>
      <w:r>
        <w:rPr>
          <w:bCs/>
        </w:rPr>
        <w:t>участие в обеспечении мероприятий</w:t>
      </w:r>
      <w:r>
        <w:rPr/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; </w:t>
      </w:r>
      <w:r>
        <w:rPr>
          <w:bCs/>
        </w:rPr>
        <w:t>участие в международном</w:t>
      </w:r>
      <w:r>
        <w:rPr>
          <w:b/>
          <w:bCs/>
        </w:rPr>
        <w:t xml:space="preserve"> </w:t>
      </w:r>
      <w:r>
        <w:rPr>
          <w:bCs/>
        </w:rPr>
        <w:t>сотрудничестве в</w:t>
      </w:r>
      <w:r>
        <w:rPr/>
        <w:t xml:space="preserve"> области организации, предупреждения и тушения лесных пожаров. Студентам демонстрируются спутниковые средства обнаружения пожа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 xml:space="preserve">По окончании прохождения учебной практики «Ознакомительная практика, первая» бригада представляет письменный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Normal"/>
        <w:ind w:firstLine="851"/>
        <w:jc w:val="both"/>
        <w:rPr>
          <w:rStyle w:val="FontStyle226"/>
          <w:b w:val="false"/>
          <w:b w:val="false"/>
        </w:rPr>
      </w:pPr>
      <w:r>
        <w:rPr>
          <w:rStyle w:val="FontStyle226"/>
          <w:b w:val="false"/>
        </w:rPr>
        <w:t xml:space="preserve">Индивидуальные задания для проведения аттестации по итогам практики </w:t>
      </w:r>
    </w:p>
    <w:p>
      <w:pPr>
        <w:pStyle w:val="Normal"/>
        <w:ind w:firstLine="709"/>
        <w:jc w:val="both"/>
        <w:rPr/>
      </w:pPr>
      <w:r>
        <w:rPr>
          <w:rStyle w:val="FontStyle226"/>
          <w:b w:val="false"/>
        </w:rPr>
        <w:t xml:space="preserve">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объектом учебной практики «Ознакомительная практика, первая».</w:t>
      </w:r>
    </w:p>
    <w:p>
      <w:pPr>
        <w:pStyle w:val="ListParagraph"/>
        <w:ind w:left="0" w:hanging="0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u w:val="single"/>
        </w:rPr>
        <w:t>Контрольные вопросы для промежуточной аттестации</w:t>
      </w:r>
      <w:r>
        <w:rPr>
          <w:rStyle w:val="FontStyle233"/>
          <w:b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iCs/>
        </w:rPr>
        <w:t>1. Какое предприятие выполняет работы по государственной инвентаризации лесов; проведению лесоустроительных работ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2. Что включается в понятие «оказание услуг по лесному планированию и проектированию»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3. Какая организация выполняет в лесном фонде Республики Коми землеустроительные и кадастровые работы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4. Для чего в лесном фонде Республики Коми выполняются топографо-геодезические и картографические работы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5. Что понимается под оказанием услуг по информационному сопровождению лесного хозяйства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6. Для чего проводятся  независимые экспертизы и обследования после таксации лесных участков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7. Какие консультационные услуги может оказывать филиала ФГБУ «Рослесинфорг» по Республике Коми»</w:t>
      </w:r>
      <w:r>
        <w:rPr/>
        <w:t>?</w:t>
      </w:r>
    </w:p>
    <w:p>
      <w:pPr>
        <w:pStyle w:val="ListParagraph"/>
        <w:ind w:left="0" w:hanging="0"/>
        <w:jc w:val="both"/>
        <w:rPr/>
      </w:pPr>
      <w:r>
        <w:rPr/>
        <w:t>8. Какое предприятие выполняет государственный лесопатологический мониторинг в лесах, расположенных на землях лесного фонда Республики Коми?</w:t>
      </w:r>
    </w:p>
    <w:p>
      <w:pPr>
        <w:pStyle w:val="ListParagraph"/>
        <w:ind w:left="0" w:hanging="0"/>
        <w:jc w:val="both"/>
        <w:rPr/>
      </w:pPr>
      <w:r>
        <w:rPr/>
        <w:t>9. В обязанность какого специализированного предприятия входит проведение государственного мониторинга воспроизводства лесов?</w:t>
      </w:r>
    </w:p>
    <w:p>
      <w:pPr>
        <w:pStyle w:val="ListParagraph"/>
        <w:ind w:left="0" w:hanging="0"/>
        <w:jc w:val="both"/>
        <w:rPr/>
      </w:pPr>
      <w:r>
        <w:rPr>
          <w:rStyle w:val="Strong"/>
          <w:b w:val="false"/>
        </w:rPr>
        <w:t>10. Для чего выполняется авиационное патрулирование</w:t>
      </w:r>
      <w:r>
        <w:rPr/>
        <w:t xml:space="preserve"> территории Республики Коми?</w:t>
      </w:r>
    </w:p>
    <w:p>
      <w:pPr>
        <w:pStyle w:val="ListParagraph"/>
        <w:ind w:left="0" w:hanging="0"/>
        <w:jc w:val="both"/>
        <w:rPr/>
      </w:pPr>
      <w:r>
        <w:rPr>
          <w:bCs/>
        </w:rPr>
        <w:t>11. Для каких целей используются</w:t>
      </w:r>
      <w:r>
        <w:rPr/>
        <w:t xml:space="preserve"> силы и средства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? </w:t>
      </w:r>
    </w:p>
    <w:p>
      <w:pPr>
        <w:pStyle w:val="ListParagraph"/>
        <w:ind w:left="0" w:hanging="0"/>
        <w:jc w:val="both"/>
        <w:rPr/>
      </w:pPr>
      <w:r>
        <w:rPr>
          <w:bCs/>
        </w:rPr>
        <w:t>12. Какое предприятие Управления лесного хозяйства Республики Коми выполняет доставку воздушными судами</w:t>
      </w:r>
      <w:r>
        <w:rPr/>
        <w:t xml:space="preserve"> к местам лесных пожаров, для их тушения и обратно, людских ресурсов, технических средств и других средств борьбы с лесными пожарами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3. </w:t>
      </w:r>
      <w:r>
        <w:rPr/>
        <w:t xml:space="preserve">В обязанность какого специализированного предприятия входит </w:t>
      </w:r>
      <w:r>
        <w:rPr>
          <w:bCs/>
        </w:rPr>
        <w:t>разработка и внедрение</w:t>
      </w:r>
      <w:r>
        <w:rPr/>
        <w:t xml:space="preserve"> технических средств и технологий обнаружения и тушения лесных пожаров с применением авиации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4. С какой целью проводится государственный пожарный надзор </w:t>
      </w:r>
      <w:r>
        <w:rPr/>
        <w:t>в лесах Республики Коми?</w:t>
      </w:r>
    </w:p>
    <w:p>
      <w:pPr>
        <w:pStyle w:val="ListParagraph"/>
        <w:ind w:left="0" w:hanging="0"/>
        <w:jc w:val="both"/>
        <w:rPr/>
      </w:pPr>
      <w:r>
        <w:rPr>
          <w:bCs/>
        </w:rPr>
        <w:t>15. Какое предприятие Управления лесного хозяйства Республики Коми принимает участие в обеспечении мероприятий</w:t>
      </w:r>
      <w:r>
        <w:rPr/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7. Возможно или нет участие </w:t>
      </w:r>
      <w:r>
        <w:rPr>
          <w:i/>
        </w:rPr>
        <w:t xml:space="preserve">ГАУ РК «Коми лесопожарный центр» </w:t>
      </w:r>
      <w:r>
        <w:rPr>
          <w:bCs/>
        </w:rPr>
        <w:t>в международном</w:t>
      </w:r>
      <w:r>
        <w:rPr>
          <w:b/>
          <w:bCs/>
        </w:rPr>
        <w:t xml:space="preserve"> с</w:t>
      </w:r>
      <w:r>
        <w:rPr>
          <w:bCs/>
        </w:rPr>
        <w:t>отрудничестве в</w:t>
      </w:r>
      <w:r>
        <w:rPr/>
        <w:t xml:space="preserve"> области организации, предупреждения и тушения лесных пожаров? </w:t>
      </w:r>
    </w:p>
    <w:p>
      <w:pPr>
        <w:pStyle w:val="ListParagraph"/>
        <w:ind w:left="0" w:hanging="0"/>
        <w:jc w:val="both"/>
        <w:rPr/>
      </w:pPr>
      <w:r>
        <w:rPr/>
        <w:t>18. Какие предприятия Управления лесного хозяйства Минприроды Республики Коми выполняют текущий контроль по использованию лесов?</w:t>
      </w:r>
    </w:p>
    <w:p>
      <w:pPr>
        <w:pStyle w:val="ListParagraph"/>
        <w:ind w:left="0" w:hanging="0"/>
        <w:jc w:val="both"/>
        <w:rPr/>
      </w:pPr>
      <w:r>
        <w:rPr/>
        <w:t>19. Лесничество обязано выполнять учёт лесного фонда и ведение государственного лесного реестра на своей территории?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</w:t>
      </w:r>
      <w:r>
        <w:rPr>
          <w:rStyle w:val="FontStyle226"/>
          <w:b w:val="false"/>
        </w:rPr>
        <w:t xml:space="preserve"> </w:t>
      </w:r>
      <w:r>
        <w:rPr>
          <w:rStyle w:val="FontStyle226"/>
          <w:b w:val="false"/>
          <w:i w:val="false"/>
        </w:rPr>
        <w:t xml:space="preserve">прохождения практики проводится в дискретные временные интервалы руководителем практики ежедневно в следующих формах: </w:t>
      </w:r>
      <w:r>
        <w:rPr>
          <w:rStyle w:val="FontStyle226"/>
          <w:b w:val="false"/>
          <w:bCs w:val="false"/>
          <w:i w:val="false"/>
          <w:iCs w:val="false"/>
        </w:rPr>
        <w:t>фиксация посещения вводной лекции,</w:t>
      </w:r>
      <w:r>
        <w:rPr>
          <w:rStyle w:val="FontStyle226"/>
          <w:b w:val="false"/>
          <w:i w:val="false"/>
        </w:rPr>
        <w:t xml:space="preserve"> посещения полевых и камеральных занятий,</w:t>
      </w:r>
      <w:r>
        <w:rPr>
          <w:rStyle w:val="FontStyle226"/>
          <w:b w:val="false"/>
          <w:bCs w:val="false"/>
          <w:i w:val="false"/>
          <w:iCs w:val="false"/>
        </w:rPr>
        <w:t xml:space="preserve"> ведение конспекта вводной лекции, </w:t>
      </w:r>
      <w:r>
        <w:rPr>
          <w:rStyle w:val="FontStyle226"/>
          <w:b w:val="false"/>
          <w:i w:val="false"/>
        </w:rPr>
        <w:t>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</w:t>
      </w:r>
      <w:r>
        <w:rPr>
          <w:rStyle w:val="FontStyle226"/>
          <w:i w:val="false"/>
        </w:rPr>
        <w:t xml:space="preserve"> </w:t>
      </w:r>
      <w:r>
        <w:rPr>
          <w:rStyle w:val="FontStyle226"/>
          <w:b w:val="false"/>
          <w:i w:val="false"/>
        </w:rPr>
        <w:t>по окончании практики производится в следующей форме: защита отчета по практике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 7.1</w:t>
      </w:r>
      <w:r>
        <w:rPr/>
        <w:t xml:space="preserve"> Балльные оценки для элементов контроля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6"/>
        <w:gridCol w:w="2551"/>
        <w:gridCol w:w="1844"/>
        <w:gridCol w:w="1558"/>
      </w:tblGrid>
      <w:tr>
        <w:trPr>
          <w:tblHeader w:val="true"/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при подготовке к зачёту с оценкой студент не использовал дополнительной литературы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при изложении материала имеются тематические и терминологические искажения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отсутствует своя точка зрения на проблему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в речи допускаются лексические и грамматические ошибки;</w:t>
      </w:r>
    </w:p>
    <w:p>
      <w:pPr>
        <w:pStyle w:val="Normal"/>
        <w:overflowPunct w:val="true"/>
        <w:jc w:val="both"/>
        <w:textAlignment w:val="baseline"/>
        <w:rPr/>
      </w:pPr>
      <w:r>
        <w:rPr/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</w:t>
            </w:r>
            <w:r>
              <w:rPr>
                <w:color w:val="000000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 xml:space="preserve">Материал, необходимый для выполнения решаемых задач собирается непосредственно на объекте выполнения работ (например, структура предприятий (лесничеств); действующая система управления производственными процессами; </w:t>
      </w:r>
      <w:r>
        <w:rPr>
          <w:color w:val="000000"/>
        </w:rPr>
        <w:t>документы (лесной план, лесохозяйственный регламент, проект освоения лесов, картографический материал, таксационные описания насаждений лесного фонда и др.)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e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п/п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 xml:space="preserve">Единое окно доступа к образовательны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 xml:space="preserve">ресурсам Федерального портал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"/>
                <w:kern w:val="0"/>
                <w:sz w:val="22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sz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e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37"/>
        <w:gridCol w:w="5636"/>
      </w:tblGrid>
      <w:tr>
        <w:trPr>
          <w:tblHeader w:val="true"/>
        </w:trPr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 LGP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" w:cstheme="minorBidi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" w:cstheme="minorBidi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" w:cstheme="minorBidi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" w:cstheme="minorBidi"/>
                  <w:color w:val="auto"/>
                  <w:kern w:val="0"/>
                  <w:sz w:val="22"/>
                  <w:lang w:val="ru-RU" w:eastAsia="en-US" w:bidi="ar-SA"/>
                </w:rPr>
                <w:t>лицензия BSD</w:t>
              </w:r>
            </w:hyperlink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Quantum GIS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6">
              <w:r>
                <w:rPr>
                  <w:rStyle w:val="InternetLink"/>
                  <w:rFonts w:cs="" w:cstheme="minorBidi"/>
                  <w:color w:val="auto"/>
                  <w:kern w:val="0"/>
                  <w:sz w:val="22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rass GIS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14"/>
        <w:gridCol w:w="3168"/>
      </w:tblGrid>
      <w:tr>
        <w:trPr>
          <w:tblHeader w:val="true"/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  <w:t xml:space="preserve">1. </w:t>
      </w:r>
      <w:r>
        <w:rPr>
          <w:rStyle w:val="Bibliorecordtext"/>
          <w:rFonts w:eastAsia="" w:eastAsiaTheme="majorEastAsia"/>
        </w:rPr>
        <w:t xml:space="preserve">Мельников, Е. С. Введение в специальность. Лесное хозяйство : учеб. пособие / Е. С. Мельников, О. И. Григорьева, Н. В. Беляева ; Изд-во «Лань» (ЭБС)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Санкт-Петербург : СПбГЛТА, 2009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80 с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URL: </w:t>
      </w:r>
      <w:r>
        <w:rPr/>
        <w:t>https://e.lanbook.com/book/45204</w:t>
      </w:r>
      <w:r>
        <w:rPr>
          <w:rStyle w:val="Bibliorecordtext"/>
          <w:rFonts w:eastAsia="" w:eastAsiaTheme="majorEastAsi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знакомитель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</w:rPr>
      </w:pPr>
      <w:r>
        <w:rPr/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</w:rPr>
      </w:pPr>
      <w:r>
        <w:rPr/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перв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учеб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uiPriority w:val="99"/>
    <w:qFormat/>
    <w:rsid w:val="00fc6561"/>
    <w:rPr>
      <w:rFonts w:cs="Times New Roman"/>
    </w:rPr>
  </w:style>
  <w:style w:type="character" w:styleId="S8" w:customStyle="1">
    <w:name w:val="s8"/>
    <w:basedOn w:val="DefaultParagraphFont"/>
    <w:uiPriority w:val="99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99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715965"/>
    <w:rPr>
      <w:rFonts w:ascii="Times New Roman" w:hAnsi="Times New Roman"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6216ca"/>
    <w:rPr/>
  </w:style>
  <w:style w:type="character" w:styleId="VisitedInternetLink">
    <w:name w:val="FollowedHyperlink"/>
    <w:basedOn w:val="DefaultParagraphFont"/>
    <w:uiPriority w:val="99"/>
    <w:semiHidden/>
    <w:unhideWhenUsed/>
    <w:rsid w:val="005c2ed4"/>
    <w:rPr>
      <w:color w:val="800080" w:themeColor="followedHyperlink"/>
      <w:u w:val="single"/>
    </w:rPr>
  </w:style>
  <w:style w:type="character" w:styleId="1" w:customStyle="1">
    <w:name w:val="Основной текст Знак1"/>
    <w:basedOn w:val="DefaultParagraphFont"/>
    <w:semiHidden/>
    <w:qFormat/>
    <w:rsid w:val="005c2ed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uiPriority w:val="99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fc656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uiPriority w:val="99"/>
    <w:qFormat/>
    <w:rsid w:val="00d03bd4"/>
    <w:pPr/>
    <w:rPr/>
  </w:style>
  <w:style w:type="paragraph" w:styleId="TextBodyIndent">
    <w:name w:val="Body Text Indent"/>
    <w:basedOn w:val="Normal"/>
    <w:link w:val="Style16"/>
    <w:rsid w:val="00715965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e12a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2c395d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5</Pages>
  <Words>6197</Words>
  <Characters>35327</Characters>
  <CharactersWithSpaces>41442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6:00Z</dcterms:created>
  <dc:creator>forest</dc:creator>
  <dc:description/>
  <dc:language>en-US</dc:language>
  <cp:lastModifiedBy>ш Демин </cp:lastModifiedBy>
  <dcterms:modified xsi:type="dcterms:W3CDTF">2021-12-08T08:5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