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Ведение лесного хозяйства на базе геоинформационных систем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4.0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Лесное хозяйство и деревообработ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3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1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1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д. с.-х. н., профессор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деревообработка» ______________________ В. В. Пахуч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деревообработка»     _____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освоения дисциплины «Ведение лесного хозяйства на базе геоинформационных систем» - освоение знаний для организации и ведения лесного хозяйства на основе геоинформационных систем и данных дистанционного зондирования Зем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курса связаны с обучением студентов использованию методов ГИС, использования ДДЗ для решения практических вопросов лесного хозяйства, таких как отвод и таксация лесосек, проектирование рационального лесопользования, воспроизводства, охраны и защиты и повышения продуктивности лес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</w:rPr>
        <w:t>Ведение лесного хозяйства на базе геоинформационных систем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r>
        <w:rPr>
          <w:sz w:val="24"/>
        </w:rPr>
        <w:t>Ведение лесного хозяйства на базе геоинформационных систем</w:t>
      </w:r>
      <w:r>
        <w:rPr>
          <w:sz w:val="24"/>
          <w:szCs w:val="24"/>
        </w:rPr>
        <w:t xml:space="preserve">» базируется на освоении дисциплин: Дендрология, Почвоведение, Лесовед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</w:rPr>
        <w:t>Ведение лесного хозяйства на базе геоинформационных систем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Аэрокосмические методы в лесном деле, Основы лесоуправления, производственных практик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76" w:right="710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251"/>
        <w:gridCol w:w="3119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80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709" w:footer="720" w:bottom="12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1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828"/>
        <w:gridCol w:w="568"/>
        <w:gridCol w:w="567"/>
        <w:gridCol w:w="708"/>
        <w:gridCol w:w="709"/>
        <w:gridCol w:w="708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ы и перспективы внедрения ГИС в лесное хозяйств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ограммные продукты, предназначенные для создания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ая Система Позициониров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828"/>
        <w:gridCol w:w="568"/>
        <w:gridCol w:w="567"/>
        <w:gridCol w:w="708"/>
        <w:gridCol w:w="709"/>
        <w:gridCol w:w="708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ы и перспективы внедрения ГИС в лесное хозяйств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ограммные продукты, предназначенные для создания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ая Система Позициониров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0"/>
        <w:gridCol w:w="2662"/>
        <w:gridCol w:w="3849"/>
        <w:gridCol w:w="962"/>
        <w:gridCol w:w="1650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ы и перспективы внедрения ГИС в лесное хозяйство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ограммные продукты, предназначенные для создания ГИС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ая Система Позиционирования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ая Система Позиционировани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672"/>
        <w:gridCol w:w="3849"/>
        <w:gridCol w:w="962"/>
        <w:gridCol w:w="165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ограммные продукты, предназначенные для создания ГИС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61"/>
        <w:gridCol w:w="5102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ы и перспективы внедрения ГИС в лесное хозяйств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ограммные продукты, предназначенные для создания ГИ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ая Система Позиционирования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5104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ограммные продукты, предназначенные для создания ГИ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ая Система Позиционирования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"/>
        <w:gridCol w:w="1374"/>
        <w:gridCol w:w="3023"/>
        <w:gridCol w:w="961"/>
        <w:gridCol w:w="1404"/>
        <w:gridCol w:w="2307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ая Система Позиционирова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2978"/>
        <w:gridCol w:w="992"/>
        <w:gridCol w:w="1417"/>
        <w:gridCol w:w="241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ая Система Позицио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4"/>
        <w:gridCol w:w="2749"/>
        <w:gridCol w:w="2610"/>
      </w:tblGrid>
      <w:tr>
        <w:trPr>
          <w:trHeight w:val="45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 компаний Республики Коми, АО «Монди СЛПК», </w:t>
      </w:r>
      <w:r>
        <w:rPr/>
        <w:t xml:space="preserve">филиала ФБУ «Российский центр защиты леса» - «Центр защиты леса Республики Коми», </w:t>
      </w:r>
      <w:r>
        <w:rPr>
          <w:rStyle w:val="FontStyle11"/>
          <w:sz w:val="24"/>
          <w:szCs w:val="24"/>
        </w:rPr>
        <w:t xml:space="preserve">с руководителями отделов </w:t>
      </w:r>
      <w:r>
        <w:rPr>
          <w:rFonts w:eastAsia="Calibri" w:eastAsiaTheme="minorHAnsi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 xml:space="preserve"> и подведомственных учреждений (лесничеств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Style7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Ведение лесного хозяйства</w:t>
      </w:r>
      <w:r>
        <w:rPr/>
        <w:t xml:space="preserve"> на базе ГИС [Электронный ресурс] : методические указания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и деревообработки ; сост. В. В. Пахучий. - Изд. 2-е, перераб. и доп. - Сыктывкар : СЛИ, 2016. - Режим доступа: http://lib.sfi.komi.com/ft/301-001424.pdf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дение лесного хозяйства на базе ГИС</w:t>
      </w:r>
      <w:r>
        <w:rPr>
          <w:sz w:val="24"/>
          <w:szCs w:val="24"/>
        </w:rPr>
        <w:t xml:space="preserve"> [Электронный ресурс] : учеб.-метод. комплекс по дисциплине для студ. специальности 250201.65 «Лесное хозяйство» всех форм обучения: самост. учеб. электрон. изд. / Сыкт. лесн. ин-т ; сост.: В.В. Пахучий – Электрон. дан. – Сыктывкар: СЛИ, 2012. – Режим доступа: </w:t>
      </w:r>
      <w:hyperlink r:id="rId7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2409"/>
        <w:gridCol w:w="1986"/>
        <w:gridCol w:w="1558"/>
      </w:tblGrid>
      <w:tr>
        <w:trPr>
          <w:tblHeader w:val="true"/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4"/>
        <w:gridCol w:w="4466"/>
        <w:gridCol w:w="276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/>
        <w:t>1. Перспективы внедрения ГИС в лесное хозяйство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>
          <w:rStyle w:val="FontStyle11"/>
          <w:sz w:val="24"/>
          <w:szCs w:val="24"/>
        </w:rPr>
        <w:t xml:space="preserve">2. </w:t>
      </w:r>
      <w:r>
        <w:rPr/>
        <w:t>Таксационная база данных лесоустроительной ГИС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3. </w:t>
      </w:r>
      <w:r>
        <w:rPr/>
        <w:t>Глобальная система позиционирования (</w:t>
      </w:r>
      <w:r>
        <w:rPr>
          <w:lang w:val="en-US"/>
        </w:rPr>
        <w:t>GPS</w:t>
      </w:r>
      <w:r>
        <w:rPr/>
        <w:t>).</w:t>
      </w:r>
    </w:p>
    <w:p>
      <w:pPr>
        <w:pStyle w:val="TextBody"/>
        <w:spacing w:before="0" w:after="0"/>
        <w:ind w:right="-1" w:firstLine="42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стория внедрения ГИС в лесно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блемы внедрения ГИС в лесно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спективы внедрения ГИС в лесно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граммные отечественные продукты, используемые в ГИС–технолог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граммные продукты фирмы </w:t>
      </w:r>
      <w:r>
        <w:rPr>
          <w:sz w:val="24"/>
          <w:szCs w:val="24"/>
          <w:lang w:val="en-US"/>
        </w:rPr>
        <w:t>ESRI</w:t>
      </w:r>
      <w:r>
        <w:rPr>
          <w:sz w:val="24"/>
          <w:szCs w:val="24"/>
        </w:rPr>
        <w:t>, используемые в ГИС–технолог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граммные продукты фирмы </w:t>
      </w:r>
      <w:r>
        <w:rPr>
          <w:sz w:val="24"/>
          <w:szCs w:val="24"/>
          <w:lang w:val="en-US"/>
        </w:rPr>
        <w:t>L</w:t>
      </w:r>
      <w:r>
        <w:rPr>
          <w:caps/>
          <w:sz w:val="24"/>
          <w:szCs w:val="24"/>
          <w:lang w:val="en-US"/>
        </w:rPr>
        <w:t>eica</w:t>
      </w:r>
      <w:r>
        <w:rPr>
          <w:sz w:val="24"/>
          <w:szCs w:val="24"/>
        </w:rPr>
        <w:t>, используемые в ГИС–технолог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Использование ГИС в лесоустрой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артографическая база данных лесоустроительной ГИ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Таксационная база данных лесоустроительной ГИ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Адаптация лесоустроительных ГИС для целей лес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Задачи, решаемые на основе ГИС по вопросам лесо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Задачи, решаемые на основе ГИС по вопросам воспроизводства лес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адачи, решаемые на основе ГИС по вопросам охраны и защиты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Задачи, решаемые на основе ГИС по вопросам повышения продуктивности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одготовка картографических материалов к оцифро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Подготовка материалов таксации для создания повыдельной базы данных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17. Подготовка</w:t>
      </w:r>
      <w:r>
        <w:rPr>
          <w:sz w:val="24"/>
        </w:rPr>
        <w:t xml:space="preserve"> материалов таксации для создания базы данных опытных объ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Развитие системы лесного мониторин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 Мониторинг лесов на базе ДДЗ и ГИС–технолог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 Глобальная система позиционирования (</w:t>
      </w:r>
      <w:r>
        <w:rPr>
          <w:sz w:val="24"/>
          <w:lang w:val="en-US"/>
        </w:rPr>
        <w:t>GPS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 Создание новой точечной 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 Создание новой линейной 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 Создание новой полигональной 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 Компоновка кар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 Построение диаграмм на основе базы таксационных д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 Оценка зависимостей между таксационными данными древостоев, включенных в таксационную базу д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 Добавление атрибутов к полигональным объек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 Создание полигональных объ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. Автоподпись объектов в «Вид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 Подпись объектов в «Вид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. Добавление атрибутов к полигональным объек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. Добавление атрибутов к линейным объек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. Добавление атрибутов к точечным объек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4. Установление условия общего замыкания </w:t>
      </w:r>
      <w:r>
        <w:rPr>
          <w:sz w:val="24"/>
          <w:lang w:val="en-US"/>
        </w:rPr>
        <w:t>ArcView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. Масштабирование картографического изображения в «Вид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. Формирование выборки из таксационной базы данных по заданным таксационным показател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. Сканирование картографических материал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. Создание полигональных объ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. Работа с растровыми изображен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. Редактирование картографической базы д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. Редактирование таксационной базы данных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Ведение лесного хозяйства на базе геоинформационных систем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4"/>
        <w:gridCol w:w="1996"/>
        <w:gridCol w:w="5663"/>
      </w:tblGrid>
      <w:tr>
        <w:trPr>
          <w:tblHeader w:val="true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lang w:val="en-US" w:bidi="ar-SA"/>
              </w:rPr>
              <w:t>Quantu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12">
              <w:r>
                <w:rPr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sge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h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opyright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Ведение лесного хозяйства на базе геоинформационных систем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11"/>
        <w:gridCol w:w="3209"/>
      </w:tblGrid>
      <w:tr>
        <w:trPr>
          <w:tblHeader w:val="true"/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ахучий, В. В.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Ведение лесного хозяйства на базе ГИС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20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Ведение лесного хозяйства</w:t>
      </w:r>
      <w:r>
        <w:rPr/>
        <w:t xml:space="preserve"> на базе ГИС [Электронный ресурс] : методические указания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и деревообработки ; сост. В. В. Пахучий. - Изд. 2-е, перераб. и доп. - Сыктывкар : СЛИ, 2016. - Режим доступа: http://lib.sfi.komi.com/ft/301-001424.pdf. -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</w:rPr>
      </w:pPr>
      <w:r>
        <w:rPr/>
        <w:t xml:space="preserve">Ведение лесного хозяйства на базе ГИС [Электронный ресурс] : сборник описаний лабораторных работ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http://lib.sfi.komi.com/ft/301-001419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брамова, Л. В. Повышение эффективности управления лесным фондом средствами информационных технологий [Электронный ресурс] : монография / Л. В. Абрамова, П. А. Феклистов ; Север. (Арктич.) федер. ун-т им. М. В. Ломоносова ; Университетская библиотека онлайн (ЭБС). – Архангельск : САФУ, 2015. – 172 с. – Режим доступа: http://biblioclub.ru/index.php?page=book&amp;id=436327&amp;sr=1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Геоинформатика </w:t>
      </w:r>
      <w:r>
        <w:rPr>
          <w:rFonts w:ascii="Times New Roman" w:hAnsi="Times New Roman"/>
          <w:color w:val="000000"/>
          <w:sz w:val="24"/>
          <w:szCs w:val="24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ое хозяйство</w:t>
      </w:r>
      <w:r>
        <w:rPr>
          <w:rFonts w:ascii="Times New Roman" w:hAnsi="Times New Roman"/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276" w:right="709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42096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44211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02065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lib.sfi.komi.com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docs.qgis.org/2.6/ru/docs/user_manual/appendices" TargetMode="Externa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B06B4C-DB7D-472C-B166-ABB05A32FC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  <Pages>13</Pages>
  <Words>4749</Words>
  <Characters>27073</Characters>
  <CharactersWithSpaces>31759</CharactersWithSpaces>
  <Paragraphs>6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elenape</cp:lastModifiedBy>
  <cp:lastPrinted>2020-02-18T06:22:00Z</cp:lastPrinted>
  <dcterms:modified xsi:type="dcterms:W3CDTF">2021-12-02T08:43:00Z</dcterms:modified>
  <cp:revision>1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