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есное товароведение с основами древесиноведения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4.01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>преподаватель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Э. А. Елиферов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дисциплины «</w:t>
      </w:r>
      <w:r>
        <w:rPr>
          <w:sz w:val="24"/>
        </w:rPr>
        <w:t>Лесное товароведение с основами древесиноведения</w:t>
      </w:r>
      <w:r>
        <w:rPr>
          <w:bCs/>
          <w:sz w:val="24"/>
          <w:szCs w:val="24"/>
        </w:rPr>
        <w:t xml:space="preserve">» - </w:t>
      </w:r>
      <w:r>
        <w:rPr>
          <w:sz w:val="24"/>
        </w:rPr>
        <w:t>изучение строения, свойств и пороков древесины, формирующих потребительские свойства лесных материалов и продуктов, получаемых из ствола, корней и кроны дерева; основ стандартизации лесных товаров и квалиметрии древесного сырья, товароведческих основ управления качеством продукции;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ф</w:t>
      </w:r>
      <w:r>
        <w:rPr>
          <w:sz w:val="24"/>
          <w:szCs w:val="24"/>
        </w:rPr>
        <w:t>ормирование комплексного подхода к сырью и материалам при использовании их в различных отраслях промышл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</w:rPr>
        <w:t>Лесное товароведение с основами древесиноведения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sz w:val="24"/>
        </w:rPr>
        <w:t>Лесное товароведение с основами древесиноведения</w:t>
      </w:r>
      <w:r>
        <w:rPr>
          <w:sz w:val="24"/>
          <w:szCs w:val="24"/>
        </w:rPr>
        <w:t xml:space="preserve">» базируется на освоении дисциплин: Дендрология, Анатомия растений, Лесоведение, Физиология растений с основами биохим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</w:rPr>
        <w:t>Лесное товароведение с основами древесиноведения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аксация леса, Лесоводство, Основы лесоуправления, учебных и производственных практик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Универс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3402"/>
        <w:gridCol w:w="3686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3 Определяет потребность в ресурсах для решения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5 Владеет методами выбора  решения задачи профессиональной деятельности с учётом наличия ограничений и ресурс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819"/>
        <w:gridCol w:w="2977"/>
        <w:gridCol w:w="368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75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е товароведение с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ам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ревесиноведения</w:t>
      </w:r>
      <w:r>
        <w:rPr>
          <w:sz w:val="24"/>
          <w:szCs w:val="24"/>
        </w:rPr>
        <w:t xml:space="preserve"> [Электронный ресурс] : учебно-методический комплекс по дисциплине для студентов направления бакалавриата 250100 «</w:t>
      </w:r>
      <w:r>
        <w:rPr>
          <w:bCs/>
          <w:sz w:val="24"/>
          <w:szCs w:val="24"/>
        </w:rPr>
        <w:t>Лесное</w:t>
      </w:r>
      <w:r>
        <w:rPr>
          <w:sz w:val="24"/>
          <w:szCs w:val="24"/>
        </w:rPr>
        <w:t xml:space="preserve"> дело» и специальности 250201 «</w:t>
      </w:r>
      <w:r>
        <w:rPr>
          <w:bCs/>
          <w:sz w:val="24"/>
          <w:szCs w:val="24"/>
        </w:rPr>
        <w:t>Лесное</w:t>
      </w:r>
      <w:r>
        <w:rPr>
          <w:sz w:val="24"/>
          <w:szCs w:val="24"/>
        </w:rPr>
        <w:t xml:space="preserve"> хозяйств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М. Н. Кочева. - Электрон. текстовые дан. (1 файл в формате pdf: 1,86 Мб). - Сыктывкар : СЛИ, 2012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</w:t>
      </w:r>
      <w:hyperlink r:id="rId4">
        <w:r>
          <w:rPr>
            <w:rStyle w:val="InternetLink"/>
            <w:sz w:val="24"/>
            <w:szCs w:val="24"/>
          </w:rPr>
          <w:t>http://lib.sfi.komi.com/ft/301-001073.pdf</w:t>
        </w:r>
      </w:hyperlink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Лесное товароведение с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основами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древесиноведения</w:t>
      </w:r>
      <w:r>
        <w:rPr>
          <w:sz w:val="24"/>
          <w:szCs w:val="24"/>
          <w:shd w:fill="FFFFFF" w:val="clear"/>
        </w:rPr>
        <w:t>. Самостоятельная работа студентов [Текст] : метод. указ. для подготовки дипломированных специалистов по спец. 250201 "</w:t>
      </w:r>
      <w:r>
        <w:rPr>
          <w:bCs/>
          <w:sz w:val="24"/>
          <w:szCs w:val="24"/>
          <w:shd w:fill="FFFFFF" w:val="clear"/>
        </w:rPr>
        <w:t>Лесное</w:t>
      </w:r>
      <w:r>
        <w:rPr>
          <w:sz w:val="24"/>
          <w:szCs w:val="24"/>
          <w:shd w:fill="FFFFFF" w:val="clear"/>
        </w:rPr>
        <w:t> хозяйство" [ направления "</w:t>
      </w:r>
      <w:r>
        <w:rPr>
          <w:bCs/>
          <w:sz w:val="24"/>
          <w:szCs w:val="24"/>
          <w:shd w:fill="FFFFFF" w:val="clear"/>
        </w:rPr>
        <w:t>Лесное</w:t>
      </w:r>
      <w:r>
        <w:rPr>
          <w:sz w:val="24"/>
          <w:szCs w:val="24"/>
          <w:shd w:fill="FFFFFF" w:val="clear"/>
        </w:rPr>
        <w:t xml:space="preserve"> хозяйство и ландшафтное строительство"] / Федеральное агентство по образованию, Сыкт. лесн. ин-т - фил. ГОУ ВПО "С.-Петерб. гос. лесотехн. акад. им. С. М. Кирова", Каф. технологии деревообрабатывающих пр-в ; сост. С. И. Конаков. - Сыктывкар : СЛИ, 2008. - 24 с. </w:t>
      </w:r>
    </w:p>
    <w:p>
      <w:pPr>
        <w:pStyle w:val="Normal"/>
        <w:ind w:firstLine="709"/>
        <w:jc w:val="both"/>
        <w:rPr>
          <w:rStyle w:val="FontStyle26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ая рабо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о физическим свойствам древесины решаются с помощью формул и диаграмм, данных в учебнике Б. Н. Уголева</w:t>
      </w:r>
      <w:r>
        <w:rPr/>
        <w:t xml:space="preserve"> (</w:t>
      </w:r>
      <w:r>
        <w:rPr>
          <w:sz w:val="24"/>
          <w:szCs w:val="24"/>
        </w:rPr>
        <w:t>Уголев, Б. Н. Древесиноведение с основами лесного товароведения [Текст] : учеб. пособие / Б. Н. Уголев. – 2 изд. – М. : Лесн. пром-сть, 1986. –380 с.)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 решении задач по определению объема и сорта круглых лесоматериалов следует пользоваться соответствующими стандартами: в зависимости от породы (хвойные или лиственные) ГОСТ 9462–88, ГОСТ 9463–88, ГОСТ 2292–88, ГОСТ 2708–75. Прежде всего необходимо вычислить среднее из двух взаимноперпендикулярных измерений, диаметра в верхнем отрезе бревна (кряжа) и округлить полученный результат до ближайшего стандартного (четного) значения согласно правилам ГОСТ 2292–88. Далее по табл. 3 ГОСТа определяется сорт по каждому пороку и на основании их общих свойств – сорт бревна, который соответствует сорту по наихудшему пороку. Зная сорт, диаметр, длину, древесную породу, из табл. 2 выбираем одно из возможных назначений для бревна. При этом необходимо определить стандартную длину лесоматериала, отбрасывая припуски на распиловку и оторцовку. По стандартным длине и диаметру находим объем бревна по таблицам объемов ГОСТ 2708–75, в которых учитывается естественный сбег бревна. Определять объем по формуле объема цилиндра недопустимо. Маркировка проводится в соответствии с требованиями ГОСТ 2292–88. Марка содержит наименование сорта и последнюю цифру диаметр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определения сорта пиломатериалов внутрисоюзного потребления необходимо пользоваться ГОСТ 8486–86 (для хвойных) и ГОСТ 2695–83 (для лиственных). Сорт определяется сначала по каждому пороку, затем общий по наихудшему пороку. Фактические размеры пиломатериалов округляют до ближайших стандартных (по таблице) с учетом допустимых отклонений. Для определения объема используется ГОСТ 5306–83. Марки наносятся на торец или на пласть доски и содержат условное обозначение сорта согласно ГОСТ 6564–8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Шпон из древесины различных пород используется прежде всего для получения фанеры. Сорт лущеного шпона из хвойных и лиственных пород определяется по ГОСТ 99–89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TextBody"/>
        <w:ind w:right="-1" w:firstLine="426"/>
        <w:rPr>
          <w:szCs w:val="24"/>
        </w:rPr>
      </w:pPr>
      <w:r>
        <w:rPr/>
        <w:t xml:space="preserve">1. </w:t>
      </w:r>
      <w:r>
        <w:rPr>
          <w:szCs w:val="24"/>
        </w:rPr>
        <w:t>Строение дерева. Основные части дерева и их сырьевое значение</w:t>
      </w:r>
      <w:r>
        <w:rPr/>
        <w:t>.</w:t>
      </w:r>
      <w:r>
        <w:rPr>
          <w:szCs w:val="24"/>
        </w:rPr>
        <w:t xml:space="preserve">  </w:t>
      </w:r>
    </w:p>
    <w:p>
      <w:pPr>
        <w:pStyle w:val="TextBody"/>
        <w:ind w:right="-1" w:firstLine="426"/>
        <w:rPr/>
      </w:pPr>
      <w:r>
        <w:rPr/>
        <w:t xml:space="preserve">2. Звуковые свойства древесины. Распространение звука в древесине. Звукоизолирующая и звукопоглощающая способность древесины. Показатели качества древесины как материала. для музыкальных инструментов </w:t>
      </w:r>
    </w:p>
    <w:p>
      <w:pPr>
        <w:pStyle w:val="Title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Вычислить показатели макроструктуры хвойной древесины на участке в 2 см, если число годичных слоев – 14, общая ширина поздних зон 4 мм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TextBody"/>
        <w:numPr>
          <w:ilvl w:val="0"/>
          <w:numId w:val="5"/>
        </w:numPr>
        <w:ind w:left="426" w:right="-1" w:hanging="360"/>
        <w:rPr>
          <w:szCs w:val="24"/>
        </w:rPr>
      </w:pPr>
      <w:r>
        <w:rPr>
          <w:szCs w:val="24"/>
        </w:rPr>
        <w:t xml:space="preserve">Строение дерева. Основные части дерева и их сырьевое значение  </w:t>
      </w:r>
    </w:p>
    <w:p>
      <w:pPr>
        <w:pStyle w:val="TextBody"/>
        <w:numPr>
          <w:ilvl w:val="0"/>
          <w:numId w:val="5"/>
        </w:numPr>
        <w:ind w:left="426" w:right="-1" w:hanging="360"/>
        <w:rPr>
          <w:szCs w:val="24"/>
        </w:rPr>
      </w:pPr>
      <w:r>
        <w:rPr>
          <w:szCs w:val="24"/>
        </w:rPr>
        <w:t xml:space="preserve">Химический состав древесины </w:t>
      </w:r>
    </w:p>
    <w:p>
      <w:pPr>
        <w:pStyle w:val="TextBody"/>
        <w:numPr>
          <w:ilvl w:val="0"/>
          <w:numId w:val="5"/>
        </w:numPr>
        <w:ind w:left="426" w:right="-1" w:hanging="360"/>
        <w:rPr>
          <w:szCs w:val="24"/>
        </w:rPr>
      </w:pPr>
      <w:r>
        <w:rPr>
          <w:szCs w:val="24"/>
        </w:rPr>
        <w:t xml:space="preserve">Особенности строения микродревесины хвойных пород </w:t>
      </w:r>
    </w:p>
    <w:p>
      <w:pPr>
        <w:pStyle w:val="TextBody"/>
        <w:numPr>
          <w:ilvl w:val="0"/>
          <w:numId w:val="5"/>
        </w:numPr>
        <w:ind w:left="426" w:right="-1" w:hanging="360"/>
        <w:rPr>
          <w:szCs w:val="24"/>
        </w:rPr>
      </w:pPr>
      <w:r>
        <w:rPr>
          <w:szCs w:val="24"/>
        </w:rPr>
        <w:t xml:space="preserve">Микростроение древесины на примере сосн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>
          <w:szCs w:val="24"/>
        </w:rPr>
        <w:t>Микростроение</w:t>
      </w:r>
      <w:r>
        <w:rPr/>
        <w:t xml:space="preserve"> древесины на примере дуба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Микростроение древесины на примере берёз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Определение породы по макроскопическим признакам древесин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Макроскопическое строение древесин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Тепловые свойства древесины. Теплоёмкость, теплопроводность и тепловые расширения. Сущность этих свойств, характер их изменения в результате влияния различных факторов и практическое значение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Особенности микростроения древесины рассеяно-сосудистых пород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Особенности строения древесины кольцесосудистых пород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Физические свойства древесины. Цвет, блеск, текстура, макроструктура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Электрические свойства древесины. Электропроводность, электрическая прочность древесины, диэлектрические свойства древесин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Звуковые свойства древесины. Распространение звука в древесине. Звукоизолирующая и звукопоглощающая способность древесины. Показатели качества древесины как материала для музыкальных инструментов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Механические свойства древесины. Общие сведения: прочность, деформативность, анизотропность, технологические свойства древесин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Механические испытания древесины: принципы, общие требования и процедура: Прочность древесины при растяжении,  статистическом изгибе и сдвиге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Деформативность древесины при кратковременных нагрузках, модули прочности древесин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Ударная вязкость, твердость и износоустойчивость древесин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Круглые лесоматериалы. Общая характеристика. Особенности круглых деловых материалов различного назначения. Дрова. Маркировка, обмер, учёт.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Влажность древесины. Формы влаги в древесине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ороки древесины. Пороки формы ствола: сбежистость, закономелитость, овальность, наросты, кривизна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Общие сведения о стандартизации лесных товаров и изделий из древесин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ороки древесины. Сучки. Трещин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Характеристика древесины, как конструкционного материала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Древесные слоистые пластики (ДСП) и древесина прессованная. Способы получения, характеристики и область применения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лотность древесины. Плотность древесного вещества. Плотность абсолютно сухой древесины. Плотность влажной древесины. Парциальная плотность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иломатериалы. Основные виды пилопродукции. Маркировка, обмер, учет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ороки древесины. Грибные поражения: Грибные ядровые пятна и полосы, ядровая гниль, дупло, плесень, заболонные грибные окраски, побурение, наружная трухлявая гниль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ороки строения древесины: наклон волокон, свилеватость. Завиток, крень, тяговая древесина, ложное ядро, внутренняя заболонь. Пятнистость, сердцевина, двойная сердцевина, пасынок, глазки, сухобокость, прорость, рак, засмолок, кармашек,  водослой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родукция целлюлозно-бумажной промышленности. Товары целлюлозно-бумажного производства. Полуфабрикаты, бумага, картон, фибра и бумажные литые изделия, декоративные бумажные слоистые пластики, виды продукции из целлюлоз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>Продукция производства плит. Плиты как композиционный материал на основе измельченной древесины. Древесно-стружечные плиты (ДСтП), древесно-волокнистые плиты (ДВП), О</w:t>
      </w:r>
      <w:r>
        <w:rPr>
          <w:lang w:val="en-US"/>
        </w:rPr>
        <w:t>SB</w:t>
      </w:r>
      <w:r>
        <w:rPr/>
        <w:t xml:space="preserve">, области применения плит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Строительные материалы на древесной основе: арболит, фибролит, ксилолит, опилобетон, коробетон, строительный брус. Способы получения, характеристика и область применения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родукция фанерного производства. Шпон лущеный и строганный. Общие сведения о фанере: обычная, бакелизированная, декоративная, облицованная строганным шпоном. Березовая авиационная, пиленая. Конструктивные особенности, характеристики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родукция гидролизных производств. Сущность процесса гидролиза. Виды, характеристики и область применения продукции: фурфурола, этилового спирта, кормовых дрожжей, углекислоты. Гидролизное производство как способ рационального использования отходов лесопиления и деревообработки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иролиз древесины. Его сущность. Продукция, получаемая пиролизом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ороки древесины. Биологические повреждения: червоточина, поражение древесины паразитами-растениями и птицами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Характеристика древесины основных пород и их промышленное применение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Способы получения целлюлоз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Модифицированная древесина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Цементно-стружечные плиты (ЦСП), </w:t>
      </w:r>
      <w:r>
        <w:rPr>
          <w:bCs/>
        </w:rPr>
        <w:t xml:space="preserve">способ получения плит, </w:t>
      </w:r>
      <w:r>
        <w:rPr>
          <w:bCs/>
          <w:iCs/>
        </w:rPr>
        <w:t>сфера применения плит</w:t>
      </w:r>
      <w:r>
        <w:rPr/>
        <w:t xml:space="preserve"> 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20211166"/>
      <w:bookmarkStart w:id="4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«</w:t>
      </w:r>
      <w:r>
        <w:rPr>
          <w:sz w:val="24"/>
        </w:rPr>
        <w:t>Лесное товароведение с основами древесиноведения</w:t>
      </w:r>
      <w:r>
        <w:rPr>
          <w:sz w:val="24"/>
          <w:szCs w:val="24"/>
        </w:rPr>
        <w:t xml:space="preserve">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8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</w:t>
      </w:r>
      <w:r>
        <w:rPr>
          <w:sz w:val="24"/>
        </w:rPr>
        <w:t>Лесное товароведение с основами древесиноведения</w:t>
      </w:r>
      <w:r>
        <w:rPr>
          <w:sz w:val="24"/>
          <w:szCs w:val="24"/>
        </w:rPr>
        <w:t>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732"/>
        <w:gridCol w:w="2948"/>
      </w:tblGrid>
      <w:tr>
        <w:trPr>
          <w:tblHeader w:val="true"/>
          <w:trHeight w:val="31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онтьев, Л. Л.</w:t>
      </w:r>
      <w:r>
        <w:rPr>
          <w:sz w:val="24"/>
          <w:szCs w:val="24"/>
        </w:rPr>
        <w:t xml:space="preserve"> Древесиноведение и лесное товароведение [Электронный ресурс] : учебник / Л. Л. Леонтьев ; Издательство "Лань" (ЭБС). – 3-е изд., стер. – Санкт-Петербург : Лань, 2019. - 416 с.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reader/book/115662/" \l "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reader/book/115662/#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е товароведение с</w:t>
      </w:r>
      <w:r>
        <w:rPr>
          <w:sz w:val="24"/>
          <w:szCs w:val="24"/>
        </w:rPr>
        <w:t xml:space="preserve"> основами древесиноведения [Текст] : учеб. пособие для студ. направления бакалавриата 250100 "Лесное дело" и спец. 250201 "Лесное хозяйство" всех форм обучения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С. И. Конаков. – Сыктывкар : СЛИ, 2011. – 72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онтьев, Л. Л.</w:t>
      </w:r>
      <w:r>
        <w:rPr>
          <w:sz w:val="24"/>
          <w:szCs w:val="24"/>
        </w:rPr>
        <w:t xml:space="preserve"> Древесиноведение и лесное товароведение [Электронный ресурс] : учебное пособие для студентов всех форм обучений направлений подготовки 35.03.01  «Лесное товароведение с основами древесиноведения», 35.03.02 «Древесиноведение», 27.03.01 «Древесиноведение. Лесное товароведение» / Л. Л. Леонтьев ; Издательство "Лань" (ЭБС). - Санкт-Петербург : СПбГЛТУ, 2019. - 124 с. - Режим доступа: </w:t>
      </w:r>
      <w:hyperlink r:id="rId9">
        <w:r>
          <w:rPr>
            <w:rStyle w:val="InternetLink"/>
            <w:sz w:val="24"/>
            <w:szCs w:val="24"/>
          </w:rPr>
          <w:t>https://e.lanbook.com/book/117640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Боровиков, А. М.</w:t>
      </w:r>
      <w:r>
        <w:rPr>
          <w:sz w:val="24"/>
          <w:szCs w:val="24"/>
        </w:rPr>
        <w:t xml:space="preserve"> Справочник по древесине [Текст] / А. М. Боровиков, Б. Н. Уголев ; ред. : Б. Н. Уголев. – Москва : Лесн. пром-сть, 1989. – 296 с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0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ib.sfi.komi.com/ft/301-001073.pdf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e.lanbook.com/book/117640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D7E3A8-B77A-426D-BD80-5B9D65F7A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14</Pages>
  <Words>5323</Words>
  <Characters>30342</Characters>
  <CharactersWithSpaces>35594</CharactersWithSpaces>
  <Paragraphs>71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1-12-02T08:36:00Z</dcterms:modified>
  <cp:revision>333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