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с.-х.н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дисциплины «Целевое лесовыращивание» - научить бакалавра использовать закономерности лесовозобновления, способы рубок для заготовки древесины, рубок ухода за лесами, методы повышения устойчивости и продуктивности лесов для получения требуемых сорти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Целевое лесовыращивание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 базируется на освоении дисциплин: Почвоведение, Таксация леса, Лесоведение, Лесоводство, Основы лесоуправления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sz w:val="24"/>
          <w:szCs w:val="24"/>
        </w:rPr>
        <w:t>Целевое лесовыращива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ов, Е.В. Плантационное лесовыращивание кедровых сосен : учебное пособие / Е.В. Титов. – Воронеж : Воронежская государственная лесотехническая академия, 2004. – 171 с. – Режим доступа: по подписке. – URL: </w:t>
      </w:r>
      <w:hyperlink r:id="rId4">
        <w:r>
          <w:rPr>
            <w:rStyle w:val="InternetLink"/>
            <w:color w:val="auto"/>
            <w:sz w:val="24"/>
            <w:szCs w:val="24"/>
          </w:rPr>
          <w:t>http://biblioclub.ru/index.php?page=book&amp;id=14315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 xml:space="preserve">Целевое лесовыращивание : учебное пособие / А.Н. Мартынов, Н.В. Беляева, О.И. Григорьева, Е.Н. Кузнецов. — Санкт-Петербург : СПбГЛТУ, 2018. — 84 с. — ISBN 978-5-9239-1079-7. — Текст : электронный // Лань : электронно-библиотечная система. — URL: </w:t>
      </w:r>
      <w:hyperlink r:id="rId5">
        <w:r>
          <w:rPr>
            <w:rStyle w:val="InternetLink"/>
            <w:sz w:val="24"/>
            <w:szCs w:val="24"/>
            <w:shd w:fill="F2F2F2" w:val="clear"/>
          </w:rPr>
          <w:t>https://e.lanbook.com/book/112726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Виды ухода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Целевое выращивание древостоев хвойных пород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Лесосырьевые планта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Целевое выращивание леса как средство интенсификации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Целевое выращивание высокопродуктивных древостоев в системе комплексного ухода за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у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бки ухода и удобр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бки ухода, осушение и удоб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евое выращивание древостоев хвой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ращивание сосн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ыращивание ел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Целевое выращивание мягко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ращивание берез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ращивание осин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Лесосырьевые пла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лантации топ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Лесные энергетические плантац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Целевое лесовыращивани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0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Целевое лесовыращивани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Целевое лесовыращивание [Электронный ресурс] : учебное пособие для подготовки бакалавров по направлению 35.03.01 «Лесное дело» / А. Н. Мартынов, Н. В. Беляева, О. И. Григорьева, Е. Н. Кузнецов ; Издательство "Лань" (ЭБС). – Санкт-Петербург : СПбГЛТУ, 2018. – 84 с. – Режим доступа: https://e.lanbook.com/book/112726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1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143154" TargetMode="External"/><Relationship Id="rId5" Type="http://schemas.openxmlformats.org/officeDocument/2006/relationships/hyperlink" Target="https://e.lanbook.com/book/112726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59BFB8-0DDE-4633-9594-9C9BD8860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3</Pages>
  <Words>4430</Words>
  <Characters>25254</Characters>
  <CharactersWithSpaces>29625</CharactersWithSpaces>
  <Paragraphs>5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2-01T09:14:00Z</dcterms:modified>
  <cp:revision>30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