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ascii="Times New Roman" w:hAnsi="Times New Roman"/>
          <w:color w:val="000000"/>
          <w:sz w:val="28"/>
          <w:szCs w:val="28"/>
        </w:rPr>
        <w:t xml:space="preserve">35.03.01 «Лесное дел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«Лесное хозяйство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0, 2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заочная): 1                                     Курс (очная): 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 xml:space="preserve"> (1семестр), экзамен (2 семестр)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Cs w:val="28"/>
        </w:rPr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 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 2020 г., протокол № 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 Свойкин Владимир Федорович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выпускающей кафедрой «Лесное хозяйство и деревообработ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____________________________________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Пахучий</w:t>
        </w:r>
        <w:r>
          <w:rPr>
            <w:rStyle w:val="InternetLink"/>
            <w:rFonts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/>
            <w:sz w:val="24"/>
            <w:szCs w:val="24"/>
          </w:rPr>
          <w:t>Владимир Васильевич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факультета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____________________________________ Попова Татьяна Васильевна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обязательн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Машины и механизмы в лесном и лесопарковом хозяйстве», «Технология и оборудование рубок лесных насаждений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978"/>
        <w:gridCol w:w="481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общепрофессиональных компетен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профессиональной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циплины</w:t>
            </w:r>
          </w:p>
        </w:tc>
      </w:tr>
      <w:tr>
        <w:trPr>
          <w:trHeight w:val="19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>
          <w:trHeight w:val="11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iCs/>
          <w:spacing w:val="-3"/>
          <w:sz w:val="20"/>
          <w:szCs w:val="20"/>
        </w:rPr>
      </w:pPr>
      <w:r>
        <w:rPr>
          <w:rFonts w:ascii="Times New Roman" w:hAnsi="Times New Roman"/>
          <w:iCs/>
          <w:spacing w:val="-3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Начертательная геометр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едмет начертательной геометрии. Геометрические объекты. Методы проецирования. Линия на чертеже. Плоскость. Классификация плоскостей. Преобразования чертежа. Поверхности. Позиционные задачи. Развертки поверх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Геометрическое черчение. Проекционное черчение. Соединения деталей. Эскизирование деталей. Деталирование чертежа общего вида. Чертеж общего вида. Схе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Компьют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Выполнение чертежей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527"/>
        <w:gridCol w:w="567"/>
        <w:gridCol w:w="568"/>
        <w:gridCol w:w="707"/>
        <w:gridCol w:w="568"/>
        <w:gridCol w:w="708"/>
        <w:gridCol w:w="852"/>
        <w:gridCol w:w="114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индикаторы компетенции </w:t>
            </w:r>
          </w:p>
        </w:tc>
      </w:tr>
      <w:tr>
        <w:trPr>
          <w:trHeight w:val="98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2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Выполнение чер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7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238"/>
        <w:gridCol w:w="568"/>
        <w:gridCol w:w="567"/>
        <w:gridCol w:w="566"/>
        <w:gridCol w:w="567"/>
        <w:gridCol w:w="568"/>
        <w:gridCol w:w="567"/>
        <w:gridCol w:w="1133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аши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Cs w:val="20"/>
              </w:rPr>
              <w:t xml:space="preserve"> моделе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/ 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679"/>
        <w:gridCol w:w="849"/>
        <w:gridCol w:w="1419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(разделов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Содержание тем (раздел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( 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Формируемые индикаторы 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Cs w:val="20"/>
              </w:rPr>
              <w:t xml:space="preserve"> моделе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7"/>
        <w:gridCol w:w="4536"/>
        <w:gridCol w:w="991"/>
        <w:gridCol w:w="1560"/>
      </w:tblGrid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 Выполнение чертежей и 3-</w:t>
            </w:r>
            <w:r>
              <w:rPr>
                <w:rFonts w:ascii="Times New Roman" w:hAnsi="Times New Roman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Cs w:val="20"/>
              </w:rPr>
              <w:t xml:space="preserve"> мод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-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-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20"/>
        <w:gridCol w:w="4253"/>
        <w:gridCol w:w="993"/>
        <w:gridCol w:w="1559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Cs w:val="20"/>
              </w:rPr>
              <w:t xml:space="preserve"> модел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20"/>
        <w:gridCol w:w="4253"/>
        <w:gridCol w:w="993"/>
        <w:gridCol w:w="1559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9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 Выполнение чертежей и 3-</w:t>
            </w:r>
            <w:r>
              <w:rPr>
                <w:rFonts w:ascii="Times New Roman" w:hAnsi="Times New Roman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Cs w:val="20"/>
              </w:rPr>
              <w:t xml:space="preserve"> модел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9. Самостоятельная работа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Cs w:val="20"/>
              </w:rPr>
              <w:t xml:space="preserve"> моделе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преобразования черте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Cs w:val="20"/>
              </w:rPr>
              <w:t xml:space="preserve"> моделе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  <w:sz w:val="24"/>
          <w:szCs w:val="24"/>
        </w:rPr>
        <w:t>не предусмотрено</w:t>
      </w:r>
      <w:r>
        <w:rPr>
          <w:rFonts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sz w:val="24"/>
          <w:szCs w:val="24"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9.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</w:rPr>
        <w:t>Таблица 10.1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Балльные оценки для элементов контроля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1843"/>
        <w:gridCol w:w="2127"/>
        <w:gridCol w:w="2125"/>
        <w:gridCol w:w="993"/>
      </w:tblGrid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но-графическая работа, Тесты  по темам,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-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-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ос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орный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е занятия, Задача (практическое за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зачета/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widowControl/>
        <w:spacing w:lineRule="auto" w:line="240"/>
        <w:ind w:right="2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 xml:space="preserve">–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80"/>
        <w:gridCol w:w="287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учитывает успешно сданный экзамен/заче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 -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-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 -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4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394"/>
        <w:gridCol w:w="453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8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514"/>
        <w:gridCol w:w="2306"/>
      </w:tblGrid>
      <w:tr>
        <w:trPr>
          <w:trHeight w:val="316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768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7;&#1083;&#1103;&#1094;&#1080;&#1086;&#1085;&#1085;&#1072;&#1103;_&#1057;&#1059;&#1041;&#1044;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0E06B6-964C-4D28-B22C-85F3579C7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1465</Words>
  <Characters>65351</Characters>
  <CharactersWithSpaces>76663</CharactersWithSpaces>
  <Paragraphs>15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0:00Z</dcterms:created>
  <dc:creator>yuri</dc:creator>
  <dc:description/>
  <dc:language>en-US</dc:language>
  <cp:lastModifiedBy>aa.molchanova</cp:lastModifiedBy>
  <cp:lastPrinted>2014-12-11T09:53:00Z</cp:lastPrinted>
  <dcterms:modified xsi:type="dcterms:W3CDTF">2021-09-21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