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зверей и птиц. Охотоведение, Б1.В.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 xml:space="preserve">Год начала подготовки: 2021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3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 20__ г., протокол № 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</w:t>
            </w:r>
            <w:bookmarkStart w:id="0" w:name="_GoBack"/>
            <w:bookmarkEnd w:id="0"/>
            <w:r>
              <w:rPr>
                <w:lang w:eastAsia="en-US"/>
              </w:rPr>
              <w:t xml:space="preserve"> каф.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 данной дисциплины – обеспечение биологического базиса при профессиональной подготовке инженеров лесного дела в области охраны и рационального использования охотничьих видов зверей и птиц, и связанные с этим их морфологические особенност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Задачи данной дисциплины – изучить особенности организации зверей и птиц, населяющих лесную зону, их морфологическое строение; научиться различать охотничье-промысловые виды в природе; знать  их систематику, биологические и экологические особенности, в том числе места обитания, структуру населения, особенности воспроизводства, чтобы организовать ведение охотничьего хозяйства в пределах лесной зоны; знать охотничье-промысловую фауну интерзонального комплекса, в том числе водную и водно-болотну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 </w:t>
            </w:r>
            <w:r>
              <w:rPr/>
              <w:t>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/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2. </w:t>
            </w:r>
            <w:r>
              <w:rPr/>
              <w:t>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. Отряды насекомоядные, грызуны, хищные, парнокопытные. Особенности организации и строения представителей этих отрядов. Популяционные характеристики зверей: плотность населения, динамика численности. Особенности питания и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>Особенности строения птиц. Покровы тела, производные эпидермиса. Особенности строения скелета. Пищеварительная, дыхательная, кровеносная системы. Нервная система и органы чувств. Характеристика отрядов:курообразные. Соколообразные, гусеобразные, совообразные, дятлообразные, воробьинообразные. Особенности организации. Представителей этих отрядов. Популяционные характеристик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Абиотические и биот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Среды, определяющие распределение промысловых видов. Определение плотности зверей в разных охот угодьях. Динамика численности основных промысловых зверей. Определение плотности птиц в разных охот угодьях. Динамика численности основных промысловых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. Отряды насекомоядные, грызуны, хищные, парнокопытные. Особенности организации и строения представителей этих отрядов. Популяционные характеристики зверей: плотность населения, динамика численности. Особенности питания и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>Особенности строения птиц. Покровы тела, производные эпидермиса. Особенности строения скелета. Пищеварительная, дыхательная, кровеносная системы. Нервная система и органы чувств. Характеристика отрядов:курообразные. Соколообразные, гусеобразные, совообразные, дятлообразные, воробьинообразные. Особенности организации. Представителей этих отрядов. Популяционные характеристик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Абиотические и биот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Среды, определяющие распределение промысловых видов. Определение плотности зверей в разных охот угодьях. Динамика численности основных промысловых зверей. Определение плотности птиц в разных охот угодьях. Динамика численности основных промысловых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Эколог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Эколог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уляционные характеристики зверей и пти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ы, определяющие распределение промысловых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, 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, ПР 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, ПР 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1. Охотничье-промысловые хозяйства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ные охотничьи угодья европейского Севера на пример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Акклиматизированные и реакклиматизированные животны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лекопитающие из Красной книги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тицы из Красной книги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ябчик – основа дичного промысла в таежной зон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Глухарь и тетерев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колообразные в Республике Коми. Их роль в таежных биоцено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вообразные в Республике Коми.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Дятлообразные в Республике Коми.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ль насекомоядных птиц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рана и привлечение птиц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нитофауна на территории Сыктывдинского лес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Териофауна на территории Сыктывдинского лес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Белка, как объект пушного промы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ечной бобр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ышевидные грызуны в Республике Коми,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Насекомоядные таежной зоны Республики Коми,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бачьи Республики Коми (биология, распространение, плотность населения, промысе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ная куница и соболь в таежной зон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елкие куньи в Республике Коми (ласка, горностай, колонок, лесной хоре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Европейская и американская норки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сомаха и рысь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ечная выдра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Бурый медведь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опытные звери Республики Ко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урс “Биология зверей и птиц. Охотоведение” и его место среди других биологических наук. Связь с другими дисциплинами. Цели и задачи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ль позвоночных животных  в лесных экосистемах, их биоценотическое и эконом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рана и рациональное использование высших позвоночных в системе лесн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 как среда обитания птиц и зверей, особенности лесно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бщая характеристика птиц как прогрессивной ветви пресмык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ногообразие птиц в связи  условиями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Экологические типы (жизненные формы)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перьевого покрова птиц. Типы перьев, их строение. Мышечная система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скелета птиц в связи с воздушным образом жизни. Строение позвоночного столба, черепа, поясов и конеч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ищеварительная система птиц. Особенности питания лесных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органов дыхания птиц. Двойное дыхание и его значение в процессе пол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кровеносной системы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нервной системы птиц. Связь нервной системы с высокой адаптивной способностью птиц к изменяющимся условиям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чувств птиц: слуха, зрения, обоняния, ося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воспроизводства птиц, их строение и особенности функционирования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выделения птиц, особенности водно-солевого об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бщая характеристика млекопитающих, как высших позвоночных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ногообразие млекопитающих в связи с условиями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ожа млекопитающих, ее строение и хозяйственн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Волосяной покров млекопитающих, его функциональное разнообразие. Строение в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келет млекопитающих, особенности строения. Особенности строения мускул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пищеварительной системы млекопитающих ( губы, зубы, пищевод, желудок, отделы кишечника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и функционирование пищеварительной системы копытных и грызу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Дыхательная система млекопитающих, особенности функционирования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и функционирования кровеносной системы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Нервная система млекопитающих. Особенности строения головного моз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чувств млекопитающих и их роль в жизни звер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троение половой системы млекопитающих. Строение плаценты и ее роль в развитии эмбр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троение выделительной системы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усеобразные, особенности их организации, адаптация к водным условиям. Представители семейства Утиных. Обитающих на водоемах лесной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Курообразные, особенности их организации. Основные представители промысловой и любительской ох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Соколообразные, особенности их организации. Современная систематика отряда, основные представители. Биоценотическое значение дневных хищ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Ржанкообразные, подотряд кулики – обитатели лесной зоны, основные представители, их отличительны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олубеобразные как представители лесного комплекса, основные представители, особенности их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Совообразные, особенности  их организации и биологии. Основные представители отряда. Роль сов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Дятлообразные, особенности их организации, основные представители. Значение дятлов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Воробьинообразные, особенности их организации. Основные семейства отряда. Основные представители лесной зоны, их роль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Годовой цикл в жизни птиц. Перелеты птиц, их прич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Насекомоядные, особенности их организации. Представители лесной зоны. Особенности биологии и их биоценотическая 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Зайцеобразные, особенности организации. Представители лесной зоны, их би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рызуны, их общая характеристика. Лесные представители отряда, особенности их организации,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Собачьи. Особенности организации и биологии. Хозяйственное значение, основные промысловые виды. Значение регулирования численности волка в лесоохотничье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Куньи. Особенности организации и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Медвежьи. Особенности организации и биологии. Представители лесной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Кошачьи. Особенности экстерьера и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Парнокопытные, основные представители лесной зоны. Их экстерьерная характеристика, особенности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Рукокрылые. Особенности их организации в связи с воздушным образом жизни. Представители лесной зоны, их би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тицы из Красной книг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лекопитающие из Красной книг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новные охотничье-промысловые звер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новные охотничье-промысловые птицы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Акклиматизированные и реакклиматизированные животные Республики Коми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</w:t>
      </w:r>
    </w:p>
    <w:tbl>
      <w:tblPr>
        <w:tblStyle w:val="af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Тюрнин, Б, Н. Биология зверей и птиц [Электронный ресурс] : учеб. пособие для студентов направления бакалавриата «Лесное дело» всех форм обучения : электрон. аналог печатного изд. / Б. Н. Тюрнин ; М-во образования и науки Рос. Федерации, Сыкт. лесн. ин-т (фил.) ФГБОУ ВПО С.-Петерб. гос. лесотехн. ун-т им. С. М. Кирова, Каф. воспроизводства лесн. ресурсов. – Сыктывкар : СЛИ, 2014. – Режим доступа: http://lib.sfi.komi.com/ft/301-001325.pd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иология зверей и</w:t>
      </w:r>
      <w:r>
        <w:rPr/>
        <w:t xml:space="preserve"> птиц [Электронный ресурс] : лабораторный практикум для студентов направления бакалавриата «Лесное дело»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Б. Н. Тюрнин. - Сыктывкар : СЛИ, 2015. - Режим доступа: http://lib.sfi.komi.com/ft/301-001377.pdf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отничье-промысловые звери Республики Коми [Текст] : учеб. пособие по дисциплинам "Биология зверей и птиц", "Основы охотоустройства", "Техника охоты" для студ. спец. 250201 "Лесное хозяйство" всех форм обучения / Федеральное агентство по образованию, С.-Петерб. гос. лесотехн. акад., Сыкт. лесн. ин-т (фил.), Каф. воспроизводства лесн. ресурсов ; сост. Б. Н. Тюрнин. - Сыктывкар : СЛИ, 2006. - 1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отничье-промысловые птицы Республики Коми [Текст] : учеб. пособие по дисциплине "Биология зверей и птиц", "Основы охотоустройства", "Техника охоты" / Федеральное агентство по образованию, Сыкт. лесн. ин-т – фил. ГОУ ВПО "С.-Петерб. гос. лесотехн. акад. им. С. М. Кирова", Каф. воспроизводства лесн. ресурсов ; сост. Б. Н. Тюрнин. – Сыктывкар : СЛИ, 2008. – 1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рченко, Н. Н. Биология зверей и птиц [Электронный ресурс] : учеб. для студ. вузов. обучающихся по направлениям подготовки «Лесное дело» и «Ландшафтная архитектура» / Н. Н. Харченко, Н. А. Харченко ; </w:t>
      </w:r>
      <w:r>
        <w:rPr>
          <w:rStyle w:val="Strong"/>
        </w:rPr>
        <w:t xml:space="preserve">Издательство «Лань» (ЭБС). </w:t>
      </w:r>
      <w:r>
        <w:rPr/>
        <w:t xml:space="preserve">– Санкт–Петербург ; Москва ; Краснодар : Лань, 2015. – 432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816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816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lang w:eastAsia="en-US"/>
        </w:rPr>
      </w:pPr>
      <w:r>
        <w:rPr/>
        <w:t>Биологическое разнообразие Республики Коми [Текст] : [монография] / под ред. : В. И. Пономарева, А. Г. Татаринова ; Программа развития ООН, Глобальный экологический фонд, Коми НЦ УрО РАН, Ин-т биологии. – Сыктывкар : [б. и.], 2012. – 2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стафьев, А. А. Охотничье-промысловая фауна европейского Северо-Востока. (Состояние. Хозяйственное значение) [Текст] / А. А. Естафьев, А. Н. Королев, Б. Н. Тюрнин ; отв. ред. А. Ф. Триандафилов ; Коми НЦ УрО РАН, Ин-т биологии. – Сыктывкар, 2008. – 29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сная книга Республики Коми [Текст] = Коми Республикалон Горд небог / М-во природ. ресурсов и охраны окружающей среды Респ. Коми, Ин-т биологии Коми НЦ УрО РАН ; под ред. А. И. Таскаева. – Сыктывкар : Коми НЦ УрО РАН, 2009. – 79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сная книга Российской Федерации (Животные) [Текст] : [энциклопедия] / М-во природных ресурсов Рос. Федерации, Рос. акад. наук. – Москва : АСТ. – [Б. м.] : Астрель, 2001. – 84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-180" w:firstLine="709"/>
        <w:jc w:val="both"/>
        <w:rPr/>
      </w:pPr>
      <w:r>
        <w:rPr>
          <w:bCs/>
        </w:rPr>
        <w:t>Особо охраняемые природные</w:t>
      </w:r>
      <w:r>
        <w:rPr/>
        <w:t xml:space="preserve"> территории Республики Коми: история создания, развитие, современное состояние [Электронный ресурс] : справочное пособие по дисциплинам «Биология зверей и птиц», «Охотоведение» для студентов направления бакалавриата «Лесное дело» всех форм обучения : самостоятельное справоч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 Сыктывкар : СЛИ, </w:t>
      </w:r>
      <w:r>
        <w:rPr>
          <w:bCs/>
        </w:rPr>
        <w:t>2015</w:t>
      </w:r>
      <w:r>
        <w:rPr/>
        <w:t>. – Режим доступа: http://lib.sfi.komi.com/ft/301-001350.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страницам Красной книги Республики Коми. Позвоночные животные [Электронный ресурс] : справочное пособие по дисциплине «Биология зверей и птиц» для студентов направления подготовки 250000 «Воспроизводство и переработка лесных ресурсов» всех форм обучения : самостоятельное справоч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2013. – Режим доступа: http://lib.sfi.komi.com/ft/301-001261.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звоночные животные Республики Коми. Систематический список видов [Электронный ресурс] : справ. пособие : самост. справ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2012. – Режим доступа: http://lib.sfi.komi.com/ft/301-000219.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-180" w:firstLine="709"/>
        <w:jc w:val="both"/>
        <w:rPr>
          <w:rFonts w:ascii="Arial" w:hAnsi="Arial" w:cs="Arial"/>
        </w:rPr>
      </w:pPr>
      <w:r>
        <w:rPr/>
        <w:t xml:space="preserve">Словарь-справочник по дисциплинам "Биология зверей и птиц", "Техника охоты", "Основы охотоустройства" для студ. спец. 250201 "Лесное хозяйство" и направления бакалавриата 250100 "Лесное дело" всех форм обучения [Электронный ресурс] : самост. справочное электрон. изд. / М-во образования и науки Рос. Федерации, Сыкт. лесн. ин-т – фил. ГОУ ВПО "С.-Петерб. гос. лесотехн. акад. им. С. М. Кирова", Каф. воспроизводства лесн. ресурсов ; сост. Б. Н. Тюрнин. – Сыктывкар : СЛИ, 2010. – Режим доступа: http://lib.sfi.komi.com/ft/301-000139.pdf. </w:t>
      </w:r>
    </w:p>
    <w:p>
      <w:pPr>
        <w:pStyle w:val="Normal"/>
        <w:ind w:left="-18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c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81c6a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1c6a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1c6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1c6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81c6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81c6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81c6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81c6a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81c6a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581c6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581c6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581c6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81c6a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581c6a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581c6a"/>
    <w:rPr/>
  </w:style>
  <w:style w:type="character" w:styleId="S8" w:customStyle="1">
    <w:name w:val="s8"/>
    <w:basedOn w:val="DefaultParagraphFont"/>
    <w:qFormat/>
    <w:rsid w:val="00581c6a"/>
    <w:rPr/>
  </w:style>
  <w:style w:type="character" w:styleId="Appleconvertedspace" w:customStyle="1">
    <w:name w:val="apple-converted-space"/>
    <w:basedOn w:val="DefaultParagraphFont"/>
    <w:qFormat/>
    <w:rsid w:val="00581c6a"/>
    <w:rPr/>
  </w:style>
  <w:style w:type="character" w:styleId="FontStyle21" w:customStyle="1">
    <w:name w:val="Font Style21"/>
    <w:basedOn w:val="DefaultParagraphFont"/>
    <w:qFormat/>
    <w:rsid w:val="00581c6a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581c6a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581c6a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81c6a"/>
    <w:rPr>
      <w:b/>
      <w:bCs/>
    </w:rPr>
  </w:style>
  <w:style w:type="character" w:styleId="S3" w:customStyle="1">
    <w:name w:val="s3"/>
    <w:basedOn w:val="DefaultParagraphFont"/>
    <w:qFormat/>
    <w:rsid w:val="00581c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581c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81c6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81c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581c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581c6a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581c6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581c6a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81c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1c6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81c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581c6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581c6a"/>
    <w:pPr/>
    <w:rPr/>
  </w:style>
  <w:style w:type="paragraph" w:styleId="11" w:customStyle="1">
    <w:name w:val="Основной текст с отступом1"/>
    <w:basedOn w:val="Normal"/>
    <w:qFormat/>
    <w:rsid w:val="00581c6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581c6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581c6a"/>
    <w:pPr>
      <w:widowControl w:val="false"/>
      <w:jc w:val="both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581c6a"/>
    <w:pPr>
      <w:spacing w:beforeAutospacing="1" w:afterAutospacing="1"/>
    </w:pPr>
    <w:rPr/>
  </w:style>
  <w:style w:type="paragraph" w:styleId="Style20" w:customStyle="1">
    <w:name w:val="Знак"/>
    <w:basedOn w:val="Normal"/>
    <w:qFormat/>
    <w:rsid w:val="00581c6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581c6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39"/>
    <w:rsid w:val="005951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488F63-2772-4D99-9A70-DCC6D4B64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4</Pages>
  <Words>7340</Words>
  <Characters>41839</Characters>
  <CharactersWithSpaces>49081</CharactersWithSpaces>
  <Paragraphs>9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8:00Z</dcterms:created>
  <dc:creator>Пользователь</dc:creator>
  <dc:description/>
  <dc:language>en-US</dc:language>
  <cp:lastModifiedBy>ts-kvlt</cp:lastModifiedBy>
  <dcterms:modified xsi:type="dcterms:W3CDTF">2022-05-26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