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Cs/>
        </w:rPr>
      </w:pPr>
      <w:r>
        <w:rPr>
          <w:bCs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Cs/>
        </w:rPr>
      </w:pPr>
      <w:r>
        <w:rPr>
          <w:bCs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ТЕХНОЛОГИЯ И ОБОРУДОВАНИЕ РУБОК ЛЕСНЫХ НАСАЖДЕНИЙ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: «Лесное хозяйство»</w:t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»</w:t>
      </w:r>
    </w:p>
    <w:p>
      <w:pPr>
        <w:pStyle w:val="Normal"/>
        <w:jc w:val="center"/>
        <w:rPr/>
      </w:pPr>
      <w:r>
        <w:rPr/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чик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 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ind w:left="283" w:firstLine="709"/>
        <w:jc w:val="both"/>
        <w:rPr/>
      </w:pPr>
      <w:r>
        <w:rPr/>
        <w:t>Целью преподавания дисциплины «</w:t>
      </w:r>
      <w:r>
        <w:rPr>
          <w:iCs/>
          <w:color w:val="000000"/>
        </w:rPr>
        <w:t>Технология и оборудование рубок лесных насаждений</w:t>
      </w:r>
      <w:r>
        <w:rPr/>
        <w:t>» 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Требования к входным знаниям, умениям и компетенциям студента, необходимым для ее изучения (готовностью использовать знания технологических систем, средств и методов ухода за лесами, охраны, защиты, воспроизводства лесов при решении профессиональных задач)</w:t>
      </w:r>
    </w:p>
    <w:p>
      <w:pPr>
        <w:pStyle w:val="Heading5"/>
        <w:keepLines/>
        <w:numPr>
          <w:ilvl w:val="0"/>
          <w:numId w:val="6"/>
        </w:numPr>
        <w:jc w:val="both"/>
        <w:rPr/>
      </w:pPr>
      <w:r>
        <w:rPr/>
        <w:t>способен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TextBody"/>
        <w:rPr/>
      </w:pPr>
      <w:r>
        <w:rPr/>
        <w:t>способен осуществлять деятельность, связанную с руководством действиями отдельных сотрудников, оказывать помощь подчинен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4 Способен реализовывать современные технологии и обосновывать их применение в профессиональной деятель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современных технологий, условия их применения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босновать применение современных технологий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применять современные технологии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родвинут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временные технологии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реализовывать современные технологии и обосновывать их применение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реализации современных технологий и обоснования их применения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нятие технического реш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современных технологий в сфер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умеет реализовать современные технологии, применяя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, сохраняя защитные, рекреационные и другие полезные функций леса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обосновывать и реализовать современные технологии, применяя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рационального использования лесных ресурсов и их воспроизводства, сохраняя защитные, рекреационные и другие полезные функций леса;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освоения дисциплины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TextBody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онятие о лесозаготовительном процессе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теоретические основы лесосечных работ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одготовительные и вспомогательные работы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оектирование лесосечных работ; </w:t>
      </w:r>
    </w:p>
    <w:p>
      <w:pPr>
        <w:pStyle w:val="TextBody"/>
        <w:numPr>
          <w:ilvl w:val="0"/>
          <w:numId w:val="7"/>
        </w:numPr>
        <w:rPr/>
      </w:pPr>
      <w:r>
        <w:rPr/>
        <w:t>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left="283" w:right="-2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" w:hanging="360"/>
        <w:contextualSpacing/>
        <w:rPr>
          <w:rFonts w:ascii="Times New Roman" w:hAnsi="Times New Roman"/>
          <w:bCs/>
          <w:iCs/>
        </w:rPr>
      </w:pPr>
      <w:r>
        <w:rPr>
          <w:rFonts w:ascii="Times New Roman" w:hAnsi="Times New Roman"/>
          <w:sz w:val="24"/>
        </w:rPr>
        <w:t xml:space="preserve">использовать рациональные технологии лесосечных и лесоскладских работ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" w:hanging="360"/>
        <w:contextualSpacing/>
        <w:rPr>
          <w:rFonts w:ascii="Times New Roman" w:hAnsi="Times New Roman"/>
          <w:bCs/>
          <w:iCs/>
        </w:rPr>
      </w:pPr>
      <w:r>
        <w:rPr>
          <w:rFonts w:ascii="Times New Roman" w:hAnsi="Times New Roman"/>
          <w:sz w:val="24"/>
        </w:rPr>
        <w:t xml:space="preserve">определять системы лини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" w:hanging="360"/>
        <w:contextualSpacing/>
        <w:rPr>
          <w:rFonts w:ascii="Times New Roman" w:hAnsi="Times New Roman"/>
          <w:bCs/>
          <w:iCs/>
        </w:rPr>
      </w:pPr>
      <w:r>
        <w:rPr>
          <w:rFonts w:ascii="Times New Roman" w:hAnsi="Times New Roman"/>
          <w:sz w:val="24"/>
        </w:rPr>
        <w:t xml:space="preserve">составлять техническую карту разработки лесосек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" w:hanging="360"/>
        <w:contextualSpacing/>
        <w:rPr>
          <w:rFonts w:ascii="Times New Roman" w:hAnsi="Times New Roman"/>
          <w:bCs/>
          <w:iCs/>
        </w:rPr>
      </w:pPr>
      <w:r>
        <w:rPr>
          <w:rFonts w:ascii="Times New Roman" w:hAnsi="Times New Roman"/>
          <w:sz w:val="24"/>
        </w:rPr>
        <w:t>организовывать безопасность труда, пожарную безопасность и охрану окружающей среды.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теорией использования лесозаготовительных процессов, машин и оборудования в технологических процессах</w:t>
      </w:r>
      <w:r>
        <w:rPr>
          <w:b/>
          <w:bCs/>
        </w:rPr>
        <w:t xml:space="preserve"> </w:t>
      </w:r>
      <w:r>
        <w:rPr>
          <w:bCs/>
        </w:rPr>
        <w:t>лесозаготовительного произво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«</w:t>
      </w:r>
      <w:r>
        <w:rPr>
          <w:b/>
          <w:iCs/>
          <w:caps/>
          <w:color w:val="000000"/>
        </w:rPr>
        <w:t>Технология и оборудование рубок лесных насаждений</w:t>
      </w:r>
      <w:r>
        <w:rPr>
          <w:b/>
          <w:caps/>
          <w:szCs w:val="20"/>
        </w:rPr>
        <w:t>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Самостоятельная работа студентов вызывается необходимостью:</w:t>
      </w:r>
    </w:p>
    <w:p>
      <w:pPr>
        <w:pStyle w:val="TextBody"/>
        <w:numPr>
          <w:ilvl w:val="0"/>
          <w:numId w:val="9"/>
        </w:numPr>
        <w:rPr/>
      </w:pPr>
      <w:r>
        <w:rPr/>
        <w:t>увеличения объема знаний по технологии как дисциплине, определяющей область будущей деятельности студента;</w:t>
      </w:r>
    </w:p>
    <w:p>
      <w:pPr>
        <w:pStyle w:val="TextBody"/>
        <w:numPr>
          <w:ilvl w:val="0"/>
          <w:numId w:val="9"/>
        </w:numPr>
        <w:rPr/>
      </w:pPr>
      <w:r>
        <w:rPr/>
        <w:t>изучения нормативной документации, необходимой для решения технологических задач;</w:t>
      </w:r>
    </w:p>
    <w:p>
      <w:pPr>
        <w:pStyle w:val="TextBody"/>
        <w:numPr>
          <w:ilvl w:val="0"/>
          <w:numId w:val="9"/>
        </w:numPr>
        <w:rPr/>
      </w:pPr>
      <w:r>
        <w:rPr/>
        <w:t>подготовки к выполнению практических работ и курсового проектирования;</w:t>
      </w:r>
    </w:p>
    <w:p>
      <w:pPr>
        <w:pStyle w:val="TextBody"/>
        <w:ind w:left="283" w:firstLine="720"/>
        <w:rPr/>
      </w:pPr>
      <w:r>
        <w:rPr/>
        <w:t>На самостоятельную проработку выносятся следующие вопросы курса технологии и оборудование лесопромышленного производства:</w:t>
      </w:r>
    </w:p>
    <w:p>
      <w:pPr>
        <w:pStyle w:val="TextBody"/>
        <w:rPr/>
      </w:pPr>
      <w:r>
        <w:rPr/>
        <w:t xml:space="preserve">   </w:t>
      </w:r>
      <w:r>
        <w:rPr/>
        <w:tab/>
        <w:t>Историческая технология и оборудование лесопромышленного производства.    Основные экологические требования лесозаготовок в развитых странах. Правила проведения рубок в скандинавских странах с учетом лесохозяйственных требований и ограничений. Этапы развития технологических процессов лесозаготовительных предприятий в нашей стране и за границей.</w:t>
      </w:r>
    </w:p>
    <w:p>
      <w:pPr>
        <w:pStyle w:val="Normal"/>
        <w:ind w:left="283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7938"/>
      </w:tblGrid>
      <w:tr>
        <w:trPr>
          <w:trHeight w:val="5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процессов лесоэксплуа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сные ресурсы Росс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современного потребления древесин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ткая история развития лесозаготовок Росс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ое состояние лесозаготовок в России и за рубеж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понятия лесозаготовительного производ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технологии лесозаготово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 Основные способы обработки древесины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Теоретические основы лесосе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ые понятия о резании древес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илы и процесс пиления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щность и усилие резания при пилении. Бензопилочное резание древес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Цепные пилы. Пильные цепи. Отечественные бензомоторные пилы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арубежные бензомоторные пилы. Срезание деревьев бензомоторными пилами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способление для сталкивания дерева с пня (гидроклин КГМ-1А, гидрокран ГДМ-16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хемы валки деревьев на пасек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ерации лесосечных работ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истемы машин для лесосечных работ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еханизированная валка деревье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ашинная валка деревье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левка деревьев хлыстов и сортимен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чистка деревьев от сучье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аскряжевка хлыстов на лесосе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. Погрузка древесины на лесосек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ектирование лесосечных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машинной валки деревьев. Рабочие органы машины для валки деревьев. Схема валочного механизм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левка тракторами ТДТ-55А, ТЛТ-100, ТТ-4М, ТБ-1, ЛП-18Г (ЛП-18А), ЛТ-154, К-703 и их конструкция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левка валочно-трелевочными машинами ЛП-17А, ВМ-4А, ЛП-49 и их конструкция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левка канатными установками ЛЛ-30,ЛЛ-25 и т.д. и их конструкц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3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инструменты, применяемые при очистке деревьев от сучье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3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бот сучкорезных машин на лесосеках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раскряжевки хлыст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ные пилы ЭПУ-3, ЭП-50К и их конструкц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перационные машины ЛО-120,ЛО-76, ЛО-115 и их конструкц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многооперационные машины «ЛОКОМО-961», «ЛОКОМО-МАКЕРИ», «ВАЛМЕТ-940ГП» и др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ые лесопогрузочные  машины ПЛ-18, ЛТ-65Б, ЛТ-188 и ОМЛ-27, ОМС-6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/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вспомогатель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9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алочно-пакетирующих машин (ЛП-119А, ЛП-19Б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6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ТДТ-55А, ТТ-4М, ТБ-1, ЛП-18Г (ЛП-18А), ЛТ-154, К-703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6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ые машины ЛП-17А, ВМ-4А, ЛП-49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6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е установки ЛЛ-30,ЛЛ-25 и т.д.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6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резные машины ЛП-30Б, ЛП-30Г, ЛП-33, ЛП-33А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6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ые лесопогрузочные  машины ПЛ-18, ЛТ-65Б, ЛТ-188 и ОМЛ-27, ОМС-6 и их конструкц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дготовительные работы на лесосеке. Вспомогательные работы на лесосек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ообрабатывающие операции на лесных складах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чистка деревьев от сучьев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рукция сучкорезных установок для поштучного обрабатывания деревьев ПСЛ-2А, ЛО-30, ЛО-62 и для групповой –МСГ-3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/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раскряжевочных установок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трукция раскроя жевочных установок с продольным перемещением хлыста (ПЛХ-3АС, ЛО-15с, ЛО-15 А, ЛО-30, «процессор-Оса 710», «Хан Поливуд Харвестер»)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круглопильных  станков. Шпалорезные станки ЦДТ-6-3 и и ЦДТ-7. Ленточные станки ЛБ-150-1, ЛБ-240 и ЛО-43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 работ на лесопильных рамах Р65-4М и Р-63-4Б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значение и типы механических колунов. Цепной колун КП-7. Гидравлический ЛО-46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мельчение древесины в щепу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иповые устройства лесоматериалов. Сортировка манипуляторами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Сортировка многооперационными машинами МСК, ЛО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Буферные магазины ЛТх80, ЛТ-80,ЛО-13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грузочно-разгрузочные работы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истемы машин для складов (1НС, 2НС, 3 НС, 4НС)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ыработка балансов и рудничной стойки. Шпалопиление и лесопил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Схема прирельсового нижнего склада на базе системы машин 1МС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хема берегового нижнего склада на базе системы машин 4НС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хема лесоперевалочных баз на базе системы 2НС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хема лесного склада целлюлозно-бумажного комбината (склад потребителя) на базе системы машин 3НС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собенности водного транспорта леса. Виды лесосплава. Технология и организация лесосплав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ижних склад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рукция раскряжевочных установок с продольным перемещением хлыста (ПЛХ-3АС, ЛО-15с, ЛО-15 А, ЛО-30, «процессор-Оса 710», «Хан Поливуд Харвестер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руглопильных  станк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палорезные станки ЦДТ-6-3 и и ЦДТ-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нточные станки ЛБ-150-1, ЛБ-240 и ЛО-43. Лесопильные рамы Р65-4М и Р-63-4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евносбрасыватели. Цепные лесотранспортеры ЛТ-86 и ЛТ-18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сотранспортеры Б-22, У-1 и ЛТ-44. Конструкция козловых, мостовых, кабельных и мосто-кабельных кра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реловые кран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рузозахватные устройства кранов. Безрельсовый, рельсовый и пневматический транспор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круглых материалов и отходов лесозагото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сновные направления переработки лесоматериалов.</w:t>
            </w:r>
          </w:p>
          <w:p>
            <w:pPr>
              <w:pStyle w:val="TextBody"/>
              <w:widowControl w:val="false"/>
              <w:rPr/>
            </w:pPr>
            <w:r>
              <w:rPr/>
              <w:t>Производство товаров народного потребления и изделий производственного назначения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/>
              <w:t>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left="283" w:firstLine="720"/>
        <w:jc w:val="both"/>
        <w:rPr>
          <w:sz w:val="22"/>
          <w:szCs w:val="20"/>
        </w:rPr>
      </w:pPr>
      <w:r>
        <w:rPr>
          <w:sz w:val="22"/>
          <w:szCs w:val="20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контрольных вопросов и заданий данных преподава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подготовке к п</w:t>
      </w:r>
      <w:r>
        <w:rPr>
          <w:b/>
          <w:caps/>
        </w:rPr>
        <w:t>рактическим занятиям</w:t>
      </w:r>
    </w:p>
    <w:p>
      <w:pPr>
        <w:pStyle w:val="TextBody"/>
        <w:ind w:left="283" w:firstLine="720"/>
        <w:rPr>
          <w:szCs w:val="20"/>
        </w:rPr>
      </w:pPr>
      <w:r>
        <w:rPr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extBody"/>
        <w:ind w:left="283" w:firstLine="720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2321"/>
        <w:gridCol w:w="6726"/>
      </w:tblGrid>
      <w:tr>
        <w:trPr>
          <w:trHeight w:val="6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</w:t>
            </w:r>
          </w:p>
          <w:p>
            <w:pPr>
              <w:pStyle w:val="TextBody"/>
              <w:widowControl w:val="false"/>
              <w:rPr/>
            </w:pP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Наименование те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91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хнологический процесс лесосечных рабо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ь технологические процессы в зависимости от вида применяемых систем машин (ВПМ–ТПЗ–МОС–ЧП и БП–ТТ–МОС–ЧП)</w:t>
            </w:r>
          </w:p>
        </w:tc>
      </w:tr>
      <w:tr>
        <w:trPr>
          <w:trHeight w:val="11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производительности машин и механизмов  лесосек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приводимым расчётным формулам вычислить производительность машин на различных технологических операциях лесосечных работ согласно литературе</w:t>
            </w:r>
          </w:p>
        </w:tc>
      </w:tr>
      <w:tr>
        <w:trPr>
          <w:trHeight w:val="5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дготовительные работы на лесосек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по строительству усов лесовозных дорог, определить число рабочих на подготовительных работах</w:t>
            </w:r>
          </w:p>
        </w:tc>
      </w:tr>
      <w:tr>
        <w:trPr>
          <w:trHeight w:val="8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осек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численности рабочих, занятых на вспомогательных работах; определить необходимое оборудование для выполнения вспомогательных работ</w:t>
            </w:r>
          </w:p>
        </w:tc>
      </w:tr>
      <w:tr>
        <w:trPr>
          <w:trHeight w:val="7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осечных рабо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необходимое число рабочих и механизмов на лесосеке по исходным данным</w:t>
            </w:r>
          </w:p>
        </w:tc>
      </w:tr>
      <w:tr>
        <w:trPr>
          <w:trHeight w:val="7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полнить бланк технологической карты на производство работ</w:t>
            </w:r>
          </w:p>
        </w:tc>
      </w:tr>
      <w:tr>
        <w:trPr>
          <w:trHeight w:val="85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ологический процесс лесных складов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оставить структурную схему технологического процесса лесного склада</w:t>
            </w:r>
          </w:p>
        </w:tc>
      </w:tr>
      <w:tr>
        <w:trPr>
          <w:trHeight w:val="11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количества машин и механизмов на лесном склад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расчётным формула определить число машин и механизмов на каждой операции технологического процесса лесосклада.</w:t>
            </w:r>
          </w:p>
        </w:tc>
      </w:tr>
      <w:tr>
        <w:trPr>
          <w:trHeight w:val="8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ном склад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количество вспомогательных работ и необходимых механизмов для их проведения.</w:t>
            </w:r>
          </w:p>
        </w:tc>
      </w:tr>
      <w:tr>
        <w:trPr>
          <w:trHeight w:val="71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ных складов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проектировать лесной склад для лесозаготовительного предприятия.</w:t>
            </w:r>
          </w:p>
        </w:tc>
      </w:tr>
      <w:tr>
        <w:trPr>
          <w:trHeight w:val="6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ная наличие необходимых механизмов, машин, цехов и их расположение вычертить генеральный план лесного склад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4. Методические рекомендации по выполнению контрольной работы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ля проведения контрольной работы обучающихся предусмотрены ЗАДАНИЯ ДЛЯ ВЫПОЛНЕ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</w:t>
      </w:r>
    </w:p>
    <w:p>
      <w:pPr>
        <w:pStyle w:val="Heading4"/>
        <w:jc w:val="right"/>
        <w:rPr/>
      </w:pPr>
      <w:r>
        <w:rPr/>
        <w:t>Таблица 1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1924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ой цифре номера зачетной книжки брать данные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Цифра номера зачетной книж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ой объём производства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>Последняя</w:t>
        <w:tab/>
        <w:t xml:space="preserve">     80         90         60       100       120      160       200      250       300      400</w:t>
      </w:r>
    </w:p>
    <w:p>
      <w:pPr>
        <w:pStyle w:val="TextBody"/>
        <w:rPr/>
      </w:pPr>
      <w:r>
        <w:rPr/>
        <w:t xml:space="preserve">Характеристика лесосечного фонда: </w:t>
        <w:br/>
        <w:t xml:space="preserve"> </w:t>
        <w:tab/>
        <w:t>средний состав древостоя</w:t>
        <w:tab/>
        <w:t>Пред-</w:t>
        <w:tab/>
        <w:tab/>
        <w:t xml:space="preserve">   3Е1С    2Е2С   4Е1С    5Е5С  1Е3С    1Е4С  2Е2С    10Е        10С     5С5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последняя </w:t>
        <w:tab/>
        <w:t xml:space="preserve">  2Ос4Б  3Ос3Б  2Ос3Б</w:t>
        <w:tab/>
        <w:tab/>
        <w:t xml:space="preserve">   3Ос3Б   3Ос2Б  3Ос3Б</w:t>
        <w:br/>
        <w:t xml:space="preserve"> </w:t>
        <w:tab/>
        <w:t xml:space="preserve">средний запас древес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г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 xml:space="preserve">     –"–</w:t>
        <w:tab/>
        <w:t xml:space="preserve">    210       200      180      200      220</w:t>
        <w:tab/>
        <w:t xml:space="preserve">     200       180       160      210       230</w:t>
        <w:br/>
        <w:t xml:space="preserve"> </w:t>
        <w:tab/>
        <w:t>средний объём хлыст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 xml:space="preserve">     –"–</w:t>
        <w:tab/>
        <w:t xml:space="preserve">    0,45       0,4      0,25     0,45     0,35       0,45      0,55       0,25    0,65     0,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46440</wp:posOffset>
                </wp:positionH>
                <wp:positionV relativeFrom="paragraph">
                  <wp:posOffset>-417195</wp:posOffset>
                </wp:positionV>
                <wp:extent cx="274320" cy="1485900"/>
                <wp:effectExtent l="127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48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7.15pt;margin-top:-32.85pt;width:21.55pt;height:116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0500</wp:posOffset>
                </wp:positionH>
                <wp:positionV relativeFrom="paragraph">
                  <wp:posOffset>-326390</wp:posOffset>
                </wp:positionV>
                <wp:extent cx="342265" cy="1371600"/>
                <wp:effectExtent l="127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342360" cy="1371600"/>
                        </a:xfrm>
                        <a:custGeom>
                          <a:avLst/>
                          <a:gdLst>
                            <a:gd name="textAreaLeft" fmla="*/ 124200 w 194040"/>
                            <a:gd name="textAreaRight" fmla="*/ 194400 w 194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-25.7pt;width:26.9pt;height:107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азмеры лесосеки, м</w:t>
        <w:tab/>
        <w:tab/>
        <w:tab/>
        <w:t xml:space="preserve">     –"–</w:t>
        <w:tab/>
        <w:t xml:space="preserve">   500             х                 500</w:t>
        <w:tab/>
        <w:t xml:space="preserve">  500       х          700</w:t>
        <w:tab/>
        <w:t>500         х        8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-815340</wp:posOffset>
                </wp:positionV>
                <wp:extent cx="274320" cy="1943100"/>
                <wp:effectExtent l="1270" t="508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9432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-64.25pt;width:21.55pt;height:152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разработки лесосеки</w:t>
        <w:tab/>
        <w:t xml:space="preserve">          Последняя</w:t>
        <w:tab/>
        <w:t xml:space="preserve">      метод широкого фронта          параллельная</w:t>
        <w:tab/>
        <w:tab/>
        <w:t xml:space="preserve">    диагональная</w:t>
      </w:r>
    </w:p>
    <w:p>
      <w:pPr>
        <w:pStyle w:val="Normal"/>
        <w:rPr>
          <w:sz w:val="28"/>
        </w:rPr>
      </w:pPr>
      <w:r>
        <w:rPr>
          <w:sz w:val="28"/>
        </w:rPr>
        <w:t>Лесосечные работы производятся</w:t>
      </w:r>
    </w:p>
    <w:p>
      <w:pPr>
        <w:pStyle w:val="Normal"/>
        <w:rPr>
          <w:sz w:val="28"/>
        </w:rPr>
      </w:pPr>
      <w:r>
        <w:rPr>
          <w:sz w:val="28"/>
        </w:rPr>
        <w:t>системой машин</w:t>
        <w:tab/>
        <w:tab/>
        <w:tab/>
        <w:tab/>
        <w:t xml:space="preserve">     –"– </w:t>
        <w:tab/>
        <w:t xml:space="preserve">     8           5            6           4            1         3           2           9          1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89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  <w:t>Таблица 2</w:t>
            </w:r>
          </w:p>
        </w:tc>
      </w:tr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бъем вывозки с условных пунктов отгрузки, %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лесовозного автомоби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-4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З-6437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орожной одежды на магистрал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ь, укрепленная цементом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рытия на вет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ментогрун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вывозки по веткам, км,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ём сортиментов, %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брёвна пиловочные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строительные брёв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шпальный кряж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балансовое долготьё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рудстоечное долготьё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лиственные деловые кряж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дровянное долготь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качественная древесина, перерабатываемая н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тарную дощечк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технологическую щеп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колотые баланс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дрова колот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8001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149.1pt,8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5pt" to="203.1pt,71.3pt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205105</wp:posOffset>
                </wp:positionV>
                <wp:extent cx="162560" cy="1125220"/>
                <wp:effectExtent l="19685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15pt" to="203.1pt,104.7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205105</wp:posOffset>
                </wp:positionV>
                <wp:extent cx="11430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6.15pt" to="293.1pt,1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75pt" to="190.3pt,12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161925</wp:posOffset>
                </wp:positionV>
                <wp:extent cx="342900" cy="685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75pt" to="217.3pt,66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 км</w:t>
        <w:tab/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8001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80.3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94615" cy="69786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pt" to="217.3pt,66.4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5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1440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65pt;width:71.95pt;height:35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н/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ранспортная схема освоения лесного фон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имечание</w:t>
      </w:r>
      <w:r>
        <w:rPr/>
        <w:t>. 1. Число рабочих дней в году – 250. 2. Продолжительность рабочей смены – 7 ч. 3. Оставляется на собственные нужды пиломатериалов – 1% от годового объёма заготовки. 4. Подлежат переработке на лесоскладе брёвна пиловочные и шпальные кряжи, выделенные в задании скобками, а также всё дровяное долготьё и кусковые отходы лесозаготовок.5. Число дней на отгрузке продукции с лесосклада – 3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  <w:r>
        <w:rPr>
          <w:bCs/>
          <w:i/>
        </w:rPr>
        <w:t>: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к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TextBodyIndent"/>
        <w:spacing w:before="0" w:after="0"/>
        <w:ind w:left="283" w:firstLine="390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ной склад осуществляет:</w:t>
      </w:r>
    </w:p>
    <w:p>
      <w:pPr>
        <w:pStyle w:val="TextBodyIndent"/>
        <w:spacing w:before="0" w:after="0"/>
        <w:ind w:left="283" w:firstLine="390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щие сведения о лесных грузах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обенности лесозаготовительного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хнология лесозаготовок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производственные элементы лесосек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пособы обработки древесин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ехнология лесосечных работ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Лесопогрузочные пункты и верхние лесосклад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хемы разработки лесосек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дготовительно-заключительные работы на лесосек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спомогательные работы на лесосек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иды транспорта лес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лассификация транспортных средств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обенности сухопутного транспорта лес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обенности водного транспорта лес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обенности воздушного транспорта лес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Основные измерители сухопутного транспорта лес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«Технология и оборудование рубок лесных насаждений»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е сведения о лесных груз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Технология лесозаготов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лесосечных рабо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погрузочные пункты и верхние лесоскла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ительно-заключительные работы на лесосе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помогательные работы на лесосе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транспорта ле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кация транспортных сред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сухопутного транспорта ле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водного транспорта ле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воздушного транспорта ле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лесоспла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рители (показатели) работы лесоскла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ы хранения лесоматериалов на нижнем скла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возные автомобили и автопоезда для перевозки хлыстов и длинномерных круглых лесоматериа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машин для работы на нижнем скла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и организация лесоспла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помогательные работы на нижнем скла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ы хранения лесоматериа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точные линии, участки и цехи.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машин нижних лесных скла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е требования и методы проектирования нижних скла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кация машин по технологическому назначе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усилий резания, мощности, производительности чистого пиления пильного аппарата цепной пи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мощности при срезании сучьев и протаскивании дерева у сучкорезной маш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кряжевочные установки с продольным и попереч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чет пильного механизма с круглой пилой. Определение размеров пильного диска, усилий резания и мощности. Удельная работа рез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нки продольной распиловки. Классификация. Назначение и область применения. Общее устрой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торные окорочные станки. Общее устройство. Расчет основных параметров: усилий окорки, подачи и мощности привода. Производитель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чет тягового усилия, скорости каната и потребной мощности двигателя лебедки. Назначение и область примен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производительности крана для лесных груз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 Расчет тягового усилия и мощности двигателя. Определение производи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каждого типа машин.</w:t>
      </w:r>
      <w:r>
        <w:br w:type="page"/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0" w:name="_GoBack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лехов, И. С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Лесоводство</w:t>
      </w:r>
      <w:r>
        <w:rPr>
          <w:rFonts w:ascii="Times New Roman" w:hAnsi="Times New Roman"/>
        </w:rPr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>Судьев, Н. Г. Лесохозяйственный справочник для лесозаготовителя [Текст] / Н. Г. Судьев, Л. Н. Новиков, Б. Н. Рожин. – Изд. 2-е, перераб. и доп. – Москва : Лесн. пром-сть, 1989. – 328 с.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3" w:customStyle="1">
    <w:name w:val="Для таблиц"/>
    <w:basedOn w:val="Normal"/>
    <w:uiPriority w:val="99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4" w:customStyle="1">
    <w:name w:val="список с точками"/>
    <w:basedOn w:val="Normal"/>
    <w:uiPriority w:val="99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8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1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3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2"/>
    <w:uiPriority w:val="59"/>
    <w:rsid w:val="006c3c8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67E7CC-4814-4673-B758-743E728B9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0</Pages>
  <Words>5320</Words>
  <Characters>30326</Characters>
  <CharactersWithSpaces>35575</CharactersWithSpaces>
  <Paragraphs>7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1</cp:lastModifiedBy>
  <cp:lastPrinted>2015-05-08T10:33:00Z</cp:lastPrinted>
  <dcterms:modified xsi:type="dcterms:W3CDTF">2020-04-22T11:35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