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20_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сновы лесоуправления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28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Лесное хозяйство и деревообработ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5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6, часах - 216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1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1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д.с.-х.н., профессор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деревообработка» ______________________ В. В. Пахучи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>«Лесное хозяйство и деревообработка»     _____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Целями освоения дисциплины «Основы лесоуправления» являются </w:t>
      </w:r>
      <w:r>
        <w:rPr>
          <w:sz w:val="24"/>
        </w:rPr>
        <w:t>обучение студентов теоретическим основам лесоуправления; изучение основных законодательных и нормативно-правовых документов; получение студентами практических навыков оформления основных документов, связанных с лесопользовани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адача изучения дисциплины «Основы лесоуправления» - овладение студентами теоретическими и практическими знаниями в области управления лесным хозяйством, необходимыми для научного обоснования и практической реализации мероприятий по ведению лесного хозяйств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сновы лесоуправления</w:t>
      </w:r>
      <w:r>
        <w:rPr>
          <w:bCs/>
          <w:sz w:val="24"/>
          <w:szCs w:val="24"/>
        </w:rPr>
        <w:t xml:space="preserve">» относится к обязательной части дисциплин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Основы лесоуправления» базируется на освоении дисциплин - Лесоведение, Таксация леса, Лесное законодательство, Лесоводство; на учебных практиках - ознакомительная практика, первая; ознакомительная практика, вторая; технологическая (проектно-технологическая)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Основы лесоуправления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 производственные практики - технологическая (проектно-технологическая) и преддипломная практика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3401"/>
        <w:gridCol w:w="382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 Способен определять круг задач в рамках поставленной це 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1 Определяет профильные задач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2 Представляет поставленную задачу в виде конкретных за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3 Определяет потребность в ресурсах для решения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4 Владеет методами выбора правовых и нормативно-технических документов, применяемых для решения заданий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5 Владеет методами выбора  решения задачи профессиональной деятельности с учётом наличия ограничений и ресурсов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. Общепрофессион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3401"/>
        <w:gridCol w:w="3828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 Способен использовать нормативные правовые акты и оформлять специальную документацию в профессиональ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2 Соблюдает требования природоохранного законодательства Российской Федерации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3 Использует нормативные правовые документы, нормы, регламенты проведения работ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4 Оформляет специальные документы для осуществления планов по рациональному использованию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5 Ведёт учётно-отчётную документацию по рациональному использованию лесных ресурсов и их воспроизводству, сохранению защитных, рекреационных и других полезных функций леса, в том числе в электронном вид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6 зачетных единиц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енк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8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</w:t>
            </w:r>
            <w:r>
              <w:rPr>
                <w:bCs/>
                <w:sz w:val="20"/>
                <w:szCs w:val="20"/>
              </w:rPr>
              <w:t>зачет с оцен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403"/>
        <w:gridCol w:w="708"/>
        <w:gridCol w:w="710"/>
        <w:gridCol w:w="850"/>
        <w:gridCol w:w="709"/>
        <w:gridCol w:w="851"/>
        <w:gridCol w:w="2124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лесоуправлении, его функциях и задач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управление лесным хозяйств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ческие и правовые основы управления лесопользова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ыночные отношения в лесном хозяйст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ый лесной контроль и надз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авила заготовки древесины. Лесная деклар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лата за использование лесов. Арендная плат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тавки платы за единицу объёма лесных ресурсов. Ставки платы за единицу площади лесного участ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и и порядок приемки выполненных работ. Оформление акта приемки выполненных рабо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мещение вреда, причиненного лесам вследствие нарушения лесного законодатель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403"/>
        <w:gridCol w:w="566"/>
        <w:gridCol w:w="568"/>
        <w:gridCol w:w="708"/>
        <w:gridCol w:w="567"/>
        <w:gridCol w:w="709"/>
        <w:gridCol w:w="710"/>
        <w:gridCol w:w="2125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лесоуправлении, его функциях и задачах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управление лесным хозяйство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ческие и правовые основы управления лесопользование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ыночные отношения в лесном хозяйств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ый лесной контроль и надзо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авила заготовки древесины. Лесная декларац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лата за использование лесов. Арендная плата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тавки платы за единицу объёма лесных ресурсов. Ставки платы за единицу площади лесного участк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и и порядок приемки выполненных работ. Оформление акта приемки выполненных рабо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мещение вреда, причиненного лесам вследствие нарушения лесного законодательств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0,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 с оценко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9"/>
        <w:gridCol w:w="2521"/>
        <w:gridCol w:w="3875"/>
        <w:gridCol w:w="869"/>
        <w:gridCol w:w="1858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лесоуправлении, его функциях и задачах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ые ресурсы России и их глобальное значение. Суть лесоуправления. Место «Основ лесоуправления» в системе наук о лесе. Исторические аспекты развития лесоуправления в России. Проблемы лесного сектора в условиях рынка. Переход к устойчивому управлению лесам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управление лесным хозяйством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лесная политика, ее цели, элементы. Устойчивое управление лесами как основа национальной лесной политики. Системы ведения лесного хозяйства в зарубежных странах. Государственное управление лесным хозяйством, сущность, классификация функций. Усиление государственного управления лесами. Лесной кодекс Российской Федерации об объектах и участниках лесных отношений. Полномочия участников лесных отношений в области использования, охраны, защиты лесного фонда и воспроизводства лесов. Федеральные и территориальные органы управления лесным хозяйством, их функци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ческие и правовые основы управления лесопользованием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 пользования участками лесного фонда: основания и порядок. Основы и условия перехода на арендные отношения. Аренда участков лесного фонда, принципы ее организации. Процедура предоставления участков лесного фонда в аренду, порядок проведения лесных аукцион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ыночные отношения в лесном хозяйстве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ежи за лесные ресурсы, их формирование и использование. Финансирование лесного хозяйства, финансовые потоки. Государственный лесной реестр. Государственный кадастровый учет лесных участк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ый лесной контроль и надзор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ый лесной контроль и надзор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авила заготовки древесины. Лесная декларация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авила заготовки древесины. Лесная деклараци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2550"/>
        <w:gridCol w:w="3835"/>
        <w:gridCol w:w="870"/>
        <w:gridCol w:w="1877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лесоуправлении, его функциях и задачах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ые ресурсы России и их глобальное значение. Суть лесоуправления. Место «Основ лесоуправления» в системе наук о лесе. Исторические аспекты развития лесоуправления в России. Проблемы лесного сектора в условиях рынка. Переход к устойчивому управлению лесам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управление лесным хозяйством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лесная политика, ее цели, элементы. Устойчивое управление лесами как основа национальной лесной политики. Системы ведения лесного хозяйства в зарубежных странах. Государственное управление лесным хозяйством, сущность, классификация функций. Усиление государственного управления лесами. Лесной кодекс Российской Федерации об объектах и участниках лесных отношений. Полномочия участников лесных отношений в области использования, охраны, защиты лесного фонда и воспроизводства лесов. Федеральные и территориальные органы управления лесным хозяйством, их функци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ый лесной контроль и надзор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Государственный лесной контроль и надзор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61"/>
        <w:gridCol w:w="4677"/>
        <w:gridCol w:w="993"/>
        <w:gridCol w:w="2126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управление лесным хозяйство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ческие и правовые основы управления лесопользование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ыночные отношения в лесном хозяйств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ый лесной контроль и надзор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авила заготовки древесины. Лесная декларация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лата за использование лесов. Арендная плата.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тавки платы за единицу объёма лесных ресурсов. Ставки платы за единицу площади лесного участк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и и порядок приемки выполненных работ. Оформление акта приемки выполненных работ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мещение вреда, причиненного лесам вследствие нарушения лесного законодательств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4679"/>
        <w:gridCol w:w="993"/>
        <w:gridCol w:w="2126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ый лесной контроль и надзо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авила заготовки древесины. Лесная декларац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лата за использование лесов. Арендная плата.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тавки платы за единицу объёма лесных ресурсов. Ставки платы за единицу площади лесного участк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и и порядок приемки выполненных работ. Оформление акта приемки выполненных работ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мещение вреда, причиненного лесам вследствие нарушения лесного законодательств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"/>
        <w:gridCol w:w="1375"/>
        <w:gridCol w:w="3021"/>
        <w:gridCol w:w="962"/>
        <w:gridCol w:w="1925"/>
        <w:gridCol w:w="1785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ые ресурсы России и их глобальное значение. Суть лесоуправления. Место «Основ лесоуправления» в системе наук о лесе. Исторические аспекты развития лесоуправления в России. Проблемы лесного сектора в условиях рынка. Переход к устойчивому управлению лесам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5,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лесная политика, ее цели, элементы. Устойчивое управление лесами как основа национальной лесной политики. Системы ведения лесного хозяйства в зарубежных странах. Государственное управление лесным хозяйством, сущность, классификация функций. Усиление государственного управления лесами. Лесной кодекс Российской Федерации об объектах и участниках лесных отношений. Полномочия участников лесных отношений в области использования, охраны, защиты лесного фонда и воспроизводства лесов. Федеральные и территориальные органы управления лесным хозяйством, их функ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 пользования участками лесного фонда: основания и порядок. Основы и условия перехода на арендные отношения. Аренда участков лесного фонда, принципы ее организации. Процедура предоставления участков лесного фонда в аренду, порядок проведения лесных аукцион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ежи за лесные ресурсы, их формирование и использование. Финансирование лесного хозяйства, финансовые потоки. Государственный лесной реестр. Государственный кадастровый учет лесных участк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ый лесной контроль и надзор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авила заготовки древесины. Лесная деклараци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лата за использование лесов. Арендная плата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тавки платы за единицу объёма лесных ресурсов. Ставки платы за единицу площади лесного участк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и и порядок приемки выполненных работ. Оформление акта приемки выполненных работ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мещение вреда, причиненного лесам вследствие нарушения лесного законодательств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>
          <w:trHeight w:val="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3119"/>
        <w:gridCol w:w="992"/>
        <w:gridCol w:w="1985"/>
        <w:gridCol w:w="184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ые ресурсы России и их глобальное значение. Суть лесоуправления. Место «Основ лесоуправления» в системе наук о лесе. Исторические аспекты развития лесоуправления в России. Проблемы лесного сектора в условиях рынка. Переход к устойчивому управлению лес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лесная политика, ее цели, элементы. Устойчивое управление лесами как основа национальной лесной политики. Системы ведения лесного хозяйства в зарубежных странах. Государственное управление лесным хозяйством, сущность, классификация функций. Усиление государственного управления лесами. Лесной кодекс Российской Федерации об объектах и участниках лесных отношений. Полномочия участников лесных отношений в области использования, охраны, защиты лесного фонда и воспроизводства лесов. Федеральные и территориальные органы управления лесным хозяйством, их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 пользования участками лесного фонда: основания и порядок. Основы и условия перехода на арендные отношения. Аренда участков лесного фонда, принципы ее организации. Процедура предоставления участков лесного фонда в аренду, порядок проведения лесных аукци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ежи за лесные ресурсы, их формирование и использование. Финансирование лесного хозяйства, финансовые потоки. Государственный лесной реестр. Государственный кадастровый учет лесных учас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ый лесной контроль и надз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авила заготовки древесины. Лесная деклар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лата за использование лесов. Арендная пл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тавки платы за единицу объёма лесных ресурсов. Ставки платы за единицу площади лесного учас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и и порядок приемки выполненных работ. Оформление акта приемки выполнен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мещение вреда, причиненного лесам вследствие нарушения лесного законод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35"/>
        <w:gridCol w:w="2750"/>
        <w:gridCol w:w="2537"/>
      </w:tblGrid>
      <w:tr>
        <w:trPr>
          <w:trHeight w:val="45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в команд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ind w:firstLine="709"/>
        <w:jc w:val="both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  <w:sz w:val="24"/>
          <w:szCs w:val="24"/>
        </w:rPr>
        <w:t xml:space="preserve">В рамках дисциплины предусмотрены встречи с представителями лесозаготовительных компаний Республики Коми, АО «Монди СЛПК», с руководителями отделов </w:t>
      </w:r>
      <w:r>
        <w:rPr>
          <w:rFonts w:eastAsia="Calibri" w:eastAsiaTheme="minorHAnsi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rFonts w:eastAsia="" w:eastAsiaTheme="majorEastAsia"/>
          <w:sz w:val="24"/>
          <w:szCs w:val="24"/>
        </w:rPr>
        <w:t xml:space="preserve"> и подведомственных учреждений (лесничеств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сновы лесоуправления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ические указания и контрольные задания для студентов направления подготовки бакалавриата 35.03.01 «Лесное дело» заочной формы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427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" w:hAnsi="Times New Roman" w:eastAsia="" w:eastAsiaTheme="majorEastAsia"/>
          <w:sz w:val="24"/>
          <w:szCs w:val="24"/>
        </w:rPr>
      </w:pPr>
      <w:r>
        <w:rPr>
          <w:rStyle w:val="Applestylespan"/>
          <w:rFonts w:eastAsia="" w:ascii="Times New Roman" w:hAnsi="Times New Roman" w:eastAsiaTheme="majorEastAsia"/>
          <w:sz w:val="24"/>
          <w:szCs w:val="24"/>
        </w:rPr>
        <w:t>Сборник задач</w:t>
      </w:r>
      <w:r>
        <w:rPr>
          <w:rStyle w:val="Appleconvertedspace"/>
          <w:rFonts w:eastAsia="" w:ascii="Times New Roman" w:hAnsi="Times New Roman" w:eastAsiaTheme="majorEastAsia"/>
          <w:sz w:val="24"/>
          <w:szCs w:val="24"/>
        </w:rPr>
        <w:t> </w:t>
      </w:r>
      <w:r>
        <w:rPr>
          <w:rStyle w:val="Applestylespan"/>
          <w:rFonts w:eastAsia="" w:ascii="Times New Roman" w:hAnsi="Times New Roman" w:eastAsiaTheme="majorEastAsia"/>
          <w:sz w:val="24"/>
          <w:szCs w:val="24"/>
        </w:rPr>
        <w:t>к</w:t>
      </w:r>
      <w:r>
        <w:rPr>
          <w:rStyle w:val="Appleconvertedspace"/>
          <w:rFonts w:eastAsia="" w:ascii="Times New Roman" w:hAnsi="Times New Roman" w:eastAsiaTheme="majorEastAsia"/>
          <w:sz w:val="24"/>
          <w:szCs w:val="24"/>
        </w:rPr>
        <w:t> </w:t>
      </w:r>
      <w:r>
        <w:rPr>
          <w:rStyle w:val="Applestylespan"/>
          <w:rFonts w:eastAsia="" w:ascii="Times New Roman" w:hAnsi="Times New Roman" w:eastAsiaTheme="majorEastAsia"/>
          <w:sz w:val="24"/>
          <w:szCs w:val="24"/>
        </w:rPr>
        <w:t>учебному пособию «Основы устойчивого лесоуправления» [Текст] / Е. Н. Букварева [и др.] ; сост. и общ. ред. : А. В. Беляковой, Н. М. Шматкова ; Всемирный фонд дикой природы (WWF). - Москва : WWF России, 2014. - 139 с.</w:t>
      </w:r>
      <w:r>
        <w:rPr>
          <w:rStyle w:val="Appleconvertedspace"/>
          <w:rFonts w:eastAsia="" w:ascii="Times New Roman" w:hAnsi="Times New Roman" w:eastAsiaTheme="majorEastAsia"/>
          <w:sz w:val="24"/>
          <w:szCs w:val="24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ы лесоуправления [Электронный ресурс] : учебно-методический комплекс по дисциплине для студентов направления бакалавриата 250100.62 "Лесное дело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; сост. В. В. Пахучий. – Электрон. текстовые дан. (1 файл в формате pdf: 0,24 Мб). – Сыктывкар : СЛИ, 2012. – on-line. – Систем. требования: Acrobat Reader (любая версия). – Загл. с титул. экрана. – Режим доступа: http://lib.sfi.komi.com/ft/301-000299.p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9"/>
        <w:gridCol w:w="2409"/>
        <w:gridCol w:w="1986"/>
        <w:gridCol w:w="1558"/>
      </w:tblGrid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4"/>
        <w:gridCol w:w="4536"/>
        <w:gridCol w:w="26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 с оценко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</w:t>
      </w:r>
      <w:r>
        <w:rPr>
          <w:rStyle w:val="FontStyle11"/>
          <w:b/>
          <w:i/>
          <w:sz w:val="24"/>
          <w:szCs w:val="24"/>
        </w:rPr>
        <w:t>контрольная работа</w:t>
      </w:r>
      <w:r>
        <w:rPr>
          <w:rStyle w:val="FontStyle11"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контроль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Исторические аспекты развития лесоуправления в Росс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Аренда участков лесного фонда, принципы ее организ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Лесная деклараци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rFonts w:eastAsia="" w:eastAsiaTheme="majorEastAsia"/>
          <w:b/>
          <w:b/>
          <w:i/>
          <w:i/>
          <w:sz w:val="24"/>
          <w:szCs w:val="24"/>
        </w:rPr>
      </w:pPr>
      <w:r>
        <w:rPr>
          <w:rStyle w:val="FontStyle11"/>
          <w:rFonts w:eastAsia="" w:eastAsiaTheme="majorEastAsia"/>
          <w:b/>
          <w:i/>
          <w:sz w:val="24"/>
          <w:szCs w:val="24"/>
        </w:rPr>
        <w:t>Примерный перечень вопросов к тестовому контролю</w:t>
      </w:r>
    </w:p>
    <w:p>
      <w:pPr>
        <w:pStyle w:val="Subtitl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Лесоуправление – это: 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1) процесс принятия решения, организации его выполнения и контроль за выполнением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2) содержание и использование лесов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3) установка норм и правил пользования лесным фондом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4) установка видов платеже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онятие «устойчивое лесоуправление» раскрывается через следующие аспек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экологический, экономический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2) экологический</w:t>
      </w:r>
      <w:r>
        <w:rPr>
          <w:sz w:val="24"/>
        </w:rPr>
        <w:t>, экономический, социальный</w:t>
      </w:r>
    </w:p>
    <w:p>
      <w:pPr>
        <w:pStyle w:val="Normal"/>
        <w:rPr>
          <w:sz w:val="24"/>
        </w:rPr>
      </w:pPr>
      <w:r>
        <w:rPr>
          <w:sz w:val="24"/>
        </w:rPr>
        <w:t>3) экономический</w:t>
      </w:r>
    </w:p>
    <w:p>
      <w:pPr>
        <w:pStyle w:val="Normal"/>
        <w:rPr>
          <w:sz w:val="24"/>
        </w:rPr>
      </w:pPr>
      <w:r>
        <w:rPr>
          <w:sz w:val="24"/>
        </w:rPr>
        <w:t>4) политический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. Национальная лесная политика – это стратегия в отношении лесных ресурсов, оформленная:</w:t>
      </w:r>
    </w:p>
    <w:p>
      <w:pPr>
        <w:pStyle w:val="Normal"/>
        <w:rPr>
          <w:sz w:val="24"/>
        </w:rPr>
      </w:pPr>
      <w:r>
        <w:rPr>
          <w:sz w:val="24"/>
        </w:rPr>
        <w:t>1) на государственном уровне</w:t>
      </w:r>
    </w:p>
    <w:p>
      <w:pPr>
        <w:pStyle w:val="Normal"/>
        <w:rPr>
          <w:sz w:val="24"/>
        </w:rPr>
      </w:pPr>
      <w:r>
        <w:rPr>
          <w:sz w:val="24"/>
        </w:rPr>
        <w:t>2) на  региональном уровне</w:t>
      </w:r>
    </w:p>
    <w:p>
      <w:pPr>
        <w:pStyle w:val="Normal"/>
        <w:rPr>
          <w:sz w:val="24"/>
        </w:rPr>
      </w:pPr>
      <w:r>
        <w:rPr>
          <w:sz w:val="24"/>
        </w:rPr>
        <w:t>3) на муниципальном уровне</w:t>
      </w:r>
    </w:p>
    <w:p>
      <w:pPr>
        <w:pStyle w:val="Normal"/>
        <w:rPr>
          <w:sz w:val="24"/>
        </w:rPr>
      </w:pPr>
      <w:r>
        <w:rPr>
          <w:sz w:val="24"/>
        </w:rPr>
        <w:t>4) на биосферном уровне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4. Экологический аспект означает использование лесных ресурсов на принципа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неистощитель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сохра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воспроизвод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сохранения экологических функций лес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5. Экономический аспект означает, что объемы лесных ресурсов долж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оставаться без изменений или увеличиватьс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оставаться без изменений или уменьшать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только увеличивать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только уменьшаться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6. Социальный аспект раскрывается через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решение проблемы воспроизводства ле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увеличение лесозаготов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уменьшение лесозаготов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повышение уровня жизни населения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7. Управленческие и хозяйственные фун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осуществляются федеральным центр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возложены на лесничест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осуществляются участковым лесничеством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/>
        <w:t>4) разделены между лесничеством и организациями, осуществляющими ведение лесного хозяйства и лесопользование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rFonts w:eastAsia="" w:eastAsiaTheme="majorEastAsia"/>
          <w:sz w:val="24"/>
          <w:szCs w:val="24"/>
        </w:rPr>
        <w:t xml:space="preserve"> (</w:t>
      </w:r>
      <w:r>
        <w:rPr>
          <w:rStyle w:val="FontStyle11"/>
          <w:rFonts w:eastAsia="" w:eastAsiaTheme="majorEastAsia"/>
          <w:b/>
          <w:i/>
          <w:sz w:val="24"/>
          <w:szCs w:val="24"/>
        </w:rPr>
        <w:t>вопросы к зачёту</w:t>
      </w:r>
      <w:r>
        <w:rPr>
          <w:rStyle w:val="FontStyle11"/>
          <w:rFonts w:eastAsia="" w:eastAsiaTheme="majorEastAsia"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Лесные ресурсы России и их глобальное 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уть лесоуправления. Место “Основ лесоуправления” в системе наук о ле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сторические аспекты развития лесоуправления в России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4. Проблемы</w:t>
      </w:r>
      <w:r>
        <w:rPr>
          <w:sz w:val="24"/>
        </w:rPr>
        <w:t xml:space="preserve"> лесного сектора в условиях рын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Переход к устойчивому управлению лес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Национальная лесная политика, ее цели, элементы. Устойчивое управление лесами как основа национальной лесн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Системы ведения лесного хозяйства в зарубежных стран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Государственное управление лесным хозяйством, сущность, классификация функ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Лесной кодекс Российской Федерации об объектах и участниках лес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Полномочия субъектов лесных отношений в области использования, охраны, защиты лесного фонда и воспроизводства ле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Федеральные и территориальные органы управления лесным хозяйством, их фун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Право пользования участками лесного фонда: основания и поряд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Основы и условия перехода на арендные отношения. Аренда участков лесного фонда, принципы ее орган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Процедура предоставления участков лесного фонда в аренду. Аукцио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Платежи за лесные ресурсы, их формирование и использ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Финансирование лесного хозяйства, финансовые пото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 Государственный лесной реестр. Государственный кадастровый учет лесных участ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Государственный лесной контроль и надзор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kern w:val="0"/>
                <w:lang w:val="ru-RU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rosreestr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Основы лесоуправления» используются следующие программные средства: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3"/>
        <w:gridCol w:w="1997"/>
        <w:gridCol w:w="5662"/>
      </w:tblGrid>
      <w:tr>
        <w:trPr>
          <w:tblHeader w:val="true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876" w:hRule="atLeast"/>
        </w:trPr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bidi="ar-SA"/>
              </w:rPr>
              <w:t>Kompas</w:t>
            </w:r>
            <w:r>
              <w:rPr>
                <w:kern w:val="0"/>
                <w:lang w:val="ru-RU" w:bidi="ar-SA"/>
              </w:rPr>
              <w:t xml:space="preserve"> 3</w:t>
            </w: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val="ru-RU" w:bidi="ar-SA"/>
              </w:rPr>
              <w:t xml:space="preserve"> 2008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6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793" w:hRule="atLeast"/>
        </w:trPr>
        <w:tc>
          <w:tcPr>
            <w:tcW w:w="19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lang w:val="en-US" w:bidi="ar-SA"/>
              </w:rPr>
              <w:t>Quantu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7">
              <w:r>
                <w:rPr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sgeo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h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opyright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>
          <w:trHeight w:val="391" w:hRule="atLeast"/>
        </w:trPr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Основы лесоуправлен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732"/>
        <w:gridCol w:w="3087"/>
      </w:tblGrid>
      <w:tr>
        <w:trPr>
          <w:tblHeader w:val="true"/>
          <w:trHeight w:val="31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Для</w:t>
      </w:r>
      <w:r>
        <w:rPr>
          <w:sz w:val="24"/>
        </w:rPr>
        <w:t xml:space="preserve"> информационного оснащения необходимы бланки отчетности: перечетные ведомости, ведомости замера высот, анализ таксации насаждения, учет естественного возоб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более 40 постоянных участков после проведения различных видов рубок в различных типах леса с оставлением контрольных площадей. Это объекты 1-25, 28, 29 (41 пробная площадь) в Сыктывкарском участковом лесничестве (Пахучий, Пахучая, Чупров, 2004). Объекты представлены производственными рубками для заготовки древесины и рубками уход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Большаков, А. С. Основы лесоуправления [Электронный ресурс] : учебное пособие для студентов направлений бакалавриата 35.03.01 «Лесное дело» и 21.03.02 «Землеустройство и кадастры» всех форм обучения : электронный аналог печатного издания / А. С. Большаков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Сыктывкар : СЛИ, 2017. - Режим доступа: http://lib.sfi.komi.com/ft/301-001539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сновы лесоуправления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ические указания и контрольные задания для студентов направления подготовки бакалавриата 35.03.01 «Лесное дело» заочной формы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427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применение и управление в сфере использования, охраны, защиты и воспроизводства лесов [Текст] : учебное пособие для студентов вузов, обучающихся по направлению магистратуры и бакалавриата «Лесное дело» / А. Н. Бобринский [и др.] ; под ред. А. П. Петрова. - Изд. 2-е, перераб. и доп. - Москва : Всемирный банк, 2017. - 274 с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Щетинский, Е. А.</w:t>
      </w:r>
      <w:r>
        <w:rPr>
          <w:rFonts w:ascii="Times New Roman" w:hAnsi="Times New Roman"/>
          <w:sz w:val="24"/>
          <w:szCs w:val="24"/>
        </w:rPr>
        <w:t xml:space="preserve"> Основы лесоуправления [Текст] : учеб. пособие для студ. спец. 250201 – Лесное хозяйство / Е. А. Щетинский ; Моск. гос. ун-т леса . – 2-е изд. – Москва : МГУЛ, 2010. – 126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верина, К. Н.</w:t>
      </w:r>
      <w:r>
        <w:rPr>
          <w:rFonts w:ascii="Times New Roman" w:hAnsi="Times New Roman"/>
          <w:sz w:val="24"/>
          <w:szCs w:val="24"/>
        </w:rPr>
        <w:t xml:space="preserve"> Правовая охрана лесов: сравнительно-правовой анализ [Текст] : [монография] / К. Н. Аверина, Л. А. Гурьева ; М-во образования и науки Рос. Федерации, Сыкт. лесн. ин-т (фил.) ФГБОУ ВПО С.-Петерб. гос. лесотехн. ун-т им. С. М. Кирова. – Сыктывкар : СЛИ, 2013. – 136 с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ьшаков, Н. М. Теоретико-методологическая систематика экономики лесных ресурсов [Текст] : [монография] / Н. М. Большаков, В. В. Жиделева ; М-во образования и науки Рос. Федерации, ФГБОУ ВПО С.-Петерб. гос. лесотехн. ун-т им. С. М. Кирова. – Санкт-Петербург : СПбЛТУ, 2011. – 384 с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ный менеджмент в лесном секторе: модели и методы [Текст] : [монография] / М-во образования и науки Рос. Федерации, ФГБОУ ВПО С.-Петерб. гос. лесотехн. ун-т им. С. М. Кирова ; науч. ред. Н. М. Большаков ; авт. кол. : Н. М. Большаков [и др.]. – Санкт-Петербург : СПбГЛТУ, 2014. – 240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ое хозяйство</w:t>
      </w:r>
      <w:r>
        <w:rPr>
          <w:rFonts w:ascii="Times New Roman" w:hAnsi="Times New Roman"/>
          <w:sz w:val="24"/>
          <w:szCs w:val="24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ой фонд России</w:t>
      </w:r>
      <w:r>
        <w:rPr>
          <w:rFonts w:ascii="Times New Roman" w:hAnsi="Times New Roman"/>
          <w:sz w:val="24"/>
          <w:szCs w:val="24"/>
        </w:rPr>
        <w:t xml:space="preserve"> (по данным государственного учета лесного фонда по состоянию на 1 января 1998 г.) [Текст] : справочник / В. В. Страхов [и др.] ; Всерос. науч.-исслед. и информ. центр по лесн. ресурсам. – Москва : ВНИИЦлесресурс, 1999. – 649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 : от 04.12.2006 № 200-ФЗ // СПС 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276" w:right="710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9103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49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Applestylespan" w:customStyle="1">
    <w:name w:val="apple-style-span"/>
    <w:basedOn w:val="DefaultParagraphFont"/>
    <w:qFormat/>
    <w:rsid w:val="00f75085"/>
    <w:rPr/>
  </w:style>
  <w:style w:type="character" w:styleId="Appleconvertedspace" w:customStyle="1">
    <w:name w:val="apple-converted-space"/>
    <w:basedOn w:val="DefaultParagraphFont"/>
    <w:qFormat/>
    <w:rsid w:val="00f75085"/>
    <w:rPr/>
  </w:style>
  <w:style w:type="character" w:styleId="Style15" w:customStyle="1">
    <w:name w:val="Подзаголовок Знак"/>
    <w:basedOn w:val="DefaultParagraphFont"/>
    <w:link w:val="Subtitle"/>
    <w:qFormat/>
    <w:rsid w:val="00733803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Subtitle">
    <w:name w:val="Subtitle"/>
    <w:basedOn w:val="Normal"/>
    <w:link w:val="Style15"/>
    <w:qFormat/>
    <w:rsid w:val="00733803"/>
    <w:pPr>
      <w:widowControl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427.pdf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://lib.sfi.komi.com/ft/301-001427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74C18E-0E6E-4A80-ADEC-0854F68DA5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  <Pages>17</Pages>
  <Words>6099</Words>
  <Characters>34768</Characters>
  <CharactersWithSpaces>40786</CharactersWithSpaces>
  <Paragraphs>8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elenape</cp:lastModifiedBy>
  <cp:lastPrinted>2020-02-05T08:55:00Z</cp:lastPrinted>
  <dcterms:modified xsi:type="dcterms:W3CDTF">2021-11-22T13:23:00Z</dcterms:modified>
  <cp:revision>6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