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1 «Лесное дело», утверждённого приказом Минобр. РФ 26.07.2017 г. № 70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»  ___________________________________  Пахучий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5: </w:t>
            </w:r>
            <w:r>
              <w:rPr/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6: </w:t>
            </w:r>
            <w:r>
              <w:rPr/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7: </w:t>
            </w:r>
            <w:r>
              <w:rPr/>
              <w:t>Формулирует аргументированные выводы и суждения, в том числе с применением философского понятийного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Выявляет ценностные основания межкультурного взаимодействия и его место в формировании общечеловеческих культурных универсал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6: </w:t>
            </w:r>
            <w:r>
              <w:rPr/>
              <w:t>Идентифицирует собственную личность по принадлежности к различным социальным группа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системные связи и отношения между изучаемыми явлениями, процессами и/или объектами на основе принятой парадигмы. Выявлять диалектические и формально-логические противоречия в анализируемой информации с целью определения её достоверности. Формулировать и аргументировать выводы и суждения, в том числе с применением философского понятийного аппарат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ценностные основания межкультурного взаимодействия и его места в формировании общечеловеческих культурных универсалий. Идентифицировать собственную личность по принадлежности к различным социальным группа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ми основаниями межкультурного взаимодействия в этическом и философском контекст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5, УК-1.6, УК-1.7, УК-5.2, УК-5.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7:39:00Z</cp:lastPrinted>
  <dcterms:modified xsi:type="dcterms:W3CDTF">2021-11-03T14:47:00Z</dcterms:modified>
  <cp:revision>83</cp:revision>
  <dc:subject/>
  <dc:title>МИНИСТЕРСТВО ОБРАЗОВАНИЯ И НАУКИ РОССИЙСКОЙ ФЕДЕРАЦИИ</dc:title>
</cp:coreProperties>
</file>