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</w:t>
      </w:r>
      <w:r>
        <w:rPr>
          <w:color w:val="000000"/>
        </w:rPr>
        <w:t xml:space="preserve"> 07.08.2020   № 922</w:t>
      </w:r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2CAADC-EED1-4AE0-9D21-CB65386C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259</Words>
  <Characters>12880</Characters>
  <CharactersWithSpaces>151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cp:lastPrinted>2019-02-07T06:16:00Z</cp:lastPrinted>
  <dcterms:modified xsi:type="dcterms:W3CDTF">2022-01-17T15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