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56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Л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. Универсальные компетенции выпускников и индикаторы их достижений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3078"/>
        <w:gridCol w:w="4136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Категория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универсальных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петенций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Код и наименование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 компетенции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Код и наименование индикатора достижения универсальных компетенции,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амоорганизация и</w:t>
            </w:r>
          </w:p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аморазвитие (в том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highlight w:val="yellow"/>
              </w:rPr>
            </w:pPr>
            <w:r>
              <w:rPr>
                <w:kern w:val="0"/>
                <w:sz w:val="20"/>
                <w:lang w:val="ru-RU" w:bidi="ar-SA"/>
              </w:rPr>
              <w:t>числе здоровьесбережение)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сохимические продукты из сульфатного черного щело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еление сульфатного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Технологическая необходимость отстаивания и съема 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остав сульфатного мы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Факторы, влияющие на выход сульфатного мы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арочного щелока, состав белого щелока, технологические расче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счет активности, степени сульфидности, степени восстановления и степени каустизации белого щело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счетные формулы, практические расчеты состава щело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ходы химикатов на варку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учение диаграммы состава сульфитных щелоков в зависимости от величины р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кислой 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зучение диаграммы состава сульфитных щелоков би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учение диаграммы состава сульфитных щелоков нейтраль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зучение диаграммы состава сульфитных щелоков щелоч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арка АС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ие проблемы получения целлюлозы из древесин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стощение ресурсов сырья и пресной воды, загрязнение окружающей среды (биосферы) отходами производства и производственными выброс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оединения серы и способы снижения их вредного влияния на прир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ификации варочных процессов с уменьшенными выброс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хлорс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ов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и отбелки технической целлюлозы из древеси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хемы комбинированной отбелки целлюлозы с использованием 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Изучение диаграмм состава и термодинамических равновесий хлорной воды и растворов диоксида хло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Способы получения диоксида хлора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ислор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войства и применение в процессах отбелки целлюлозы кислорода, пероксида водорода, алкилгидропероксидов, озо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хнологические условия их применения (концентрации, расходы, продолжительность, температур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тема)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логическая опасность применения молекулярного хлора для отбелки целлюл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 (состояние проблемы и способы ее решения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екулярный хлор в 20-м веке широко применялся в целлюлозном производстве на первой ступени отбелки целлюлозы в сочетании с последующим щелочением в качестве высокоэффективной технологии делигнификации сульфатной целлюлозы после варки. При этом на второй ступени обработки – щелочной, гидроксидом натрия, образовывалось большое количество сильно окрашенных сточных вод, содержащих хлорлигнин. В последней трети 20-го века было обнаружено, что в составе хлорлигнинов присутствуют крайне токсичные продукты, относящиеся к классу диоксинов – полихлордибензодиоксины, полихлордибензофураны и бифенилы. Эти соединения очень опасны и могут привести к исключению белковой жизни на Земле. Поэтому во всех странах были введены жесткие ограничения на содержание диоксинов в сточных водах и в ЦБП начался технологический переход к бесхлорным технологиям. Полностью бесхлорные технологии обозначают сокращением TCF (Total Clorine Free), а промежуточный этап, в котором запрещено применение только молекулярного хлора – EC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mental</w:t>
      </w:r>
      <w:r>
        <w:rPr>
          <w:rFonts w:cs="Times New Roman" w:ascii="Times New Roman" w:hAnsi="Times New Roman"/>
          <w:i/>
          <w:sz w:val="24"/>
          <w:szCs w:val="24"/>
        </w:rPr>
        <w:t xml:space="preserve"> Clorine Fre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. 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ить химические свойства диоксинов, реакции их образования  и  их экологическую опас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реферата.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 образования диоксинов – хлорлигнин. Реакции хлорирования лигнина (электрофильное замещение в ароматическое кольцо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диоксинов и их классификация (реакции, условия и т.п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ксическое действие диоксинов, наиболее опасные…. (ПДК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ехнологии отбелки сульфатной целлюлозы,  в сторону схем  исключающих образование диоксинов (использование кислородсодержащих реагент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вод: Использование кислородсодержащих реагентов для отбелки технической целлюлозы по схемам TCF технологии является кардинальным решением «проблемы диоксинов”. В качестве отбельных реагентов используют кислород, пероксид водорода и пероксисоединения, а также озон, чередуя обработки в кислой и щелочной сре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3-5 назв.)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5.2 Промежуточный контроль</w:t>
      </w:r>
      <w:r>
        <w:rPr>
          <w:b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1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2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.3 - 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2494"/>
        <w:gridCol w:w="2489"/>
        <w:gridCol w:w="2691"/>
      </w:tblGrid>
      <w:tr>
        <w:trPr>
          <w:tblHeader w:val="true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итер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ния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Отлично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Хорошо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Удовлетворительно 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ма полностью раскрыта, материал презентации представлен логично, последовательно. Указаны цели, задачи, выводы (70)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слайдов/График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 правила соблюдены. Допустима одна ошибка (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 оформлении текста присутствуют недостатки. Две – три ошибки (4)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4 – Критерии оценки промежуточной аттестации (зачет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left="36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wiki-prom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rond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9"/>
        <w:gridCol w:w="3041"/>
      </w:tblGrid>
      <w:tr>
        <w:trPr>
          <w:tblHeader w:val="true"/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60728</w:t>
        </w:r>
      </w:hyperlink>
      <w:r>
        <w:rPr>
          <w:rStyle w:val="FontStyle1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13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70697d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b59f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55f3"/>
    <w:rPr/>
  </w:style>
  <w:style w:type="character" w:styleId="FontStyle11" w:customStyle="1">
    <w:name w:val="Font Style11"/>
    <w:qFormat/>
    <w:rsid w:val="00ec7b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rsid w:val="00ec7b3e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0697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59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1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33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4d7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55f3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ec7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2d3be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86f25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3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e.lanbook.com/book/" TargetMode="External"/><Relationship Id="rId18" Type="http://schemas.openxmlformats.org/officeDocument/2006/relationships/hyperlink" Target="https://e.lanbook.com/book/16072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5</Pages>
  <Words>5482</Words>
  <Characters>31248</Characters>
  <CharactersWithSpaces>3665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1:00Z</dcterms:created>
  <dc:creator>elenape</dc:creator>
  <dc:description/>
  <dc:language>en-US</dc:language>
  <cp:lastModifiedBy>elenape</cp:lastModifiedBy>
  <dcterms:modified xsi:type="dcterms:W3CDTF">2023-02-14T11:3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