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БИОТЕХНОЛОГИИ», Б1.О.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___________2021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к.б.н., доцент кафедры ХТиТБ             ______________      Т. Н. Щемелин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формирование знаний в области организации и ведения биотехнологических процессов в производстве продуктов кормового и пищевого назначения, использования биотехнологии для утилизации отходов производства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знакомство с основными компонентами биотехнологической системы, включающей компоненты (продуценты, субстраты, оборудование, технологический режим и основными способами выделения и очистки готовых продуктов)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знакомство с основными направлениями биотехнологии: биоэнергетика, контроль загрязнения окружающей среды, промышленная биотехнология и перспективами биотехнологии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знакомство с основными способами культивирования клеток различного происхождения, генной инженерией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знакомство с общими закономерностями и особенностями  биотехнологических процессов получения продуктов технического, пищевого, кормового и медицинского назначения, переработкой отход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биотехнологии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дисциплин учебного плана Блока 1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рганическая химия», «</w:t>
      </w:r>
      <w:r>
        <w:rPr>
          <w:sz w:val="24"/>
          <w:szCs w:val="24"/>
        </w:rPr>
        <w:t>Ознакомительная практика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  <w:gridCol w:w="2550"/>
        <w:gridCol w:w="2445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4 курс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2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4822"/>
        <w:gridCol w:w="566"/>
        <w:gridCol w:w="567"/>
        <w:gridCol w:w="568"/>
        <w:gridCol w:w="708"/>
        <w:gridCol w:w="1560"/>
      </w:tblGrid>
      <w:tr>
        <w:trPr>
          <w:tblHeader w:val="true"/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ъекты биотехн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4; 2.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мен веще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рмен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ладная генная и клеточная инжен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ведения биотехнологических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технологические  процес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 сточных 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биотехнологических систем и проблемы охраны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4822"/>
        <w:gridCol w:w="566"/>
        <w:gridCol w:w="567"/>
        <w:gridCol w:w="568"/>
        <w:gridCol w:w="708"/>
        <w:gridCol w:w="1560"/>
      </w:tblGrid>
      <w:tr>
        <w:trPr>
          <w:tblHeader w:val="true"/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ъекты биотехн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мен веще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рмен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ладная генная и клеточная инжен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ведения биотехнологических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технологические  процес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 сточных 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биотехнологических систем и проблемы охраны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Введение. Объекты биотехнолог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Обмен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ермент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Прикладная генная и клеточная инженер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Способы ведения биотехнологических процесс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Биотехнологические 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 сточных 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аэробной и  анаэробной очистки вод. Оборудование для очистки стоков (аэротенки и  биофильт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Надежность биотехнологических систем и проблемы охраны окружающей сре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Введение. Объекты биотехнолог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Обмен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ермент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Прикладная генная и клеточная инженер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Способы ведения биотехнологических процесс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Биотехнологические 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 сточных 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аэробной и  анаэробной очистки вод. Оборудование для очистки стоков (аэротенки и  биофильт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Надежность биотехнологических систем и проблемы охраны окружающей сре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активности амилазы солода по методу Вольгемута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активности каталазы солода по Бах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брожения. Молочнокислое брожение, продуценты, химизм процесса, характеристика продукции (качественные реакции).</w:t>
            </w:r>
          </w:p>
          <w:p>
            <w:pPr>
              <w:pStyle w:val="Title"/>
              <w:widowControl w:val="false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Спиртовое брожение, п</w:t>
            </w:r>
            <w:r>
              <w:rPr>
                <w:b w:val="false"/>
                <w:bCs/>
                <w:sz w:val="20"/>
                <w:lang w:eastAsia="en-US"/>
              </w:rPr>
              <w:t>олучение спирта при сбраживании углеводов дрожжами</w:t>
            </w:r>
            <w:r>
              <w:rPr>
                <w:b w:val="false"/>
                <w:sz w:val="20"/>
                <w:lang w:eastAsia="en-US"/>
              </w:rPr>
              <w:t>, продуценты спиртового брожения, химизм процес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активности амилазы солода по методу Вольгему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иды брожения. Молочнокислое брожение, продуценты, химизм процесса, характеристика продукции (качественные реакц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о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: «Определение активности амилазы солода по методу Вольгемута»; «Определение активности каталазы солода по Баху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Виды брожения. Молочнокислое брожение, продуценты, химизм процесса, характеристика продукции (качественные реакции)»; «Спиртовое брожение, п</w:t>
            </w:r>
            <w:r>
              <w:rPr>
                <w:bCs/>
                <w:sz w:val="20"/>
                <w:szCs w:val="20"/>
                <w:lang w:eastAsia="en-US"/>
              </w:rPr>
              <w:t>олучение спирта при сбраживании углеводов дрожжами</w:t>
            </w:r>
            <w:r>
              <w:rPr>
                <w:sz w:val="20"/>
                <w:szCs w:val="20"/>
                <w:lang w:eastAsia="en-US"/>
              </w:rPr>
              <w:t>, продуценты спиртового брожения, химизм процес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ецифика аэробной и  анаэробной очистки вод. Оборудование для очистки стоков (аэротенки и  биофильтр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: «Определение активности амилазы солода по методу Вольгемута»; «Определение активности каталазы солода по Баху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Виды брожения. Молочнокислое брожение, продуценты, химизм процесса, характеристика продукции (качественные реакции)»; «Спиртовое брожение, п</w:t>
            </w:r>
            <w:r>
              <w:rPr>
                <w:bCs/>
                <w:sz w:val="20"/>
                <w:szCs w:val="20"/>
                <w:lang w:eastAsia="en-US"/>
              </w:rPr>
              <w:t>олучение спирта при сбраживании углеводов дрожжами</w:t>
            </w:r>
            <w:r>
              <w:rPr>
                <w:sz w:val="20"/>
                <w:szCs w:val="20"/>
                <w:lang w:eastAsia="en-US"/>
              </w:rPr>
              <w:t>, продуценты спиртового брожения, химизм процес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ецифика аэробной и  анаэробной очистки вод. Оборудование для очистки стоков (аэротенки и  биофильтр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844"/>
        <w:gridCol w:w="2411"/>
        <w:gridCol w:w="1701"/>
      </w:tblGrid>
      <w:tr>
        <w:trPr>
          <w:tblHeader w:val="true"/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844"/>
        <w:gridCol w:w="2411"/>
        <w:gridCol w:w="1701"/>
      </w:tblGrid>
      <w:tr>
        <w:trPr>
          <w:tblHeader w:val="true"/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Основы биотехнологии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лабораторных работ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b w:val="false"/>
          <w:i w:val="false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выполнения домашней контрольной работ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домашней контро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 носит описательный характер, вариант выбирается по последней цифре номера зачетной книжки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отехнологическая схема спиртового бр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уценты спиртового бр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апы получения трансгенных раст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лочнокислое брожение как пример гликолитического анаэроб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тагенез, его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итерии выбора питательных сред для биотехнологических производст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способы иммобилизации фер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бинантные плазмиды, их роль в генной инжен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иотехнологическая схема получения кормового белка  на основе полисахар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апы передачи генетическ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отехнологическая схема получения белка на основе параф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нятие об АТФ и ЭТЦ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тагенез в сел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отехнологическая схема получения лимонной кисл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итательной среде и условия ее стерил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требования к промышленным штаммам микроорган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иртовое брожение. Роль реакции превращения ацетальдегида в этанол в процессе спиртового бр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меры ультра- и микрофильтрации в биотехноло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эробные процессы и их роль в детоксикации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уценты аэробны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икл Кребса и его значение в обмене вещ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НК, принцип комплементар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Биотехнологическая схема получения спирта из сельскохозяйственн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дуценты спиртового бр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 вторичных метаболитах. Особенности культивирования продуцентов вторичных метабол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аэробная очистка, получение биог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дуценты анаэробной очист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имущества использования иммобилизованных биокатализ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имизм гидролитических процессов и получение сусла из древесных отходов.</w:t>
      </w:r>
    </w:p>
    <w:p>
      <w:pPr>
        <w:pStyle w:val="TextBody"/>
        <w:spacing w:before="0" w:after="0"/>
        <w:jc w:val="both"/>
        <w:rPr/>
      </w:pPr>
      <w:r>
        <w:rPr/>
        <w:t>3. Виды РНК и их роль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биотехнологии в России. Виды биотехнологии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логические агенты в биотехнологии, способы их получения и хранен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ь компонентов биотехнологического процесс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ение клеток прокариотических и эукариотических организмов. Функции основных клеточных структур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лучения микроорганизмов-продуцентов. Применение методов генной инженерии для получения новых продуц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рменты, ферментные системы и ферментные препараты как биотехнологические агенты. Классификация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действия ферментов. Активный центр ферментов. Специфичность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метаболизм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генной инженерии (рекомбинантная ДНК, источники генов, векторы, конструирование и введение в клетку рекомбинантной ДНК, экспрессия генов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клеточной инженерии: культуры клеток и тканей высших растений и животны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убинное и поверхностное культивирова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ление и очистка продуктов биотехнолог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рье и питательные среды, используемые в биотехнолог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рментационные процессы. Основные пути  образования конечных продуктов. Ферментеры, их основные тип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ртовое брожение: способы получения продукта, сырье, возбудители процесса, химиз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ормового белка с использованием целлюлозосодержащих материалов, переработка кислотных гидролизатов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ферментов и ферментных препаратов. Иммобилизованные ферменты и ферментные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инвертного сиропа. Применение ферментов. Химиз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ормового белка на н—парафинах нефти, метане, водороде, метаноле и этанол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рганических кислот. Химизм процесса, возбудители процесса, технология, сырь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антибиотиков, витамин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технология в пищевой промышленности, сельском хозяйств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эробные процессы. Химизм, организмы, примене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наэробные процессы (метановое брожение). Химизм, организмы, примене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 субстратов. Стерилизация оборудования. Стерилизация воздуха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90"/>
        <w:gridCol w:w="5323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сновы биотехнолог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юняев, В. П. Основы биотехнологии. Основы промышленной биотехнологии [Электронный ресурс] : учебное пособие для бакалавров и магистров направлений 240100 «Химическая технология» и 241000 «Энерго- и ресурсосберегающие процессы в химической технологии, нефтехимии и биотехнологии» / В. П. Слюняев, Е. А. Плошко ; Издательство "Лань" (ЭБС). - Санкт-Петербург : СПбГЛТУ, 2012. - 56 с. - Режим доступа: http://e.lanbook.com/view/book/45316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биотехнологии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Сыктывкар : СЛИ, 2013. -  Режим доступа: http://lib.sfi.komi.com/ft/301-001250.pdf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влова, Е. В. Основы биотехнологии [Электронный ресурс] : учебное пособие / Е. В. Павлова ; Издательство "Лань" (ЭБС). - Тольятти : ТГУ, 2014. - 80 с. - Режим доступа: https://e.lanbook.com/book/14029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льман, Я. </w:t>
      </w:r>
      <w:r>
        <w:rPr>
          <w:sz w:val="24"/>
          <w:szCs w:val="24"/>
        </w:rPr>
        <w:t xml:space="preserve">Наглядная биохимия [Текст] : справочное издание / Я. Кольман, К. -Г. Рём ; пер. с нем. Л. В. Козлова, Е. С. Левиной, П. Д. Решетова ; под ред. П. Д. Решетова, Т. И. Соркиной. – Москва : Мир, 2000. – 469 с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биохимика [Текст] / Р. Досон [и др.] ; пер. с англ. В. Л. Друца, О. Н. Королевой. – Москва : Мир, 1991. – 544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9</Pages>
  <Words>5807</Words>
  <Characters>33103</Characters>
  <CharactersWithSpaces>38833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elenape</cp:lastModifiedBy>
  <dcterms:modified xsi:type="dcterms:W3CDTF">2022-10-31T14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