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орудование предприятий лесохимических производств», Б1.В.ДВ.04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1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___________2021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 к.х.н., доцент кафедры ХТиТБ        ______________    И. В. Логино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>изучение основных видов оборудования предприятий лесохимической промышленности, принципов работы оборудования, подбора его основных характеристи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орудование предприятий лесохимических производств</w:t>
      </w:r>
      <w:r>
        <w:rPr>
          <w:bCs/>
          <w:sz w:val="24"/>
          <w:szCs w:val="24"/>
        </w:rPr>
        <w:t>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орудование предприятий лесохимических производств</w:t>
      </w:r>
      <w:r>
        <w:rPr>
          <w:bCs/>
          <w:sz w:val="24"/>
          <w:szCs w:val="24"/>
        </w:rPr>
        <w:t xml:space="preserve">» </w:t>
      </w:r>
      <w:r>
        <w:rPr>
          <w:iCs/>
          <w:sz w:val="24"/>
          <w:szCs w:val="24"/>
        </w:rPr>
        <w:t>основывается на результатах освоения дисциплин «Комплексная химическая переработка древесины», «Процессы и аппараты химической технологии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производственная практика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Знает классификацию, назначение, технические характеристики и принцип действия типового оборудования отрасли; способен производить надзор за работой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Способен выявлять неисправности оборудования визуально и средствами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9"/>
        <w:gridCol w:w="2548"/>
        <w:gridCol w:w="2446"/>
      </w:tblGrid>
      <w:tr>
        <w:trPr>
          <w:tblHeader w:val="true"/>
          <w:trHeight w:val="230" w:hRule="atLeast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(4 курс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395"/>
        <w:gridCol w:w="563"/>
        <w:gridCol w:w="571"/>
        <w:gridCol w:w="567"/>
        <w:gridCol w:w="708"/>
        <w:gridCol w:w="1984"/>
      </w:tblGrid>
      <w:tr>
        <w:trPr>
          <w:tblHeader w:val="true"/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. работа 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иролиз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сусно-кислот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терпентин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экстракцион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жжев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з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лесохимических производ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395"/>
        <w:gridCol w:w="563"/>
        <w:gridCol w:w="571"/>
        <w:gridCol w:w="567"/>
        <w:gridCol w:w="708"/>
        <w:gridCol w:w="1984"/>
      </w:tblGrid>
      <w:tr>
        <w:trPr>
          <w:tblHeader w:val="true"/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. работа 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иролиз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сусно-кислот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терпентин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экстракцион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жжев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зное производ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лесохимических производ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781"/>
        <w:gridCol w:w="453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ая схема подготовки древесного сырья для производства волокнистых полуфабрикатов. Подъемное и транспортирующее оборудование. Оборудование для окорки древесины. Оборудование для измельчения древесины в ще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Пиролиз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пиролиз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ксусно-кислот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уксусно-кислот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нифольно-терпентин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нифольно-экстракцион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канифольно-экстракцио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рожжев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дрожжев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лиз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гидролиз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лесохимических производст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ссейны, гидрозатворы.  Оборудование для перемещения твердых веществ, жидкостей и газов.  Оборудование для разделения газовых и жидких неоднородных систем. Оборудование для тепловых процессов и массообме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781"/>
        <w:gridCol w:w="453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ая схема подготовки древесного сырья для производства волокнистых полуфабрикатов. Подъемное и транспортирующее оборудование. Оборудование для окорки древесины. Оборудование для измельчения древесины в ще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Пиролиз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пиролиз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ксусно-кислот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уксусно-кислот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нифольно-терпентин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нифольно-экстракцион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канифольно-экстракцио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рожжев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дрожжев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лиз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гидролиз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лесохимических производст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ссейны, гидрозатворы.  Оборудование для перемещения твердых веществ, жидкостей и газов.  Оборудование для разделения газовых и жидких неоднородных систем. Оборудование для тепловых процессов и массообме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- не предусмотрен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ы для термического разложения древес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уксусно-кислот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кстракторов периодического и непрерывного дей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дрожжев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гидролизаппар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спомогательн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ы для термического разложения древес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уксусно-кислот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кстракторов периодического и непрерывного дей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Принципиальная схема подготовки сырья для производства волокнистых полуфабрикатов. 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Машины для сбора древесной зелени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ппараты для сушки технологической древесины (туннельные, шахтные сушилки), основные параметры. Оборудование по пиролизу древесины: туннельные стальные реторты, вертикальные реторты. Оборудование по выделению жидких продуктов из парогазов (конденсаторы-холодильники, газодувки для транспортировки газов)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Аппараты для термического разложения древесин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орудование по выделению жидких продуктов из парогазов (конденсаторы-холодильники, газодувки для транспортировки газов).   Оборудование по переработке жижки и смолы (отстойники, обесспиртовывающий аппарат, экстрактор, эфироводный и эфирокислотный аппараты), основные характеристики.  Оборудование для получения технической и пищевой уксусной кислоты, переработки смол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Оборудование уксусно-кислот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орудование по складированию первичной обработки живицы (элеваторы, плавильники, фильтры, отстойники). Канифолеварочные аппараты. Устройство для розлива канифоли. Устройство по разделению скипидара и воды (флорентин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Оборудование канифольно-терпентин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инцип действия экстракторов периодического и непрерывного действия, классификация экстракторов, аппараты для упаривания канифоли. Оборудование по дистилляции канифоли (роторный пленочный испаритель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экстракторов периодического и непрерывного действ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Ферментационная аппаратура (ферментатор, устройства аэрации, перемешивания, теплообмена, барботажно-эрлифтные ферментаторы). Оборудование для сгущения и сушки дрожжей (скрубберы для очистки пылегазовых выбросов, флотаторы, сепараторы, выпарные аппараты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Оборудование дрожжев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онструкции гидролизаппарата периодического действия (фильтрующее устройство, футеровка, емкости для хранения серной кислоты, струйные подогреватели).   Принцип работы циклона для лигнина. Виды испарителей гидролизата. Нейтрализатор непрерывного действия. Устройства типа «Газлифт». Фильтр-прессы, вакуум-фильтры и т.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гидролизаппарат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Оборудование по очистке и обезвреживанию промышленных стоков и газовых выбросов, биохимической очистке сточных вод, сжиганию отходов в печах. Холодильники, вентиляторы, скрубберы и т.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вспомогательного оборуд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Принципиальная схема подготовки сырья для производства волокнистых полуфабрикатов. 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Машины для сбора древесной зелени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ппараты для сушки технологической древесины (туннельные, шахтные сушилки), основные параметры. Оборудование по пиролизу древесины: туннельные стальные реторты, вертикальные реторты. Оборудование по выделению жидких продуктов из парогазов (конденсаторы-холодильники, газодувки для транспортировки газов)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Аппараты для термического разложения древесин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орудование по выделению жидких продуктов из парогазов (конденсаторы-холодильники, газодувки для транспортировки газов).   Оборудование по переработке жижки и смолы (отстойники, обесспиртовывающий аппарат, экстрактор, эфироводный и эфирокислотный аппараты), основные характеристики.  Оборудование для получения технической и пищевой уксусной кислоты, переработки смол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Оборудование уксусно-кислот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орудование по складированию первичной обработки живицы (элеваторы, плавильники, фильтры, отстойники). Канифолеварочные аппараты. Устройство для розлива канифоли. Устройство по разделению скипидара и воды (флорентин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Оборудование канифольно-терпентин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инцип действия экстракторов периодического и непрерывного действия, классификация экстракторов, аппараты для упаривания канифоли. Оборудование по дистилляции канифоли (роторный пленочный испаритель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экстракторов периодического и непрерывного действ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Ферментационная аппаратура (ферментатор, устройства аэрации, перемешивания, теплообмена, барботажно-эрлифтные ферментаторы). Оборудование для сгущения и сушки дрожжей (скрубберы для очистки пылегазовых выбросов, флотаторы, сепараторы, выпарные аппараты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онструкции гидролизаппарата периодического действия (фильтрующее устройство, футеровка, емкости для хранения серной кислоты, струйные подогреватели).   Принцип работы циклона для лигнина. Виды испарителей гидролизата. Нейтрализатор непрерывного действия. Устройства типа «Газлифт». Фильтр-прессы, вакуум-фильтры и т.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Оборудование по очистке и обезвреживанию промышленных стоков и газовых выбросов, биохимической очистке сточных вод, сжиганию отходов в печах. Холодильники, вентиляторы, скрубберы и т.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1985"/>
        <w:gridCol w:w="2411"/>
        <w:gridCol w:w="1560"/>
      </w:tblGrid>
      <w:tr>
        <w:trPr>
          <w:tblHeader w:val="true"/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1985"/>
        <w:gridCol w:w="2411"/>
        <w:gridCol w:w="1560"/>
      </w:tblGrid>
      <w:tr>
        <w:trPr>
          <w:tblHeader w:val="true"/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мин, В. А. Технолог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хим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240100.62 «Химическая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», 220400.62 «Управление в технических системах», 220700.62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» и специальности 220301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(по отраслям)» всех форм обучения : самостоятельное учеб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1276.pdf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ая успеваемость контролируется защитой отчетов по практическим занятиям и выполнением контрольной работы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включает в себя расчет, подбор и описание основного оборудования. </w:t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ая тематика контрольных работ по разделу </w:t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борудование гидролизного производства»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7796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вариа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оборудов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чет гирационной плоской сортировки щепы </w:t>
            </w:r>
          </w:p>
        </w:tc>
      </w:tr>
      <w:tr>
        <w:trPr>
          <w:trHeight w:val="2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гидролизаппарата непрерывного действ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 прочности обечаек и днищ гидролизаппарат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струйных водоподогревате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циклонов для лигн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арители для гидролиза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ый баланс гидромеханических процессов (для барабанного вакуум-фильтр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ферментатор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вой и энергетический баланс ферментатор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для сгущения и сушки дрожжей</w:t>
            </w:r>
          </w:p>
        </w:tc>
      </w:tr>
    </w:tbl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Оборудование для выгрузки и укладки сырья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для транспортировки сырья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для поперечной и продольной разделки бревен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для измельчения, сортировки и доизмельчения щепы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Реакторы для пиролиза древесины. Туннелльные реторты, углевыжигательные печи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Непрерывно действующие вертикальные реторты, реторты «Ламбиот»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 xml:space="preserve">Оборудование и схема производства карбюризатора. 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 xml:space="preserve"> </w:t>
      </w:r>
      <w:r>
        <w:rPr/>
        <w:t>Оборудование и схема непрерывной разгонки смолы в трубчатой печи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и схема получения этилацетат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ройство обесспиртовывающего аппарат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 xml:space="preserve">Устройства для получения активного угля. 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ройство экстрактора для выделения уксусной кислоты из жижки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для получения древесно-угольных брикетов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Гидролизаппараты периодического действия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Гидролизаппараты непрерывногоо действия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Вспомогательное оборудование гидролизного производства: устройство склада серной кислоты, струйного подогревателя, циклон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ановка для конденсации паровых выбросов из циклона для лигнин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ройство испарителя (гидролизата)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Нейтрализатор типа «Газлифт»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ройство отстойника нейтрализат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ройство фильтр-прессов и барабанныз вакуум-фильтров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Вакуум-охладительная установк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Ферментационная аппаратура, ферментаторы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Вакуум-выпарные установки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Сушильное оборудование. Центробежная сушилк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цехов по производству спирта, ксилита, фурфурол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Ферментатор для спиртового брожения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Ионообменное оборудование в производстве ксилит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Ректификационное оборудование. Бражная, спиртовая, эпюрационная, метанольная колонны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Дефлегматоры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Склады и плавильники живицы в канифольно-терпентинном производстве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Канифолеварочная колонн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Барабанный охладитель канифоли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ановка для розлива канифоли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Батарейно-противоточный экстрактор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Экстрактор для батарейно-дефлегмационного способа экстракции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ановка непрерывной переработки мисцеллы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Установка уваривания канифоли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и схема ректификации скипидара-сырца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для производства синтетической камфары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для приготовления катализаторов (в производстве камфары)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Оборудование по переработке канифоли и скипидара.</w:t>
      </w:r>
    </w:p>
    <w:p>
      <w:pPr>
        <w:pStyle w:val="TextBody"/>
        <w:numPr>
          <w:ilvl w:val="0"/>
          <w:numId w:val="9"/>
        </w:numPr>
        <w:spacing w:before="0" w:after="0"/>
        <w:ind w:left="426" w:right="-99" w:hanging="360"/>
        <w:jc w:val="both"/>
        <w:rPr/>
      </w:pPr>
      <w:r>
        <w:rPr/>
        <w:t>Оборудование по сжиганию отходов – кислых стоков уксусно-кислотного, камфарного, канифольно-терпентинного и др. производств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819"/>
        <w:gridCol w:w="4112"/>
      </w:tblGrid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89"/>
        <w:gridCol w:w="5323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1"/>
        <w:gridCol w:w="3228"/>
      </w:tblGrid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мин, В. А. Технолог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хим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240100.62 «Химическая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», 220400.62 «Управление в технических системах», 220700.62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» и специальности 220301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(по отраслям)» всех форм обучения : самостоятельное учеб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1276.pdf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онтьева, А. И. Оборудование химических производств [Текст] : учеб. для студ. вузов, обучающихся по спец. "Машины и аппараты химических производств" направления подготовки "Энерго- и ресурсосберегающие процессы в химической технологии, нефтехимии и биотехнологии" / А. И. Леонтьева. - Москва : Химия. - [Б. м.] : КолосС, 2008. - 479 с. - (Учебники и учебные пособия для студентов высших учебных заведен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ческая промышленность сегодня</w:t>
      </w:r>
      <w:r>
        <w:rPr>
          <w:color w:val="000000"/>
          <w:sz w:val="24"/>
          <w:szCs w:val="24"/>
        </w:rPr>
        <w:t>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0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301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30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30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301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c3019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301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c3019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nhideWhenUsed/>
    <w:rsid w:val="002c30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3019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2c301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c30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019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2c3019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2c3019"/>
    <w:rPr/>
  </w:style>
  <w:style w:type="character" w:styleId="Appleconvertedspace" w:customStyle="1">
    <w:name w:val="apple-converted-space"/>
    <w:basedOn w:val="DefaultParagraphFont"/>
    <w:qFormat/>
    <w:rsid w:val="002c3019"/>
    <w:rPr/>
  </w:style>
  <w:style w:type="character" w:styleId="C46" w:customStyle="1">
    <w:name w:val="c46"/>
    <w:basedOn w:val="DefaultParagraphFont"/>
    <w:qFormat/>
    <w:rsid w:val="002c3019"/>
    <w:rPr/>
  </w:style>
  <w:style w:type="character" w:styleId="C2" w:customStyle="1">
    <w:name w:val="c2"/>
    <w:basedOn w:val="DefaultParagraphFont"/>
    <w:qFormat/>
    <w:rsid w:val="002c3019"/>
    <w:rPr/>
  </w:style>
  <w:style w:type="character" w:styleId="C1" w:customStyle="1">
    <w:name w:val="c1"/>
    <w:basedOn w:val="DefaultParagraphFont"/>
    <w:qFormat/>
    <w:rsid w:val="002c3019"/>
    <w:rPr/>
  </w:style>
  <w:style w:type="character" w:styleId="FontStyle155" w:customStyle="1">
    <w:name w:val="Font Style155"/>
    <w:qFormat/>
    <w:rsid w:val="002c3019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c30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c3019"/>
    <w:rPr/>
  </w:style>
  <w:style w:type="character" w:styleId="211pt" w:customStyle="1">
    <w:name w:val="Основной текст (2) + 11 pt"/>
    <w:basedOn w:val="DefaultParagraphFont"/>
    <w:uiPriority w:val="99"/>
    <w:qFormat/>
    <w:rsid w:val="004e753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4e7535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2c301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c3019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2c3019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2c3019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nhideWhenUsed/>
    <w:rsid w:val="002c30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nhideWhenUsed/>
    <w:qFormat/>
    <w:rsid w:val="002c3019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2c30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nhideWhenUsed/>
    <w:qFormat/>
    <w:rsid w:val="002c30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unhideWhenUsed/>
    <w:qFormat/>
    <w:rsid w:val="002c301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0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3019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c301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2c301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2c301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c301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c301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2c3019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2c3019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2c301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2c3019"/>
    <w:pPr>
      <w:widowControl/>
    </w:pPr>
    <w:rPr>
      <w:sz w:val="24"/>
    </w:rPr>
  </w:style>
  <w:style w:type="paragraph" w:styleId="Default" w:customStyle="1">
    <w:name w:val="Default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2c3019"/>
    <w:pPr>
      <w:widowControl/>
    </w:pPr>
    <w:rPr>
      <w:sz w:val="24"/>
    </w:rPr>
  </w:style>
  <w:style w:type="paragraph" w:styleId="41" w:customStyle="1">
    <w:name w:val="Обычный4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2c3019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2c3019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2c3019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4e7535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a423c8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2c3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2c30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9</Pages>
  <Words>5845</Words>
  <Characters>33317</Characters>
  <CharactersWithSpaces>39084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elenape</dc:creator>
  <dc:description/>
  <dc:language>en-US</dc:language>
  <cp:lastModifiedBy>elenape</cp:lastModifiedBy>
  <dcterms:modified xsi:type="dcterms:W3CDTF">2022-11-19T07:44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