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процессов целлюлозно-бумажного производ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 xml:space="preserve">углубленное изучение химии, физикохимии и физики основных процессов химической переработки древесины в целлюлозно-бумажной промышленности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 xml:space="preserve">формирование и расширение научно-технического кругозора обучающегося </w:t>
      </w:r>
    </w:p>
    <w:p>
      <w:pPr>
        <w:pStyle w:val="TextBody"/>
        <w:numPr>
          <w:ilvl w:val="0"/>
          <w:numId w:val="5"/>
        </w:numPr>
        <w:ind w:left="426" w:hanging="284"/>
        <w:rPr>
          <w:bCs/>
        </w:rPr>
      </w:pPr>
      <w:r>
        <w:rPr/>
        <w:t xml:space="preserve"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, </w:t>
      </w:r>
      <w:r>
        <w:rPr>
          <w:bCs/>
        </w:rPr>
        <w:t>в рассмотрении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ем контрольной работы (домашней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контрольных работ </w:t>
      </w:r>
    </w:p>
    <w:p>
      <w:pPr>
        <w:pStyle w:val="ListParagraph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электрофильного замещения лигнина, механизм нитрования лигнина, реакции модельных соединений лигнина и изолированных препаратов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зотнокислая делигнификация растительного сырья. Варка в воде и в спирт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логенирование лигнина, механизм реакций, реакции модельных структур и изолированных лигнинов при хлорировании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нуклеофильного замещения в лигнине. Замещение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 с образованием сульфокислот. Лигносульфонаты, свойства, применени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нонметиды и их роль в реакциях модельных соединений лигнина, механизм и скорость сульфитирования и сульфидирования лигнина в зависимости от величины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иминирование бензилспиртовой группы и </w:t>
      </w:r>
      <w:r>
        <w:rPr>
          <w:rFonts w:ascii="Symbol" w:hAnsi="Symbol"/>
          <w:sz w:val="24"/>
          <w:lang w:val="en-US"/>
        </w:rPr>
        <w:t></w:t>
      </w:r>
      <w:r>
        <w:rPr>
          <w:sz w:val="24"/>
        </w:rPr>
        <w:t>-метилольно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группы. Катализ, влия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</w:t>
        <w:noBreakHyphen/>
        <w:t xml:space="preserve"> диаграмма Скрабала (виды кислотно-основного катализа, диаграммы)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эфирных связей лигнина (типы связей). Гидролиз, алкоголиз, ацидолиз и щелочная деструкци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лигнина в кислой среде. Разрыв связ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дигидрофуранового кольц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</w:t>
      </w:r>
      <w:r>
        <w:rPr>
          <w:sz w:val="24"/>
          <w:szCs w:val="24"/>
        </w:rPr>
        <w:t>-атома. Схема образования кетонов Гибберт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й гидролиз эфирных связей лигнин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ение лигнина кислородом, пероксидом водорода и озоном. Механизм реакций. Делигнификация древесины кислородом и пероксисоединениями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эфирных связей лигнина (типы связей). Гидролиз, алкоголиз, ацидолиз, щелочная деструкция, окислительная деструкция.</w:t>
      </w:r>
    </w:p>
    <w:p>
      <w:pPr>
        <w:pStyle w:val="ListParagraph"/>
        <w:widowControl/>
        <w:numPr>
          <w:ilvl w:val="0"/>
          <w:numId w:val="6"/>
        </w:numPr>
        <w:spacing w:before="6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в кислой среде. Разрыв связ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дигидрофуранового кольц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ы деструкции и конденсации лигнина. Деструкция целлюлозы: сопутствующая и целенаправленна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полисахаридов в щелочной сред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ильные группы лигнина и их роль в реакциях нуклеофильного присоединения и замещени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ьные реагенты, классификация, оптимальные сочетания обработок в процессах отбелки целлюлозы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оксид хлора, способы получения, свойства, применени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лигнина с диоксидом хлор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лигнина с пероксидом водород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онирование лигнин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процессов варки и отбелки целлюлозы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TextBody"/>
        <w:numPr>
          <w:ilvl w:val="0"/>
          <w:numId w:val="16"/>
        </w:numPr>
        <w:ind w:left="426" w:hanging="360"/>
        <w:rPr/>
      </w:pPr>
      <w:r>
        <w:rPr/>
        <w:t>Что такое делигнификация целлюлозы? Способы делигнификаци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еречислить экологически менее опасные, чем хлор, окислители лигнина, их преимущества по сравнению с молекулярным хлором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Какой механизм окисления остаточного лигнина осуществляется при обработке небеленой целлюлозы пероксидом водорода в сильнощелочной среде в отсутствие стабилизаторов разлож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нуклеофильную реакционноспособную частицу, присутствующую в растворе пероксида водорода при отбелке целлюлозы в слабощелочной среде (написать уравнение, отражающее механизм образования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ие стабилизаторы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применяются при отбелке целлюлозы, механизм их действия, преимущества и недостатк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Возможна ли делигнификация пероксидом водорода в кислой среде (условия обработки, расходы реагентов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ислотно-каталитическая активация лигнина сульфатной целлюлозы. С какой целью используется в процессе отбелки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ривести формулы расчета количеств реагентов, исходя из условий обработок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ы определения концентраций реагентов,  в частност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глубины делигнификации каким-либо реагентом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методы определения остаточного лигнина в целлюлоз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формулировать определение относительного содержания лигнина и глубины делигнификации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белизны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означает термин «микрокристаллическая целлюлоза», способы получения МКЦ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пероксимоносерная кислота - ПМС (дать определения и способ приготовления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методы определения степени полимеризации целлюлозы. На чем основаны физико-химические метод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СП целлюлозы по вязкости ее раствора в кадоксе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спектрофотометрия, на каком законе она основа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кислотный катализ и как установить его наличие опытным  путем в процессах делигнификации  (отбелки)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основный катализ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прямые методы определения лигни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косвенные методы определения лигни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 каких реакциях основана иодометрия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Для чего добавляют серную кислоту при перманганатных методах определения лигнина?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 определяют карбонильные группы в целлюлозе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 определяют карбоксильные группы в целлюлозе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сновные компоненты древесины, их технологическое знач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Экологическое проблемы ЦБП в области варки и отбелки целлюлозы и основные направления их решения.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электрофильного замещения в лигни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нуклеофильного присоединения в лигни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ханизм нитрования лигнина, реакции модельных соединений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итрование лигносульфоновых кислот, свойства нитролигнинов и их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Азотнокислая делигнификация растительного сырь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Галогенирование лигнина, механизм реакций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модельных структур лигнина и изолированных лигнинов при хлорировани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Реакции нуклеофильного замещения в лигнине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Лигносульфонаты, образование, свойства,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ханизм реакций сульфирован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Элиминирование бензилспиртовой групп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Элиминирование </w:t>
      </w:r>
      <w:r>
        <w:rPr>
          <w:rFonts w:ascii="Symbol" w:hAnsi="Symbol"/>
          <w:lang w:val="en-US"/>
        </w:rPr>
        <w:t></w:t>
      </w:r>
      <w:r>
        <w:rPr/>
        <w:t>-метилольной</w:t>
      </w:r>
      <w:r>
        <w:rPr>
          <w:b/>
        </w:rPr>
        <w:t xml:space="preserve"> </w:t>
      </w:r>
      <w:r>
        <w:rPr/>
        <w:t>группы при сульфатной варке и его влияние на брутто-формулу сульфатного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еструкция эфирных связей лигнина (типы связей). Гидролиз, алкоголиз и щелочная деструкц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Гидролиз в щелочной сред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Щелочной гидролиз эфирных связей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роцессы деструкции и конденсации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еструкция целлюлозы: сопутствующая и целенаправленна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ульфитирование лигнина в нейтральной и щелочной сред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рбонильные группы лигнина и их роль в реакциях нуклеофильного присоединения и замещен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тбельные реагенты, классификац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птимальные сочетания реагентов различных типов и кислотно-основного катализа в процессах отбелки целлюлозы пероксиреагентам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иоксид хлора, способы получения, свойства,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ислотно-основной катализ и его проявления (примеры) в технологии целлюлозы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 xml:space="preserve">Распределение фонда оценочных средств по результатам текущего контрол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1"/>
        <w:gridCol w:w="71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4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3"/>
        <w:gridCol w:w="1797"/>
        <w:gridCol w:w="1710"/>
        <w:gridCol w:w="2027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jc w:val="center"/>
        <w:rPr>
          <w:rStyle w:val="FontStyle11"/>
          <w:b/>
          <w:b/>
          <w:szCs w:val="24"/>
        </w:rPr>
      </w:pPr>
      <w:r>
        <w:rPr>
          <w:rStyle w:val="FontStyle11"/>
          <w:b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120"/>
        <w:ind w:left="0" w:firstLine="709"/>
        <w:jc w:val="center"/>
        <w:textAlignment w:val="auto"/>
        <w:rPr>
          <w:b/>
          <w:b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2B211-7EFD-4ED4-8196-E58A0B091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3</Pages>
  <Words>4827</Words>
  <Characters>27517</Characters>
  <CharactersWithSpaces>32280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3T09:51:00Z</dcterms:modified>
  <cp:revision>40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