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, Б1.О.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курсов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И. Михайл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ХТиТБ    ______________           В. А. Белый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налитическая химия и физико-химические методы анализа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Физическая химия», «Инструментальные методы анализа органических соединений», «Химия древесины и синтетических полимеров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2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419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,4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79"/>
        <w:gridCol w:w="566"/>
        <w:gridCol w:w="567"/>
        <w:gridCol w:w="851"/>
        <w:gridCol w:w="567"/>
        <w:gridCol w:w="708"/>
        <w:gridCol w:w="709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дисциплины и виды занятий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79"/>
        <w:gridCol w:w="566"/>
        <w:gridCol w:w="567"/>
        <w:gridCol w:w="851"/>
        <w:gridCol w:w="567"/>
        <w:gridCol w:w="708"/>
        <w:gridCol w:w="709"/>
        <w:gridCol w:w="1844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lineRule="auto" w:line="276"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lang w:eastAsia="en-US"/>
              </w:rPr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lineRule="auto" w:line="276" w:before="0" w:after="0"/>
              <w:jc w:val="both"/>
              <w:outlineLvl w:val="9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softHyphen/>
            </w:r>
            <w:r>
              <w:rPr>
                <w:rStyle w:val="Strong"/>
                <w:b/>
                <w:lang w:eastAsia="en-US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  <w:lang w:eastAsia="en-US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Гравиметрическое определение желе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537"/>
        <w:gridCol w:w="99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меси катионов I–III аналитических груп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матографический метод определения аминокисло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  <w:lang w:eastAsia="en-US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аждение и соосаждение. Классификация процессов соосаждения</w:t>
            </w:r>
            <w:r>
              <w:rPr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"/>
                <w:b w:val="false"/>
                <w:lang w:eastAsia="en-US"/>
              </w:rPr>
              <w:t>Методы экстракции</w:t>
            </w:r>
            <w:r>
              <w:rPr>
                <w:sz w:val="20"/>
                <w:szCs w:val="20"/>
                <w:lang w:eastAsia="en-US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Гравиметрическое определение желез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softHyphen/>
            </w:r>
            <w:r>
              <w:rPr>
                <w:rStyle w:val="Strong"/>
                <w:lang w:eastAsia="en-US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  <w:lang w:eastAsia="en-US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  <w:lang w:eastAsia="en-US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eastAsia="en-US"/>
              </w:rPr>
              <w:t>CO</w:t>
            </w:r>
            <w:r>
              <w:rPr>
                <w:b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 xml:space="preserve"> при совместном присутств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; 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; ОПК-1.1, 1.2; ОПК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 (при налич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16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2">
        <w:r>
          <w:rPr>
            <w:rStyle w:val="InternetLink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2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, экзамена, курсовой работы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ую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 xml:space="preserve">l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  <mc:AlternateContent>
          <mc:Choice Requires="wps">
            <w:drawing>
              <wp:inline distT="0" distB="0" distL="0" distR="0">
                <wp:extent cx="1475105" cy="37084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9.25pt;width:116.1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2) </w:t>
      </w:r>
      <w:r>
        <w:rPr/>
        <mc:AlternateContent>
          <mc:Choice Requires="wps">
            <w:drawing>
              <wp:inline distT="0" distB="0" distL="0" distR="0">
                <wp:extent cx="1414780" cy="35369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7.9pt;width:111.35pt;height:2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br/>
        <w:t xml:space="preserve">3) </w:t>
      </w:r>
      <w:r>
        <w:rPr/>
        <mc:AlternateContent>
          <mc:Choice Requires="wps">
            <w:drawing>
              <wp:inline distT="0" distB="0" distL="0" distR="0">
                <wp:extent cx="1630680" cy="336550"/>
                <wp:effectExtent l="19050" t="0" r="762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6.55pt;width:128.35pt;height:2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4) </w:t>
      </w:r>
      <w:r>
        <w:rPr/>
        <mc:AlternateContent>
          <mc:Choice Requires="wps">
            <w:drawing>
              <wp:inline distT="0" distB="0" distL="0" distR="0">
                <wp:extent cx="1475105" cy="353695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7.9pt;width:116.1pt;height:2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544320" cy="448310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5.35pt;width:121.55pt;height:3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691005" cy="466090"/>
                <wp:effectExtent l="19050" t="0" r="4445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133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691005" cy="466090"/>
                <wp:effectExtent l="19050" t="0" r="444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6.75pt;width:133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  <mc:AlternateContent>
          <mc:Choice Requires="wps">
            <w:drawing>
              <wp:inline distT="0" distB="0" distL="0" distR="0">
                <wp:extent cx="1751330" cy="466090"/>
                <wp:effectExtent l="19050" t="0" r="127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6.75pt;width:137.8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3"/>
        <w:gridCol w:w="383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rFonts w:eastAsia="" w:eastAsiaTheme="majorEastAsia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4"/>
        <w:gridCol w:w="1806"/>
        <w:gridCol w:w="5524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1"/>
        <w:gridCol w:w="3089"/>
      </w:tblGrid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Cs w:val="24"/>
        </w:rPr>
        <w:t xml:space="preserve">Университетская библиотека </w:t>
      </w:r>
      <w:r>
        <w:rPr>
          <w:rStyle w:val="Strong"/>
          <w:b w:val="false"/>
          <w:szCs w:val="24"/>
          <w:lang w:val="en-US"/>
        </w:rPr>
        <w:t>online</w:t>
      </w:r>
      <w:r>
        <w:rPr>
          <w:rStyle w:val="Strong"/>
          <w:b w:val="false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8">
        <w:r>
          <w:rPr>
            <w:rStyle w:val="InternetLink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10">
        <w:r>
          <w:rPr>
            <w:rStyle w:val="InternetLink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1">
        <w:r>
          <w:rPr>
            <w:rStyle w:val="InternetLink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метрическое определение железа в питьевой во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Аналитическая химия и физико-химические методы анализ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Фотометрическое определение железа в питьевой воде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й работы (соответствие выводов задачам курсовой работы; характер изложения выводов)   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й работы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й работы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11" w:customStyle="1">
    <w:name w:val="Основной текст Знак1"/>
    <w:basedOn w:val="DefaultParagraphFont"/>
    <w:semiHidden/>
    <w:qFormat/>
    <w:rsid w:val="00c34db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5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7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biblioclub.ru/index.php?page=book&amp;id=259010&amp;sr=1" TargetMode="External"/><Relationship Id="rId9" Type="http://schemas.openxmlformats.org/officeDocument/2006/relationships/hyperlink" Target="http://biblioclub.ru/index.php?page=book&amp;id=259000&amp;sr=1" TargetMode="External"/><Relationship Id="rId10" Type="http://schemas.openxmlformats.org/officeDocument/2006/relationships/hyperlink" Target="http://lib.sfi.komi.com/ft/301-001274.pdf" TargetMode="External"/><Relationship Id="rId11" Type="http://schemas.openxmlformats.org/officeDocument/2006/relationships/hyperlink" Target="http://biblioclub.ru/index.php?page=book&amp;id=3446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3</Pages>
  <Words>11101</Words>
  <Characters>63281</Characters>
  <CharactersWithSpaces>74234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ш Демин </cp:lastModifiedBy>
  <dcterms:modified xsi:type="dcterms:W3CDTF">2023-01-10T13:0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