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урсовой проек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1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старший преподаватель кафедры ХТиТБ ______________   Н. Ф. Пест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ехнология бумаги и картона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сновы проектной деятельности», «Технология древесной массы», «Технология целлюлоз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51"/>
        <w:gridCol w:w="2977"/>
        <w:gridCol w:w="581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>
          <w:trHeight w:val="12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Приборы и методы исследования свойств сырья и продуктов его переработки в лабораторных и промышлен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Способен к проведению научно-исследовательских и опытно-конструкторских разработок в соответствующей области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2 Умеет  проводить наблюдения и измерения, составлять их описания и формулировать выводы; оформлять результаты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 Осуществлять экспериментальные исследования и оформляет результаты исследований и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5 зачетных единиц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1983"/>
        <w:gridCol w:w="1844"/>
      </w:tblGrid>
      <w:tr>
        <w:trPr>
          <w:tblHeader w:val="true"/>
          <w:trHeight w:val="823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6 семестр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850"/>
        <w:gridCol w:w="567"/>
        <w:gridCol w:w="709"/>
        <w:gridCol w:w="708"/>
        <w:gridCol w:w="2126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850"/>
        <w:gridCol w:w="567"/>
        <w:gridCol w:w="709"/>
        <w:gridCol w:w="708"/>
        <w:gridCol w:w="2126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969"/>
        <w:gridCol w:w="113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омпозиционного состава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969"/>
        <w:gridCol w:w="113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омпозиционного состава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968"/>
        <w:gridCol w:w="1135"/>
        <w:gridCol w:w="1416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>
                <w:lang w:eastAsia="en-US"/>
              </w:rPr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аудиторной контрольной работе по теме: «Составление принципиальных схем производства различных видов бумаги и картона»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расителя. Приготовление выкрасок масс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зготовление отливок бумаги в лабораторных условиях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трольная работ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машня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урсовой работы (проек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968"/>
        <w:gridCol w:w="1135"/>
        <w:gridCol w:w="1416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>
                <w:lang w:eastAsia="en-US"/>
              </w:rPr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расителя. Приготовление выкрасок масс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зготовление отливок бумаги в лабораторных условиях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урсовой работы (проек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заданий на курсовой проек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риант выдается преподавателем по последней цифре в номере зачетной книжки или по номеру в списке групп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газет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санитарно-бытовой бумаге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 №1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 бумаги №1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газет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офисной бумаги 10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№ 2  650 т/су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офсетной  бумаги 8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ар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конденсаторной  бумаги 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электроизоляционного картона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роект бумажной фабрики по производству офсетной бумаги 850 т/сут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обойной  бумаги 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картона топ-лайнера 8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ар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офсетной бумаги с поверхностной проклейкой 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картона  крафт-лайнер 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отдела приготовления химикатов по производству  офисной бумаги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с поверхностной проклейкой 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цеха химикатов и размольно-подготовительного отдела по производству газетной бумаги 7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ипографской бумаги 6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бумаги № 1  900 т/су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бумажной фабрики по производству бумаги основы для производства пергамента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го картона 7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й бумаги 8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фабрики по производству листового картона 3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и цеха приготовления химикатов для производства мелован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апиросной бумаги  7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упаковочного картона 400 т/сут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с поверхностной  обработкой 9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ки по производству конденсаторной бумаги 4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бумаги-основы для дуплекс обоев 700 т/с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Структура курсового проекта</w:t>
      </w:r>
    </w:p>
    <w:p>
      <w:pPr>
        <w:pStyle w:val="NormalWeb"/>
        <w:spacing w:beforeAutospacing="0" w:before="0" w:after="0"/>
        <w:jc w:val="both"/>
        <w:rPr>
          <w:bCs/>
        </w:rPr>
      </w:pPr>
      <w:r>
        <w:rPr>
          <w:bCs/>
        </w:rPr>
        <w:t>Курсовой проект включает в себя расчетно-пояснительную записку и графическую часть.</w:t>
      </w:r>
    </w:p>
    <w:p>
      <w:pPr>
        <w:pStyle w:val="NormalWeb"/>
        <w:spacing w:beforeAutospacing="0"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о-пояснительная записка</w:t>
      </w:r>
    </w:p>
    <w:p>
      <w:pPr>
        <w:pStyle w:val="NormalWeb"/>
        <w:spacing w:beforeAutospacing="0" w:before="0" w:after="0"/>
        <w:jc w:val="both"/>
        <w:rPr>
          <w:bCs/>
          <w:iCs/>
        </w:rPr>
      </w:pPr>
      <w:r>
        <w:rPr>
          <w:bCs/>
          <w:iCs/>
        </w:rPr>
        <w:t>Типовая структура включает следующие раздел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ыдает преподаватель).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Оглавление</w:t>
      </w:r>
      <w:r>
        <w:rPr/>
        <w:t xml:space="preserve"> (содержание с указанием страниц)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Введение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1</w:t>
      </w:r>
      <w:r>
        <w:rPr>
          <w:b/>
          <w:bCs/>
          <w:u w:val="single"/>
        </w:rPr>
        <w:t>.</w:t>
      </w:r>
      <w:r>
        <w:rPr/>
        <w:t xml:space="preserve"> Теоретические основы, анализ темы курсового проекта. Разработка предложений и рекомендаций по решению поставленной задачи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Раздел 2.</w:t>
      </w:r>
      <w:r>
        <w:rPr/>
        <w:t xml:space="preserve"> Характеристика исходного сырья. Характеристика целевого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Технологию производства с указанием основных параметров технологического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4.</w:t>
      </w:r>
      <w:r>
        <w:rPr/>
        <w:t xml:space="preserve"> Расчет материального баланса воды и волокна на 1 тонну продукции, тепловой баланс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5.</w:t>
      </w:r>
      <w:r>
        <w:rPr/>
        <w:t xml:space="preserve"> Расчет и подбор оборудова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иблиографический список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Графические материалы</w:t>
      </w:r>
    </w:p>
    <w:p>
      <w:pPr>
        <w:pStyle w:val="NormalWeb"/>
        <w:spacing w:beforeAutospacing="0" w:before="0" w:after="0"/>
        <w:jc w:val="both"/>
        <w:rPr/>
      </w:pPr>
      <w:r>
        <w:rPr/>
        <w:t>Используются как в тексте в виде таблиц, схем, рисунков, графиков и др., так и выносятся на листы стандартного формата.</w:t>
      </w:r>
    </w:p>
    <w:p>
      <w:pPr>
        <w:pStyle w:val="NormalWeb"/>
        <w:numPr>
          <w:ilvl w:val="0"/>
          <w:numId w:val="11"/>
        </w:numPr>
        <w:spacing w:beforeAutospacing="0" w:before="0" w:after="0"/>
        <w:ind w:left="426" w:hanging="360"/>
        <w:jc w:val="both"/>
        <w:rPr/>
      </w:pPr>
      <w:r>
        <w:rPr/>
        <w:t>Технологическая схема производства (формат А1)</w:t>
      </w:r>
    </w:p>
    <w:p>
      <w:pPr>
        <w:pStyle w:val="NormalWeb"/>
        <w:numPr>
          <w:ilvl w:val="0"/>
          <w:numId w:val="11"/>
        </w:numPr>
        <w:spacing w:beforeAutospacing="0" w:before="0" w:after="0"/>
        <w:ind w:left="426" w:hanging="360"/>
        <w:jc w:val="both"/>
        <w:rPr/>
      </w:pPr>
      <w:r>
        <w:rPr/>
        <w:t>Чертеж единицы оборудования (формат А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4"/>
        <w:gridCol w:w="1560"/>
        <w:gridCol w:w="2127"/>
        <w:gridCol w:w="1418"/>
      </w:tblGrid>
      <w:tr>
        <w:trPr>
          <w:tblHeader w:val="true"/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 презентации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4"/>
        <w:gridCol w:w="1560"/>
        <w:gridCol w:w="2127"/>
        <w:gridCol w:w="1418"/>
      </w:tblGrid>
      <w:tr>
        <w:trPr>
          <w:tblHeader w:val="true"/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 презентации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 и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 в рамках изучения дисциплины «Технология бумаги и картона» преследует следующие цели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я полученных знаний и практических умений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технологических расчетов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оиска, обобщение, анализ необходимой информаци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мероприятий для решения поставленных в курсовом проекте задач.</w:t>
      </w:r>
    </w:p>
    <w:p>
      <w:pPr>
        <w:pStyle w:val="ListParagraph"/>
        <w:shd w:val="clear" w:color="auto" w:fill="FFFFFF"/>
        <w:spacing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ового проектирования являются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, обобщение, анализ необходимой информации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 материалов в соответствии с заданием проектирования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в соответствии с заданными требованиями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графической части курсового проект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2626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курсового</w:t>
      </w:r>
      <w:r>
        <w:rPr>
          <w:color w:val="262633"/>
          <w:sz w:val="24"/>
          <w:szCs w:val="24"/>
        </w:rPr>
        <w:t xml:space="preserve"> </w:t>
      </w:r>
      <w:r>
        <w:rPr>
          <w:rFonts w:ascii="Times New Roman" w:hAnsi="Times New Roman"/>
          <w:color w:val="262633"/>
          <w:sz w:val="24"/>
          <w:szCs w:val="24"/>
        </w:rPr>
        <w:t>прое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ой проект (КП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является учебным документом, в котором излагаются исчерпывающие сведения о выполнен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го проекта предшествует внимательное изучение студентом рекомендованных источник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П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практические задачи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/>
      </w:pPr>
      <w:r>
        <w:rPr/>
        <w:t xml:space="preserve">выполнить технологические расчеты (расчет материального и теплового балансов по отделам бумажной (картонной) фабрики, расчет и подбор основного и вспомогательного технологического оборудования, а также компоновочных чертежей оборудования одного из отделов фабрики или продольных и поперечных разрезов бумаго- или картоноделательной машины);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ванов, С. Н. Технология бумаги [Текст] : [учеб. пособие] / С. Н. Иванов. – 3-е изд. – Москва : Шк. бумаги, 2006. – 696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бумаги и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</w:t>
      </w:r>
      <w:r>
        <w:rPr>
          <w:rFonts w:ascii="Times New Roman" w:hAnsi="Times New Roman"/>
          <w:sz w:val="24"/>
          <w:szCs w:val="24"/>
        </w:rPr>
        <w:t xml:space="preserve">://lib.sfi.komi.com/ft/301-001745.pdf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тестирования (аудиторная контрольная работа) и выполнением домашней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 указывает на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0"/>
        <w:gridCol w:w="3089"/>
      </w:tblGrid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ХТиТБ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Демин В.А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цеха по производству газетной бумаги 900 т/с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х.н., профессор кафедры ХТиТБ</w:t>
        <w:tab/>
        <w:tab/>
        <w:t>________/Демин В. А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Технология бумаги и картона»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color w:val="FF0000"/>
          <w:sz w:val="22"/>
          <w:szCs w:val="22"/>
        </w:rPr>
        <w:t>Проект цеха по производству газетной бумаги 900 т/сут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го проекта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го проекта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______________________    «____»_________20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7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a611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11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c1058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c1058a"/>
    <w:rPr>
      <w:rFonts w:ascii="Times New Roman" w:hAnsi="Times New Roman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61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0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qFormat/>
    <w:rsid w:val="00f97cbd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34" w:customStyle="1">
    <w:name w:val="Основной текст (3)"/>
    <w:basedOn w:val="Normal"/>
    <w:link w:val="32"/>
    <w:uiPriority w:val="99"/>
    <w:qFormat/>
    <w:rsid w:val="00c1058a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33809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3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27</Pages>
  <Words>9458</Words>
  <Characters>53911</Characters>
  <CharactersWithSpaces>63243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elenape</cp:lastModifiedBy>
  <dcterms:modified xsi:type="dcterms:W3CDTF">2022-11-18T08:25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