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9158332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учреждения высшего образования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ниверситет имени С.М. Кирова» 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Химическая технология и техносферная безопасность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b"/>
        <w:tblW w:w="3118" w:type="dxa"/>
        <w:jc w:val="left"/>
        <w:tblInd w:w="6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3"/>
        <w:gridCol w:w="1274"/>
      </w:tblGrid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ТВЕРЖДАЮ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иректор СЛИ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_____»__________ 2021 г.</w:t>
            </w:r>
          </w:p>
        </w:tc>
      </w:tr>
    </w:tbl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Кинетика процессов делигнификации</w:t>
      </w:r>
      <w:r>
        <w:rPr>
          <w:sz w:val="24"/>
          <w:szCs w:val="24"/>
        </w:rPr>
        <w:t xml:space="preserve">», </w:t>
      </w:r>
      <w:r>
        <w:rPr>
          <w:b/>
          <w:sz w:val="24"/>
          <w:szCs w:val="24"/>
        </w:rPr>
        <w:t>Б1.О.21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Технология и оборудование химической переработки древесин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18.03.01 Химическая технолог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Технология и оборудование химической переработки древесин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1 год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очная/заочная): 2/3  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- 3, часах - 108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контроля: контрольная работа, зачет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21</w:t>
      </w:r>
      <w:bookmarkEnd w:id="1"/>
    </w:p>
    <w:p>
      <w:pPr>
        <w:pStyle w:val="Normal"/>
        <w:widowControl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бочая программа составлена с учё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4"/>
          <w:szCs w:val="24"/>
        </w:rPr>
        <w:t>18.03.01 Химическая технология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ого приказом Министерства образования и науки Российской Федерации 07.08.2020, № 922,  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Химическая технология и техносферная безопасность»  «_____» _________________ 2021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: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д.х.н., профессор  кафедры ХТиТБ                              ______________________  В. А. Дёмин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0"/>
          <w:szCs w:val="20"/>
        </w:rPr>
      </w:pPr>
      <w:r>
        <w:rPr/>
        <w:tab/>
        <w:t xml:space="preserve">            </w:t>
      </w:r>
      <w:r>
        <w:rPr>
          <w:sz w:val="20"/>
          <w:szCs w:val="20"/>
        </w:rPr>
        <w:t>(должность, кафедра)                                                                  (подпись)</w:t>
        <w:tab/>
        <w:t xml:space="preserve">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ХТиТБ                                           __________________________  В. А. Дём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                       (подпись)</w:t>
        <w:tab/>
        <w:tab/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 кафедрой ХТиТБ                    ________________________  В. А. Дёмин</w:t>
      </w:r>
    </w:p>
    <w:p>
      <w:pPr>
        <w:pStyle w:val="TextBody"/>
        <w:spacing w:before="0" w:after="0"/>
        <w:rPr/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         (подпись)    </w:t>
        <w:tab/>
        <w:t xml:space="preserve">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widowControl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spacing w:lineRule="auto" w:line="240" w:before="0" w:after="0"/>
        <w:jc w:val="both"/>
        <w:rPr>
          <w:sz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  <w:r>
        <w:rPr>
          <w:bCs/>
          <w:sz w:val="24"/>
          <w:szCs w:val="24"/>
        </w:rPr>
        <w:t xml:space="preserve">изучить теоретические основы процессов делигнификации, кинетические модели, методы исследования, планирования и осуществления экспериментальных работ по кинетике делигнификации древесины и лигноцеллюлозных материалов. </w:t>
      </w:r>
      <w:r>
        <w:rPr>
          <w:sz w:val="24"/>
        </w:rPr>
        <w:t xml:space="preserve">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Кинетика процессов делигнификации</w:t>
      </w:r>
      <w:r>
        <w:rPr>
          <w:bCs/>
          <w:sz w:val="24"/>
          <w:szCs w:val="24"/>
        </w:rPr>
        <w:t>» относится к обязательной части дисциплин Блока 1 учебного пла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своение дисциплины «</w:t>
      </w:r>
      <w:r>
        <w:rPr>
          <w:sz w:val="24"/>
          <w:szCs w:val="24"/>
        </w:rPr>
        <w:t>Кинетика процессов делигнификации</w:t>
      </w:r>
      <w:r>
        <w:rPr>
          <w:bCs/>
          <w:color w:val="000000"/>
          <w:sz w:val="24"/>
          <w:szCs w:val="24"/>
        </w:rPr>
        <w:t xml:space="preserve">» необходимо </w:t>
      </w:r>
      <w:r>
        <w:rPr>
          <w:sz w:val="24"/>
          <w:szCs w:val="24"/>
        </w:rPr>
        <w:t>для дальнейшего освоения дисциплин: «Химия процессов целлюлозно-бумажного производства», учебная практика «Научно-исследовательская работа (получение первичных навыков научно- исследовательской работы), «Подготовка к процедуре защиты и защита выпускной квалификационной работы»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3.1. Общепрофессиональные компетенции выпускников и индикаторы их достижений</w:t>
      </w:r>
    </w:p>
    <w:tbl>
      <w:tblPr>
        <w:tblStyle w:val="ab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24"/>
        <w:gridCol w:w="3079"/>
        <w:gridCol w:w="4278"/>
      </w:tblGrid>
      <w:tr>
        <w:trPr/>
        <w:tc>
          <w:tcPr>
            <w:tcW w:w="2424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 xml:space="preserve">Категория общепрофессиональных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мпетенций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 xml:space="preserve">Код и наименование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 xml:space="preserve">общепрофессиональных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мпетенции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 xml:space="preserve">Код и наименование индикатора достижения общепрофессиональной компетенции,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в процессе изучения дисциплины</w:t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Естественно-научная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highlight w:val="yellow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подготовка</w:t>
            </w:r>
          </w:p>
        </w:tc>
        <w:tc>
          <w:tcPr>
            <w:tcW w:w="3079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1 Способен изучать, анализировать, использовать механизмы химических реакций, происходящих в технологических процессах и окружающем мире, основываясь на знаниях о строении вещества, природе химической связи и свойствах различных классов химических элементов, соединений, веществ и материалов</w:t>
            </w:r>
          </w:p>
        </w:tc>
        <w:tc>
          <w:tcPr>
            <w:tcW w:w="4278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1.4 Демонстрирует знания основных законов математических и естественных наук, необходимых для решения типовых задач в профессиональной деятельности</w:t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Научные исследования и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разработки</w:t>
            </w:r>
          </w:p>
        </w:tc>
        <w:tc>
          <w:tcPr>
            <w:tcW w:w="3079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5 Способен осуществлять экспериментальные исследования и испытания по заданной методике, проводить наблюдения и измерения с учетом требований техники безопасности, обрабатывать и интерпретировать экспериментальные данные</w:t>
            </w:r>
          </w:p>
        </w:tc>
        <w:tc>
          <w:tcPr>
            <w:tcW w:w="4278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5.1 Знает методы теоретического и экспериментального исследования в области производства продуктов химической переработки древесины и материалов на их основе с использованием средств планирования и проведения эксперимента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ёмкость дисциплины составляет 3 зачетные единицы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662"/>
        <w:gridCol w:w="1701"/>
        <w:gridCol w:w="1418"/>
      </w:tblGrid>
      <w:tr>
        <w:trPr>
          <w:tblHeader w:val="true"/>
          <w:trHeight w:val="230" w:hRule="atLeast"/>
        </w:trPr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326" w:leader="none"/>
                <w:tab w:val="center" w:pos="32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Вид учебной работы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blHeader w:val="true"/>
          <w:trHeight w:val="234" w:hRule="atLeast"/>
        </w:trPr>
        <w:tc>
          <w:tcPr>
            <w:tcW w:w="66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15</w:t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ем зачет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4 </w:t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 (заче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tabs>
          <w:tab w:val="clear" w:pos="708"/>
          <w:tab w:val="left" w:pos="978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 для студентов очной формы обучени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3402"/>
        <w:gridCol w:w="567"/>
        <w:gridCol w:w="708"/>
        <w:gridCol w:w="709"/>
        <w:gridCol w:w="709"/>
        <w:gridCol w:w="709"/>
        <w:gridCol w:w="709"/>
        <w:gridCol w:w="1700"/>
      </w:tblGrid>
      <w:tr>
        <w:trPr>
          <w:tblHeader w:val="true"/>
          <w:trHeight w:val="20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мостоятельная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Процессы делигнификации в целлюлозном производств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5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Структура клеточной стенки  древесины, содержание биополимеро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5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кислительная делигнификация лигноцеллюлозных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5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Гомогенная и гетерогенная кинетика, основные понят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5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етоды исследования кинетики процессов делигнификации, основанные на (прямом или косвенном)  определении содержания лигнина. Фот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5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Полихронная кинетика процессов делигнификаци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5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кислительная делигнификация сульфатной целлюлозы и других лигноцеллюлозных материало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5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Кислотно-основной катализ процессов делигнификации и методы его исследова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5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ием зач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9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 Темы (разделы) дисциплин и виды занятий для студентов заочной формы обучени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3402"/>
        <w:gridCol w:w="567"/>
        <w:gridCol w:w="708"/>
        <w:gridCol w:w="709"/>
        <w:gridCol w:w="709"/>
        <w:gridCol w:w="708"/>
        <w:gridCol w:w="710"/>
        <w:gridCol w:w="1700"/>
      </w:tblGrid>
      <w:tr>
        <w:trPr>
          <w:tblHeader w:val="true"/>
          <w:trHeight w:val="18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мостоятельная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Процессы делигнификации в целлюлозном производств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5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Структура клеточной стенки  древесины, содержание биополимеро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5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кислительная делигнификация лигноцеллюлозных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5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Гомогенная и гетерогенная кинетика, основные понят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5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етоды исследования кинетики процессов делигнификации, основанные на (прямом или косвенном)  определении содержания лигнина. Фот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5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Полихронная кинетика процессов делигнификаци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5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кислительная делигнификация сульфатной целлюлозы и других лигноцеллюлозных материало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5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Кислотно-основной катализ процессов делигнификации и методы его исследова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5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ием зач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,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</w:t>
      </w:r>
      <w:r>
        <w:rPr>
          <w:b/>
          <w:bCs/>
        </w:rPr>
        <w:t xml:space="preserve">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3"/>
        <w:gridCol w:w="2352"/>
        <w:gridCol w:w="4064"/>
        <w:gridCol w:w="949"/>
        <w:gridCol w:w="1626"/>
      </w:tblGrid>
      <w:tr>
        <w:trPr>
          <w:tblHeader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ов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цессы делигнификации в целлюлозном производстве.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34" w:hanging="0"/>
              <w:jc w:val="both"/>
              <w:rPr>
                <w:color w:val="E36C0A"/>
                <w:lang w:eastAsia="en-US"/>
              </w:rPr>
            </w:pPr>
            <w:r>
              <w:rPr>
                <w:lang w:eastAsia="en-US"/>
              </w:rPr>
              <w:t>Способы варки и отбелки целлюлозы. Щелочные, кислотные, нейтральные, сульфатный, сульфитный, азотнокислый, органосольвентные, АСАМ, комбинированные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5.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труктура клеточной стенки  древесины, содержание биополимеров.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емицеллюлозы, лигнин, строение, реакционная способность в процессах варки и отбелки целлюлозы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5.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ислительная делигнификация лигноцеллюлозных материалов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бельные реагенты как окислители. Классификация реагентов Нуклеофильные и электрофильные реагенты. Хлорсодержащие и пероксидные отбелные реагенты. Схемы комбинированной отбелки. Глубина и селективность делигнификации различными реагентами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5.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омогенная и гетерогенная кинетика, основные понятия.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инетика простых и сложных реакций. Лимитирующая стадия. Гомогенные и гетерогенные реакции. Порядок химической реакции. Кинетические модели первого, второго, нулевого  порядка. Модели твердофазных реакций. Влияние температуры на скорость реакции. Закон Аррениуса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5.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ы исследования кинетики процессов делигнификации, основанные на (прямом или косвенном)  определении содержания лигнина. Фотометр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ямые и косвенные методы определения содержания лигнина. Сернокислотные методы определения содержания лигнина в древесины (Класона, Комарова, Кенига) Определение содержания лигнина Комарова. Перманганатные методы определения содержания лигнина в сульфатной целлюлозе. Метод Бьеркмана, метод числа Каппа. Спектрофотометрия, УФ спектр лигнина, закон Бугера- Ламберта-Бера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5.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лихронная кинетика процессов делигнификации.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понятия и уравнение. Способы обработки кинетических данных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5.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кислительная делигнификация сульфатной целлюлозы и других лигноцеллюлозных материалов.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корость расходования окислителей. 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тенциометрия растворов и суспензий лигноцеллюлоз в растворах диоксида хлора и гипохлоритной окислительной системы. Обработка экспериментальных данных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5.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ислотно-основной катализ процессов делигнификации и методы его исследования.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лияние величины рН на окислительно-восстановительные равновесия растворов отбельных реагентов – диоксида хлора, гипохлорита натрия, хлорноватистой кислоты, пероксида водорода, величину окислительно-восстановительного потенциала и скорость реакций окислителей с лигнином.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5.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 Содержание разделов дисциплины (по лекциям) для студентов за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3"/>
        <w:gridCol w:w="2633"/>
        <w:gridCol w:w="3793"/>
        <w:gridCol w:w="949"/>
        <w:gridCol w:w="1626"/>
      </w:tblGrid>
      <w:tr>
        <w:trPr>
          <w:tblHeader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ов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цессы делигнификации в целлюлозном производстве.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34" w:hanging="0"/>
              <w:jc w:val="both"/>
              <w:rPr>
                <w:color w:val="E36C0A"/>
                <w:lang w:eastAsia="en-US"/>
              </w:rPr>
            </w:pPr>
            <w:r>
              <w:rPr>
                <w:lang w:eastAsia="en-US"/>
              </w:rPr>
              <w:t>Способы варки и отбелки целлюлозы. Щелочные, кислотные, нейтральные, сульфатный, сульфитный, азотнокислый, органосольвентные, АСАМ, комбинированные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5.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труктура клеточной стенки  древесины, содержание биополимеров.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емицеллюлозы, лигнин, строение, реакционная способность в процессах варки и отбелки целлюлозы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5.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ислительная делигнификация лигноцеллюлозных материало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бельные реагенты как окислители. Классификация реагентов Нуклеофильные и электрофильные реагенты. Хлорсодержащие и пероксидные отбелные реагенты. Схемы комбинированной отбелки. Глубина и селективность делигнификации различными реагентами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5.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омогенная и гетерогенная кинетика, основные понятия.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инетика простых и сложных реакций. Лимитирующая стадия. Гомогенные и гетерогенные реакции. Порядок химической реакции. Кинетические модели первого, второго, нулевого  порядка. Модели твердофазных реакций. Влияние температуры на скорость реакции. Закон Аррениуса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5.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ы исследования кинетики процессов делигнификации, основанные на (прямом или косвенном)  определении содержания лигнина. Фотометр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ямые и косвенные методы определения содержания лигнина. Сернокислотные методы определения содержания лигнина в древесины (Класона, Комарова, Кенига) Определение содержания лигнина Комарова. Перманганатные методы определения содержания лигнина в сульфатной целлюлозе. Метод Бьеркмана, метод числа Каппа. Спектрофотометрия, УФ спектр лигнина, закон Бугера- Ламберта-Бера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5.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лихронная кинетика процессов делигнификации.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понятия и уравнение. Способы обработки кинетических данных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5.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кислительная делигнификация сульфатной целлюлозы и других лигноцеллюлозных материалов.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корость расходования окислителей. 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тенциометрия растворов и суспензий лигноцеллюлоз в растворах диоксида хлора и гипохлоритной окислительной системы. Обработка экспериментальных данных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5.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ислотно-основной катализ процессов делигнификации и методы его исследования.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лияние величины рН на окислительно-восстановительные равновесия растворов отбельных реагентов – диоксида хлора, гипохлорита натрия, хлорноватистой кислоты, пероксида водорода, величину окислительно-восстановительного потенциала и скорость реакций окислителей с лигнином.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5.1</w:t>
            </w:r>
          </w:p>
        </w:tc>
      </w:tr>
      <w:tr>
        <w:trPr>
          <w:trHeight w:val="14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 </w:t>
      </w:r>
      <w:r>
        <w:rPr>
          <w:b/>
          <w:bCs/>
          <w:sz w:val="24"/>
          <w:szCs w:val="24"/>
        </w:rPr>
        <w:t>Лабораторный практикум – не предусмотрен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нятия</w:t>
      </w:r>
      <w:r>
        <w:rPr>
          <w:b/>
          <w:color w:val="000000"/>
          <w:sz w:val="24"/>
          <w:szCs w:val="24"/>
        </w:rPr>
        <w:t xml:space="preserve"> для студентов очной формы обучения</w:t>
      </w:r>
      <w:r>
        <w:rPr>
          <w:b/>
          <w:bCs/>
          <w:sz w:val="24"/>
          <w:szCs w:val="24"/>
        </w:rPr>
        <w:t xml:space="preserve">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7"/>
        <w:gridCol w:w="1560"/>
        <w:gridCol w:w="4676"/>
        <w:gridCol w:w="994"/>
        <w:gridCol w:w="1984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 из табл. 5.1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рактических заняти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color w:val="E36C0A"/>
                <w:lang w:eastAsia="en-US"/>
              </w:rPr>
            </w:pPr>
            <w:r>
              <w:rPr>
                <w:lang w:eastAsia="en-US"/>
              </w:rPr>
              <w:t>Процессы делигнификации в целлюлозном производстве. Способы варки и отбелки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5.1</w:t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уктура клеточной стенки древесины, биополимеры. Лигнин, строение, реакционная способность в процессах варки и отбелки целлюлозы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5.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кислительная делигнификация лигноцеллюлозных материалов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5.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имическая кинетика, основные понятия. Закон Аррениуса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5.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ы исследования кинетики процессов делигнификации, основанные на (прямом или косвенном)  определении содержания лигнина. Фотометрия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5.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ихронная кинетика процессов делигнификации. Основные понятия и уравнение. Способы обработки кинетических данных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5.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инетика окислительной делигнификация сульфатной целлюлозы и других лигноцеллюлозных материалов по скорости расходования окислителей. Потенциометрический метод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5.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ислотно-основной катализ процессов делигнификации и методы его исследования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5.1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5.7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нятия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7"/>
        <w:gridCol w:w="1559"/>
        <w:gridCol w:w="4677"/>
        <w:gridCol w:w="994"/>
        <w:gridCol w:w="1984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 из табл. 5.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color w:val="E36C0A"/>
                <w:lang w:eastAsia="en-US"/>
              </w:rPr>
            </w:pPr>
            <w:r>
              <w:rPr>
                <w:lang w:eastAsia="en-US"/>
              </w:rPr>
              <w:t>Процессы делигнификации в целлюлозном производстве. Способы варки и отбелки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5.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уктура клеточной стенки древесины, биополимеры. Лигнин, строение, реакционная способность в процессах варки и отбелки целлюлозы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5.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кислительная делигнификация лигноцеллюлозных материалов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5.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имическая кинетика, основные понятия. Закон Аррениуса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5.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ы исследования кинетики процессов делигнификации, основанные на (прямом или косвенном)  определении содержания лигнина. Фотометрия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5.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ихронная кинетика процессов делигнификации. Основные понятия и уравнение. Способы обработки кинетических данных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5.1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</w:rPr>
              <w:t>Всего: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5.8 Самостоятельная работа</w:t>
      </w:r>
      <w:r>
        <w:rPr>
          <w:b/>
          <w:color w:val="000000"/>
          <w:sz w:val="24"/>
          <w:szCs w:val="24"/>
        </w:rPr>
        <w:t xml:space="preserve"> для студентов очной формы обучени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418"/>
        <w:gridCol w:w="3830"/>
        <w:gridCol w:w="993"/>
        <w:gridCol w:w="995"/>
        <w:gridCol w:w="197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* </w:t>
            </w:r>
            <w:r>
              <w:rPr>
                <w:sz w:val="16"/>
                <w:szCs w:val="16"/>
                <w:lang w:eastAsia="en-US"/>
              </w:rPr>
              <w:t>(</w:t>
            </w:r>
            <w:r>
              <w:rPr>
                <w:color w:val="000000"/>
                <w:sz w:val="16"/>
                <w:szCs w:val="16"/>
                <w:lang w:eastAsia="en-US"/>
              </w:rPr>
              <w:t>опрос, тест, конт, работа и т.д)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,85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5.1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Способы варки и отбелки целлюлозы. Щелочные, кислотные, нейтральные, сульфатный, сульфитный, азотнокислый, органосольвентные, АСАМ, комбинированные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им занятиям «Процессы делигнификации в целлюлозном производстве. Способы варки и отбелки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ная 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5.1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Гемицеллюлозы, лигнин, строение, реакционная способность в процессах варки и отбелки целлюлозы</w:t>
            </w:r>
            <w:r>
              <w:rPr>
                <w:lang w:eastAsia="en-US"/>
              </w:rPr>
              <w:t>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ому занятию «Структура клеточной стенки древесины, биополимеры. Лигнин, строение, реакционная способность в процессах варки и отбелки целлюлозы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ная 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5.1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>
          <w:trHeight w:val="4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Отбельные реагенты как окислители. Классификация реагентов Нуклеофильные и электрофильные реагенты. Хлорсодержащие и пероксидные отбелные реагенты. Схемы комбинированной отбелки. Глубина и селективность делигнификации различными реагентами</w:t>
            </w:r>
            <w:r>
              <w:rPr>
                <w:lang w:eastAsia="en-US"/>
              </w:rPr>
              <w:t>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практическим занятиям по теме: «Окислительная делигнификация лигноцеллюлозных материалов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ная 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5.1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Кинетика простых и сложных реакций. Лимитирующая стадия. Гомогенные и гетерогенные реакции. Порядок химической реакции. Кинетические модели первого, второго, нулевого  порядка. Модели твердофазных реакций. Влияние температуры на скорость реакции. Закон Аррениуса</w:t>
            </w:r>
            <w:r>
              <w:rPr>
                <w:lang w:eastAsia="en-US"/>
              </w:rPr>
              <w:t>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им занятиям по теме: «Химическая кинетика, основные понятия. Закон Аррениуса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ная 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5.1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Прямые и косвенные методы определения содержания лигнина. Сернокислотные методы определения содержания лигнина в древесины (Класона, Комарова, Кенига) Определение содержания лигнина Комарова. Перманганатные методы определения содержания лигнина в сульфатной целлюлозе. Метод Бьеркмана, метод числа Каппа. Спектрофотометрия, УФ спектр лигнина, закон Бугера- Ламберта-Бера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практическим занятиям по темам: «Методы исследования кинетики процессов делигнификации, основанные на (прямом или косвенном)  определении содержания лигнина. Фотометрия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ная 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5.1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Основные понятия и уравнение. Способы обработки кинетических данных</w:t>
            </w:r>
            <w:r>
              <w:rPr>
                <w:lang w:eastAsia="en-US"/>
              </w:rPr>
              <w:t>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ому занятию по теме: «Полихронная кинетика процессов делигнификации. Основные понятия и уравнение. Способы обработки кинетических данных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ная 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5.1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пект: Скорость расходования окислителей. Потенциометрия растворов и суспензий лигноцеллюлоз в растворах диоксида хлора и гипохлоритной окислительной системы. Обработка экспериментальных данных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им занятиям по теме: «Кинетика окислительной делигнификация сульфатной целлюлозы и других лигноцеллюлозных материалов по скорости расходования окислителей. Потенциометрический метод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ная 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5.1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Влияние величины рН на окислительно-восстановительные равновесия растворов отбельных реагентов – диоксида хлора, гипохлорита натрия, хлорноватистой кислоты, пероксида водорода, величину окислительно-восстановительного потенциала и скорость реакций окислителей с лигнином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ому занятию по теме: «Кислотно-основной катализ процессов делигнификации и методы его исследования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ная 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9,8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9 Самостоятельная работа для студентов за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419"/>
        <w:gridCol w:w="3830"/>
        <w:gridCol w:w="993"/>
        <w:gridCol w:w="993"/>
        <w:gridCol w:w="212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* </w:t>
            </w:r>
            <w:r>
              <w:rPr>
                <w:sz w:val="16"/>
                <w:szCs w:val="16"/>
                <w:lang w:eastAsia="en-US"/>
              </w:rPr>
              <w:t>(</w:t>
            </w:r>
            <w:r>
              <w:rPr>
                <w:color w:val="000000"/>
                <w:sz w:val="16"/>
                <w:szCs w:val="16"/>
                <w:lang w:eastAsia="en-US"/>
              </w:rPr>
              <w:t>опрос, тест, конт, работа и т.д)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5.1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Способы варки и отбелки целлюлозы. Щелочные, кислотные, нейтральные, сульфатный, сульфитный, азотнокислый, органосольвентные, АСАМ, комбинированные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им занятиям «Процессы делигнификации в целлюлозном производстве. Способы варки и отбелки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ная 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5.1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Гемицеллюлозы, лигнин, строение, реакционная способность в процессах варки и отбелки целлюлозы</w:t>
            </w:r>
            <w:r>
              <w:rPr>
                <w:lang w:eastAsia="en-US"/>
              </w:rPr>
              <w:t>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ому занятию «Структура клеточной стенки древесины, биополимеры. Лигнин, строение, реакционная способность в процессах варки и отбелки целлюлозы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5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>
          <w:trHeight w:val="4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Отбельные реагенты как окислители. Классификация реагентов Нуклеофильные и электрофильные реагенты. Хлорсодержащие и пероксидные отбелные реагенты. Схемы комбинированной отбелки. Глубина и селективность делигнификации различными реагентами</w:t>
            </w:r>
            <w:r>
              <w:rPr>
                <w:lang w:eastAsia="en-US"/>
              </w:rPr>
              <w:t>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практическим занятиям по теме: «Окислительная делигнификация лигноцеллюлозных материалов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5.1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Кинетика простых и сложных реакций. Лимитирующая стадия. Гомогенные и гетерогенные реакции. Порядок химической реакции. Кинетические модели первого, второго, нулевого  порядка. Модели твердофазных реакций. Влияние температуры на скорость реакции. Закон Аррениуса</w:t>
            </w:r>
            <w:r>
              <w:rPr>
                <w:lang w:eastAsia="en-US"/>
              </w:rPr>
              <w:t>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им занятиям по теме: «Химическая кинетика, основные понятия. Закон Аррениуса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ная 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5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Прямые и косвенные методы определения содержания лигнина. Сернокислотные методы определения содержания лигнина в древесины (Класона, Комарова, Кенига) Определение содержания лигнина Комарова. Перманганатные методы определения содержания лигнина в сульфатной целлюлозе. Метод Бьеркмана, метод числа Каппа. Спектрофотометрия, УФ спектр лигнина, закон Бугера- Ламберта-Бера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практическим занятиям по темам: «Методы исследования кинетики процессов делигнификации, основанные на (прямом или косвенном)  определении содержания лигнина. Фотометрия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ная 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5.1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Основные понятия и уравнение. Способы обработки кинетических данных</w:t>
            </w:r>
            <w:r>
              <w:rPr>
                <w:lang w:eastAsia="en-US"/>
              </w:rPr>
              <w:t>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ому занятию по теме: «Полихронная кинетика процессов делигнификации. Основные понятия и уравнение. Способы обработки кинетических данных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5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пект: Скорость расходования окислителей. Потенциометрия растворов и суспензий лигноцеллюлоз в растворах диоксида хлора и гипохлоритной окислительной системы. Обработка экспериментальных данных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им занятиям по теме: «Кинетика окислительной делигнификация сульфатной целлюлозы и других лигноцеллюлозных материалов по скорости расходования окислителей. Потенциометрический метод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5.1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Влияние величины рН на окислительно-восстановительные равновесия растворов отбельных реагентов – диоксида хлора, гипохлорита натрия, хлорноватистой кислоты, пероксида водорода, величину окислительно-восстановительного потенциала и скорость реакций окислителей с лигнином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ому занятию по теме: «Кислотно-основной катализ процессов делигнификации и методы его исследования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ная 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Примерная тематика курсовых проектов (работ) -  не предусмотрено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7.1 – Технологии интерактивного обучения при разных формах занятий в часах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123"/>
        <w:gridCol w:w="2610"/>
        <w:gridCol w:w="2751"/>
      </w:tblGrid>
      <w:tr>
        <w:trPr>
          <w:trHeight w:val="457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 форма обучения</w:t>
            </w:r>
          </w:p>
        </w:tc>
      </w:tr>
      <w:tr>
        <w:trPr>
          <w:trHeight w:val="326" w:hRule="atLeast"/>
          <w:cantSplit w:val="true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</w:tr>
      <w:tr>
        <w:trPr>
          <w:trHeight w:val="27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шение ситуационных зада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исковый мето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бота в команд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 xml:space="preserve">Методические указания для студентов по освоению дисциплины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8.1 Самостоятельное изучение теоретического материала 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 xml:space="preserve"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</w:t>
      </w:r>
      <w:r>
        <w:rPr/>
        <w:t>практических</w:t>
      </w:r>
      <w:r>
        <w:rPr>
          <w:color w:val="auto"/>
        </w:rPr>
        <w:t xml:space="preserve"> занятиях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 xml:space="preserve">8.2 Методические рекомендации по подготовке к практическим занятиям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практическим занятиям необходимо: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 (аудиторная контрольная работа).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3 Методические рекомендации по выполнению самостоятельных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ориентированных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зачету параллельно прорабатывать соответствующие теоретические и практические разделы дисциплины, фиксируя неясные моменты для их обсуждения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4 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. Перечень учебно-методического обеспечения для самостоятельной работы студентов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bCs/>
          <w:sz w:val="24"/>
          <w:szCs w:val="24"/>
        </w:rPr>
        <w:t>Азаров, В. И.</w:t>
      </w:r>
      <w:r>
        <w:rPr>
          <w:sz w:val="24"/>
          <w:szCs w:val="24"/>
        </w:rPr>
        <w:t xml:space="preserve"> Химия древесины и синтетических полимеров [Электронный ресурс] : учебник для студентов вузов, обучающихся по направлению 240400 – "Химическая технология органических веществ и топлива" по специальности 240406 – "Технология химической переработки древесины" / В. И. Азаров, А. В. Буров, А. В. Оболенская ; Издательство "Лань" (ЭБС). – Изд. 2-е, испр. – Санкт-Петербург : Лань, 2010. – 624 с. – (Учебники для вузов. Специальная литература). – Режим доступа: http://e.lanbook.com/view/book/4022/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r>
        <w:rPr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Таблица 10.1 – Балльные оценки для элементов контроля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1"/>
        <w:gridCol w:w="2410"/>
        <w:gridCol w:w="2127"/>
        <w:gridCol w:w="1842"/>
      </w:tblGrid>
      <w:tr>
        <w:trPr>
          <w:tblHeader w:val="true"/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на конец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максиму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10.2 – Пересчё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51"/>
        <w:gridCol w:w="4579"/>
        <w:gridCol w:w="265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зачет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0 - 1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5 – 8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5 – 8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0 - 74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5 – 69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0 - 6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2 (неудовлетворительно) </w:t>
              <w:br/>
              <w:t>(не зачтено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екционных и практических занятиях, а также в ходе самостоятельного изучения дисциплины. Текущий контроль осуществляется в виде тестирования (аудиторная контрольная работа) по пройденному материал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Heading1"/>
        <w:spacing w:before="0" w:after="0"/>
        <w:ind w:left="0" w:hanging="0"/>
        <w:jc w:val="center"/>
        <w:rPr>
          <w:b/>
          <w:b/>
          <w:color w:val="auto"/>
        </w:rPr>
      </w:pPr>
      <w:r>
        <w:rPr>
          <w:b/>
          <w:color w:val="auto"/>
        </w:rPr>
        <w:t xml:space="preserve">на тему: </w:t>
      </w:r>
    </w:p>
    <w:p>
      <w:pPr>
        <w:pStyle w:val="Heading1"/>
        <w:spacing w:before="0" w:after="0"/>
        <w:ind w:left="0" w:hanging="0"/>
        <w:jc w:val="center"/>
        <w:rPr>
          <w:b/>
          <w:b/>
          <w:color w:val="auto"/>
        </w:rPr>
      </w:pPr>
      <w:r>
        <w:rPr>
          <w:b/>
          <w:color w:val="auto"/>
        </w:rPr>
        <w:t>«</w:t>
      </w:r>
      <w:r>
        <w:rPr>
          <w:b/>
          <w:szCs w:val="24"/>
        </w:rPr>
        <w:t>Процессы делигнификации в целлюлозном производстве. Способы варки и отбелки</w:t>
      </w:r>
      <w:r>
        <w:rPr>
          <w:b/>
          <w:color w:val="auto"/>
        </w:rPr>
        <w:t>»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Лигнин – это…</w:t>
      </w:r>
    </w:p>
    <w:p>
      <w:pPr>
        <w:pStyle w:val="TextBodyIndent"/>
        <w:spacing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а) биополимер растительного происхождения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б) биополимер растительного происхождения, построенный из глюкопиразнозных звеньев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в) биополимер растительного происхождения, состоящий из фенилпропановых единиц гвацильного, сирингильного или пара-гидроксифенильного типа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оцесс делигнификации – это…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а) процесс удаления лигнина из растительной ткани при получении технической целлюлозы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б) гидролиз целлюлозы;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в) процесс измельчения древесины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оцесс делигнификации – это…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а) гомогенный процесс;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б) сложный гетерогенный процесс, включающий только твердофазные реакции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) сложный гетерогенный процесс, включающий стадии гидролиза простых эфирных связей лигнина, фрагментацию и растворение лигнина в варочном растворе и сопровождающийся деструкцией целлюлозы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Сульфатная варка </w:t>
        <w:noBreakHyphen/>
        <w:t xml:space="preserve"> это…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а) варка в растворе гидроксида натрия и сульфида натрия (в качестве активной щелочи);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б) варка в растворе диоксида серы;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в) варка в растворе диоксида серы и бисульфита натрия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ульфитная (кислая) варка – это…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а) варка в растворе, содержащем каустик и соду;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б) варка в растворе сульфита натрия;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варка в растворе, содержащем диоксид серы и бисульфит натрия (аммония, магния, кальция) 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рганосольвентная варка целлюлозы – это…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в) сульфатная варка в водной среде в присутствии органических веществ как катализаторов;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варка в среде органического растворителя; 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в) щелочная варка в присутствии окислителей.</w:t>
      </w:r>
    </w:p>
    <w:p>
      <w:pPr>
        <w:pStyle w:val="Normal"/>
        <w:ind w:left="284" w:right="2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200" w:hanging="0"/>
        <w:jc w:val="both"/>
        <w:rPr>
          <w:sz w:val="28"/>
          <w:szCs w:val="28"/>
        </w:rPr>
      </w:pPr>
      <w:r>
        <w:rPr>
          <w:b/>
          <w:sz w:val="24"/>
          <w:szCs w:val="24"/>
        </w:rPr>
        <w:t>7. Варка по способу АСАМ проводится…:</w:t>
      </w:r>
      <w:r>
        <w:rPr>
          <w:sz w:val="28"/>
          <w:szCs w:val="28"/>
        </w:rPr>
        <w:t xml:space="preserve"> </w:t>
      </w:r>
    </w:p>
    <w:p>
      <w:pPr>
        <w:pStyle w:val="Normal"/>
        <w:ind w:left="284"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а) в растворе метанола;</w:t>
      </w:r>
    </w:p>
    <w:p>
      <w:pPr>
        <w:pStyle w:val="Normal"/>
        <w:ind w:left="284"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б) в водно-метанольной среде в присутствии сульфита натрия и антрахинона;</w:t>
      </w:r>
    </w:p>
    <w:p>
      <w:pPr>
        <w:pStyle w:val="Normal"/>
        <w:ind w:left="284"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в) в водно-этанольной среде.</w:t>
      </w:r>
    </w:p>
    <w:p>
      <w:pPr>
        <w:pStyle w:val="Normal"/>
        <w:ind w:left="284"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бработка кислородом в щелочной среде в настоящее время рассматривается…:</w:t>
      </w:r>
    </w:p>
    <w:p>
      <w:pPr>
        <w:pStyle w:val="Normal"/>
        <w:ind w:left="284"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а) как стадия, обеспечивающая полное удаление лигнина;</w:t>
      </w:r>
    </w:p>
    <w:p>
      <w:pPr>
        <w:pStyle w:val="Normal"/>
        <w:ind w:left="284"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б) как стадия завершающая процесс отбелки целлюлозы;</w:t>
      </w:r>
    </w:p>
    <w:p>
      <w:pPr>
        <w:pStyle w:val="Normal"/>
        <w:ind w:left="284"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в) как стадия продолжающая  процесс делигнификации после варки.</w:t>
      </w:r>
    </w:p>
    <w:p>
      <w:pPr>
        <w:pStyle w:val="Normal"/>
        <w:ind w:left="284" w:righ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Наиболее безопасные для экологии отбельные реагенты:</w:t>
      </w:r>
    </w:p>
    <w:p>
      <w:pPr>
        <w:pStyle w:val="Normal"/>
        <w:ind w:left="284"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а) кислород, пероксид водорода, озон;</w:t>
      </w:r>
    </w:p>
    <w:p>
      <w:pPr>
        <w:pStyle w:val="Normal"/>
        <w:ind w:left="284"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б) хлор, гипохлорит натрия;</w:t>
      </w:r>
    </w:p>
    <w:p>
      <w:pPr>
        <w:pStyle w:val="Normal"/>
        <w:ind w:left="284"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в) диоксид хлора, хлорит натрия.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Полную отбелку сульфатной целлюлозы можно обеспечить довольно избирательно…:</w:t>
      </w:r>
    </w:p>
    <w:p>
      <w:pPr>
        <w:pStyle w:val="Normal"/>
        <w:widowControl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а) в одну ступень обработки окислителями;</w:t>
      </w:r>
    </w:p>
    <w:p>
      <w:pPr>
        <w:pStyle w:val="Normal"/>
        <w:widowControl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в) в две ступени;</w:t>
      </w:r>
    </w:p>
    <w:p>
      <w:pPr>
        <w:pStyle w:val="Normal"/>
        <w:widowControl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г) как правило, более чем в две ступени обработки окислителями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 w:before="0" w:after="0"/>
        <w:rPr>
          <w:bCs/>
        </w:rPr>
      </w:pPr>
      <w:r>
        <w:rPr>
          <w:b/>
          <w:bCs/>
        </w:rPr>
        <w:t>Промежуточный контроль</w:t>
      </w:r>
      <w:r>
        <w:rPr>
          <w:bCs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римерный перечень вопросов для подготовки к зачету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характеризовать промышленные и лабораторные способы варки и отбелки целлюлозы. </w:t>
      </w:r>
    </w:p>
    <w:p>
      <w:pPr>
        <w:pStyle w:val="Normal"/>
        <w:widowControl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ь сравнительную оценку и назвать области применения различных способов делигнификации растительного сырья и древесины. </w:t>
      </w:r>
    </w:p>
    <w:p>
      <w:pPr>
        <w:pStyle w:val="Normal"/>
        <w:widowControl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Назвать состав варочных растворов для  различных способов варки - шелочные, кислотные, нейтральные, сульфатный, сульфитный, азотнокислый, органосольвентные, АСАМ, комбинированные.</w:t>
      </w:r>
    </w:p>
    <w:p>
      <w:pPr>
        <w:pStyle w:val="Normal"/>
        <w:widowControl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 какой части клеточной стенки содержится наибольшее количество лигнина.</w:t>
      </w:r>
    </w:p>
    <w:p>
      <w:pPr>
        <w:pStyle w:val="Normal"/>
        <w:widowControl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 каком элементе структуры клеточной стенки древесины содержится лигнин в наибольшей концентрации?</w:t>
      </w:r>
    </w:p>
    <w:p>
      <w:pPr>
        <w:pStyle w:val="Normal"/>
        <w:widowControl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Нарисовать схему реакционных центров фенилпропановой структуры лигнина.</w:t>
      </w:r>
    </w:p>
    <w:p>
      <w:pPr>
        <w:pStyle w:val="Normal"/>
        <w:widowControl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делигнифицирующих реагентов на нуклеофильные и электрофильные.</w:t>
      </w:r>
    </w:p>
    <w:p>
      <w:pPr>
        <w:pStyle w:val="Normal"/>
        <w:widowControl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лорсодержащие и пероксидные отбельные реагенты. Сравнить экологическую опасность применения.</w:t>
      </w:r>
    </w:p>
    <w:p>
      <w:pPr>
        <w:pStyle w:val="Normal"/>
        <w:widowControl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вать (описать) схемы комбинированной отбелки. </w:t>
      </w:r>
    </w:p>
    <w:p>
      <w:pPr>
        <w:pStyle w:val="Normal"/>
        <w:widowControl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характеризовать глубину и селективность делигнификации различными реагентами – хлором, хлорноватистой кислотой, монооксидом хлора, гипохлоритом натрия, озоном, диоксидом хлора.</w:t>
      </w:r>
    </w:p>
    <w:p>
      <w:pPr>
        <w:pStyle w:val="Normal"/>
        <w:widowControl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Что такое простая реакция?</w:t>
      </w:r>
    </w:p>
    <w:p>
      <w:pPr>
        <w:pStyle w:val="Normal"/>
        <w:widowControl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Что такое лимитирующая стадия?</w:t>
      </w:r>
    </w:p>
    <w:p>
      <w:pPr>
        <w:pStyle w:val="Normal"/>
        <w:widowControl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акие реакции называются гомогенными?</w:t>
      </w:r>
    </w:p>
    <w:p>
      <w:pPr>
        <w:pStyle w:val="Normal"/>
        <w:widowControl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акие реакции называютс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етерогенными?</w:t>
      </w:r>
    </w:p>
    <w:p>
      <w:pPr>
        <w:pStyle w:val="Normal"/>
        <w:widowControl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Что такое порядок химической реакции?</w:t>
      </w:r>
    </w:p>
    <w:p>
      <w:pPr>
        <w:pStyle w:val="Normal"/>
        <w:widowControl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ак определить порядок химической реакции по отдельному компоненту?</w:t>
      </w:r>
    </w:p>
    <w:p>
      <w:pPr>
        <w:pStyle w:val="Normal"/>
        <w:widowControl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инетические модели первого, второго, нулевого  порядка.  Нарисовать кинетические кривые и их анаморфозы, необходимые для характеристики реакций соответствующих порядков.</w:t>
      </w:r>
    </w:p>
    <w:p>
      <w:pPr>
        <w:pStyle w:val="Normal"/>
        <w:widowControl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ак влияет температура на скорость реакций. Закон Аррениуса.</w:t>
      </w:r>
    </w:p>
    <w:p>
      <w:pPr>
        <w:pStyle w:val="Normal"/>
        <w:widowControl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рнокислотные методы определения содержания лигнина в древесины (Класона, Комарова, Кенига) </w:t>
      </w:r>
    </w:p>
    <w:p>
      <w:pPr>
        <w:pStyle w:val="Normal"/>
        <w:widowControl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ение содержания лигнина Комарова. </w:t>
      </w:r>
    </w:p>
    <w:p>
      <w:pPr>
        <w:pStyle w:val="Normal"/>
        <w:widowControl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манганатные методы определения содержания лигнина в сульфатной целлюлозе. Метод Бьеркмана, метод числа Каппа. </w:t>
      </w:r>
    </w:p>
    <w:p>
      <w:pPr>
        <w:pStyle w:val="Normal"/>
        <w:widowControl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пектрофотометрия, УФ спектр лигнина, закон Бугера- Ламберта-Бера. Потенциометрический метод изучения кинетики реакций кислородных соединений хлора.</w:t>
      </w:r>
    </w:p>
    <w:p>
      <w:pPr>
        <w:pStyle w:val="Normal"/>
        <w:widowControl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понятия и уравнения и признаки полихронной кинетики. </w:t>
      </w:r>
    </w:p>
    <w:p>
      <w:pPr>
        <w:pStyle w:val="Normal"/>
        <w:widowControl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ы обработки кинетических данных в модели полихронной кинетики. Расчет значений констант скоростей, параметра кинетической неэквивалентности, распределения ансамблей по константам скоростей и энергии активации. </w:t>
      </w:r>
    </w:p>
    <w:p>
      <w:pPr>
        <w:pStyle w:val="Normal"/>
        <w:widowControl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оанализировать примеры расчета кинетических параметров процесса делигнификации сульфатной целлюлозы пероксидом водорода.</w:t>
      </w:r>
    </w:p>
    <w:p>
      <w:pPr>
        <w:pStyle w:val="Normal"/>
        <w:widowControl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аким способом оперативно определить скорость расходования окислителей.</w:t>
      </w:r>
    </w:p>
    <w:p>
      <w:pPr>
        <w:pStyle w:val="Normal"/>
        <w:widowControl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отенциометрия растворов и суспензий лигноцеллюлоз в растворах диоксида хлора и гипохлоритной окислительной системы. Обработка экспериментальных данных.</w:t>
      </w:r>
    </w:p>
    <w:p>
      <w:pPr>
        <w:pStyle w:val="Normal"/>
        <w:widowControl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Что такое кислотно-основной катализ?</w:t>
      </w:r>
    </w:p>
    <w:p>
      <w:pPr>
        <w:pStyle w:val="Normal"/>
        <w:widowControl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Нарисовать диаграммы зависимости скорости реакции от рН.</w:t>
      </w:r>
    </w:p>
    <w:p>
      <w:pPr>
        <w:pStyle w:val="Normal"/>
        <w:widowControl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лияние величины рН на окислительно-восстановительные равновесия и значения Е</w:t>
      </w:r>
      <w:r>
        <w:rPr>
          <w:sz w:val="24"/>
          <w:szCs w:val="24"/>
          <w:vertAlign w:val="superscript"/>
        </w:rPr>
        <w:t xml:space="preserve">0 </w:t>
      </w:r>
      <w:r>
        <w:rPr>
          <w:sz w:val="24"/>
          <w:szCs w:val="24"/>
        </w:rPr>
        <w:t xml:space="preserve">растворов отбельных реагентов – диоксида хлора, гипохлорита натрия, хлорноватистой кислоты, пероксида водорода, величину окислительно-восстановительного потенциала и скорость реакций окислителей с лигнином. </w:t>
      </w:r>
    </w:p>
    <w:p>
      <w:pPr>
        <w:pStyle w:val="Normal"/>
        <w:widowControl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Что такое специфический кислотный катализ? Привести характерный график.</w:t>
      </w:r>
    </w:p>
    <w:p>
      <w:pPr>
        <w:pStyle w:val="Normal"/>
        <w:widowControl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Что такое специфический основной катализ? Привести график.</w:t>
      </w:r>
    </w:p>
    <w:p>
      <w:pPr>
        <w:pStyle w:val="Normal"/>
        <w:widowControl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Что такое специфический кислотно-основной катализ? Привести график.</w:t>
      </w:r>
    </w:p>
    <w:p>
      <w:pPr>
        <w:pStyle w:val="Normal"/>
        <w:widowControl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Что такое общий кислотной катализ? Выбрать линию  на графике зависимости скорости реакции от величины рН.</w:t>
      </w:r>
    </w:p>
    <w:p>
      <w:pPr>
        <w:pStyle w:val="Normal"/>
        <w:widowControl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Что такое общий основной катализ? Нарисовать график.</w:t>
      </w:r>
    </w:p>
    <w:p>
      <w:pPr>
        <w:pStyle w:val="Normal"/>
        <w:widowControl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Что такое общий кислотно-основной катализ? Привести график характерной зависимости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9781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Style w:val="12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5244"/>
        <w:gridCol w:w="4111"/>
      </w:tblGrid>
      <w:tr>
        <w:trPr>
          <w:tblHeader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№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Наименование баз данных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еллюлозно-бумажные комбинаты России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hyperlink r:id="rId2">
              <w:r>
                <w:rPr>
                  <w:rStyle w:val="InternetLink"/>
                  <w:kern w:val="0"/>
                  <w:lang w:val="ru-RU" w:bidi="ar-SA"/>
                </w:rPr>
                <w:t>https://www.wiki-prom.ru/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kern w:val="0"/>
                <w:shd w:fill="FFFFFF" w:val="clear"/>
                <w:lang w:val="ru-RU" w:bidi="ar-SA"/>
              </w:rPr>
              <w:t xml:space="preserve">Российская Ассоциация организаций и предприятий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shd w:fill="FFFFFF" w:val="clear"/>
                <w:lang w:val="ru-RU" w:bidi="ar-SA"/>
              </w:rPr>
              <w:t>целлюлозно-бумажной промышленности</w:t>
            </w:r>
            <w:r>
              <w:rPr>
                <w:color w:val="000000"/>
                <w:kern w:val="0"/>
                <w:lang w:val="ru-RU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ru-RU" w:bidi="ar-SA"/>
              </w:rPr>
              <w:t>(РАО «Бумпром»)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hyperlink r:id="rId3">
              <w:r>
                <w:rPr>
                  <w:rStyle w:val="InternetLink"/>
                  <w:kern w:val="0"/>
                  <w:lang w:val="ru-RU" w:bidi="ar-SA"/>
                </w:rPr>
                <w:t>https://bumprom.ru/</w:t>
              </w:r>
            </w:hyperlink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юро наилучших доступных технологий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hyperlink r:id="rId4">
              <w:r>
                <w:rPr>
                  <w:rStyle w:val="InternetLink"/>
                  <w:kern w:val="0"/>
                  <w:lang w:val="ru-RU" w:bidi="ar-SA"/>
                </w:rPr>
                <w:t>https://burondt.ru/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5244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5">
              <w:r>
                <w:rPr>
                  <w:rStyle w:val="InternetLink"/>
                  <w:kern w:val="0"/>
                  <w:lang w:val="ru-RU" w:bidi="ar-SA"/>
                </w:rPr>
                <w:t>http://www.tehlit.ru/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5244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6">
              <w:r>
                <w:rPr>
                  <w:rStyle w:val="InternetLink"/>
                  <w:kern w:val="0"/>
                  <w:lang w:val="ru-RU" w:bidi="ar-SA"/>
                </w:rPr>
                <w:t>http://window.edu.ru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5244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а стандартов и регламентов Росстандарта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7">
              <w:r>
                <w:rPr>
                  <w:rStyle w:val="InternetLink"/>
                  <w:kern w:val="0"/>
                  <w:lang w:val="ru-RU" w:bidi="ar-SA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формационно-правовой портал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8">
              <w:r>
                <w:rPr>
                  <w:rStyle w:val="InternetLink"/>
                  <w:kern w:val="0"/>
                  <w:lang w:val="ru-RU" w:bidi="ar-SA"/>
                </w:rPr>
                <w:t>http://www.consultant.ru/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hd w:val="clear" w:color="auto" w:fill="FBFBFB"/>
              <w:spacing w:lineRule="auto" w:line="276"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  <w:r>
              <w:rPr>
                <w:kern w:val="0"/>
                <w:lang w:val="ru-RU" w:bidi="ar-SA"/>
              </w:rPr>
              <w:t xml:space="preserve"> 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9">
              <w:r>
                <w:rPr>
                  <w:rStyle w:val="InternetLink"/>
                  <w:kern w:val="0"/>
                  <w:lang w:val="ru-RU" w:bidi="ar-SA"/>
                </w:rPr>
                <w:t>https://elibrary.ru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lang w:val="en-US"/>
              </w:rPr>
            </w:pPr>
            <w:hyperlink r:id="rId10">
              <w:r>
                <w:rPr>
                  <w:rStyle w:val="InternetLink"/>
                  <w:kern w:val="0"/>
                  <w:lang w:val="en-US" w:bidi="ar-SA"/>
                </w:rPr>
                <w:t>http://www.gp</w:t>
              </w:r>
            </w:hyperlink>
            <w:r>
              <w:rPr>
                <w:kern w:val="0"/>
                <w:lang w:val="en-US" w:bidi="ar-SA"/>
              </w:rPr>
              <w:t xml:space="preserve"> ntb.ru/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</w:rPr>
            </w:pPr>
            <w:bookmarkStart w:id="2" w:name="_GoBack"/>
            <w:bookmarkEnd w:id="2"/>
            <w:r>
              <w:rPr>
                <w:bCs/>
                <w:kern w:val="2"/>
                <w:lang w:val="ru-RU" w:bidi="ar-SA"/>
              </w:rPr>
              <w:t xml:space="preserve">Федеральная служба по интеллектуальной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ru-RU" w:bidi="ar-SA"/>
              </w:rPr>
            </w:pPr>
            <w:r>
              <w:rPr>
                <w:bCs/>
                <w:kern w:val="2"/>
                <w:lang w:val="ru-RU" w:bidi="ar-SA"/>
              </w:rPr>
              <w:t>собственности (Роспатент)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http://www.</w:t>
            </w:r>
            <w:r>
              <w:rPr>
                <w:kern w:val="0"/>
                <w:lang w:val="en-US" w:bidi="ar-SA"/>
              </w:rPr>
              <w:t>rupto</w:t>
            </w:r>
            <w:r>
              <w:rPr>
                <w:kern w:val="0"/>
                <w:lang w:val="ru-RU" w:bidi="ar-SA"/>
              </w:rPr>
              <w:t>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еопортал Республики Коми http://gis.rkomi.ru/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учебном процессе при реализации учебной дисциплины используются следующие программные средства: </w:t>
      </w:r>
    </w:p>
    <w:tbl>
      <w:tblPr>
        <w:tblStyle w:val="12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54"/>
        <w:gridCol w:w="2090"/>
        <w:gridCol w:w="5340"/>
      </w:tblGrid>
      <w:tr>
        <w:trPr>
          <w:tblHeader w:val="true"/>
        </w:trPr>
        <w:tc>
          <w:tcPr>
            <w:tcW w:w="4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48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205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1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2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948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>
          <w:trHeight w:val="940" w:hRule="atLeast"/>
        </w:trPr>
        <w:tc>
          <w:tcPr>
            <w:tcW w:w="205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3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4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20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РДД/УЗ/2014/044 от 01.09.2014 с ООО «Консультант Плюс Коми» на период с 09.2014 бессрочно</w:t>
            </w:r>
          </w:p>
        </w:tc>
      </w:tr>
      <w:tr>
        <w:trPr/>
        <w:tc>
          <w:tcPr>
            <w:tcW w:w="20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032"/>
        <w:gridCol w:w="3647"/>
      </w:tblGrid>
      <w:tr>
        <w:trPr>
          <w:tblHeader w:val="true"/>
          <w:trHeight w:val="316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  <w:tab w:val="left" w:pos="5217" w:leader="none"/>
              </w:tabs>
              <w:rPr/>
            </w:pPr>
            <w:r>
              <w:rPr/>
              <w:t>согласно паспортам аудиторного фонда СЛИ</w:t>
              <w:tab/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 предусмотрен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 xml:space="preserve">Научный читальный зал», ул. Ленина, д. 39, каб. № 203-2, «Зал периодических изданий», ул. Ленина, д. 39, каб. № 202-2, «Электронный читальный зал», 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ул. Ленина, д. 39, каб. № 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2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 xml:space="preserve">Кабинет «Компьютерный класс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2" w:hanging="0"/>
              <w:jc w:val="center"/>
              <w:rPr/>
            </w:pPr>
            <w:r>
              <w:rPr>
                <w:rFonts w:eastAsia="" w:eastAsiaTheme="minorEastAsia"/>
                <w:lang w:eastAsia="en-US"/>
              </w:rPr>
              <w:t>каб. № 321-1</w:t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новная учебная литература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</w:rPr>
      </w:pPr>
      <w:r>
        <w:rPr>
          <w:rFonts w:ascii="Times New Roman" w:hAnsi="Times New Roman"/>
          <w:sz w:val="24"/>
          <w:szCs w:val="24"/>
        </w:rPr>
        <w:t xml:space="preserve">Афанасьев, Б. Н. Физическая химия [Электронный ресурс] : учебное пособие для студентов вузов, обучающихся по направлениям «Химическая технология», «Биотехнология» и «Энерго- и ресурсосберегающие процессы в химической технологии, нефтехимии и биотехнологии» / Б. Н. Афанасьев, Ю. П. Акулова ; Издательство "Лань" (ЭБС). - Санкт-Петербург : Лань, 2012. - 464 с. - Режим доступа: </w:t>
      </w:r>
      <w:r>
        <w:fldChar w:fldCharType="begin"/>
      </w:r>
      <w:r>
        <w:rPr>
          <w:rStyle w:val="InternetLink"/>
          <w:sz w:val="24"/>
          <w:szCs w:val="24"/>
          <w:rFonts w:ascii="Times New Roman" w:hAnsi="Times New Roman"/>
        </w:rPr>
        <w:instrText xml:space="preserve"> HYPERLINK "https://e.lanbook.com/book/4312" \l "book_name"</w:instrText>
      </w:r>
      <w:r>
        <w:rPr>
          <w:rStyle w:val="InternetLink"/>
          <w:sz w:val="24"/>
          <w:szCs w:val="24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  <w:sz w:val="24"/>
          <w:szCs w:val="24"/>
        </w:rPr>
        <w:t>https://e.lanbook.com/book/4312#book_name</w:t>
      </w:r>
      <w:r>
        <w:rPr>
          <w:rStyle w:val="InternetLink"/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тромберг, А. Г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Физическая химия</w:t>
      </w:r>
      <w:r>
        <w:rPr>
          <w:rFonts w:ascii="Times New Roman" w:hAnsi="Times New Roman"/>
          <w:sz w:val="24"/>
          <w:szCs w:val="24"/>
        </w:rPr>
        <w:t xml:space="preserve"> [Текст] : учеб. для студ. вузов, обучающихся по хим. спец. / А. Г. Стромберг, Д. П. Семченко ; под ред. А. Г. Стомберга. - 4-е изд., испр. - Москва : Высш. шк., 2001. - 527 с. </w:t>
      </w:r>
    </w:p>
    <w:p>
      <w:pPr>
        <w:pStyle w:val="Normal"/>
        <w:jc w:val="center"/>
        <w:rPr>
          <w:rStyle w:val="FontStyle11"/>
          <w:sz w:val="24"/>
          <w:szCs w:val="24"/>
        </w:rPr>
      </w:pPr>
      <w:r>
        <w:rPr>
          <w:rStyle w:val="FontStyle11"/>
          <w:b/>
          <w:color w:val="000000"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bCs/>
          <w:sz w:val="24"/>
          <w:szCs w:val="24"/>
        </w:rPr>
        <w:t>Азаров, В. И.</w:t>
      </w:r>
      <w:r>
        <w:rPr>
          <w:sz w:val="24"/>
          <w:szCs w:val="24"/>
        </w:rPr>
        <w:t xml:space="preserve"> Химия древесины и синтетических полимеров [Электронный ресурс] : учебник для студентов вузов, обучающихся по направлению 240400 – "Химическая технология органических веществ и топлива" по специальности 240406 – "Технология химической переработки древесины" / В. И. Азаров, А. В. Буров, А. В. Оболенская ; Издательство "Лань" (ЭБС). – Изд. 2-е, испр. – Санкт-Петербург : Лань, 2010. – 624 с. – (Учебники для вузов. Специальная литература). – Режим доступа: http://e.lanbook.com/view/book/4022/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учная литература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оретические основы отбелки целлюлозы [Текст] / В. А. Демин ; М-во образования и науки Рос. Федерации, ФГБОУ ВПО С.-Петерб. гос. лесотехн. ун-т им. С. М. Кирова. – Санкт-Петербург : СПбГЛТУ, 2013. – 100 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Химия растительного сырья</w:t>
      </w:r>
      <w:r>
        <w:rPr>
          <w:color w:val="000000"/>
          <w:sz w:val="24"/>
          <w:szCs w:val="24"/>
        </w:rPr>
        <w:t> [Текст] : журнал теоретических и прикладных исследований / учредители Алтайский государственный университет, Институт химии и химической технологии СО РАН, Красноярский государственный университет, Сибирский государственный технологический университет, Сибирский НИИ торфа СО РАСХН, Томский государственный университет, Томский политехнический университет. – Барнаул : Издательство Алтайского государственного университета. – Выходит ежеквартально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Целлюлоза. Бумага. Картон</w:t>
      </w:r>
      <w:r>
        <w:rPr>
          <w:color w:val="000000"/>
          <w:sz w:val="24"/>
          <w:szCs w:val="24"/>
        </w:rPr>
        <w:t> [Текст] : научный журнал. – Москва : ООО "Редакция журнала "Целлюлоза. Бумага. Картон". – Основан в 1904 г. – Выходит 10 раз в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овый справочник химика</w:t>
      </w:r>
      <w:r>
        <w:rPr>
          <w:sz w:val="24"/>
          <w:szCs w:val="24"/>
        </w:rPr>
        <w:t xml:space="preserve"> и технолога. Основные свойства неорганических, органических и элементоорганических соединений [Текст] : научное издание / [ред. Н. К. Скворцов [и др.]. – Санкт-Петербург : Профессионал, 2007. – 1276 с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овый справочник химика</w:t>
      </w:r>
      <w:r>
        <w:rPr>
          <w:sz w:val="24"/>
          <w:szCs w:val="24"/>
        </w:rPr>
        <w:t xml:space="preserve"> и технолога. Процессы и аппараты химических технологий [Текст] : [в 2-х частях] / [ред. Г. М. Островский]. – Санкт-Петербург : Профессионал, 2007. – (Серия книг для специалистов "Профессионал"). </w:t>
      </w:r>
      <w:r>
        <w:rPr>
          <w:bCs/>
          <w:sz w:val="24"/>
          <w:szCs w:val="24"/>
        </w:rPr>
        <w:t>Ч. 1</w:t>
      </w:r>
      <w:r>
        <w:rPr>
          <w:sz w:val="24"/>
          <w:szCs w:val="24"/>
        </w:rPr>
        <w:t xml:space="preserve">. – 848 с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овый справочник химика</w:t>
      </w:r>
      <w:r>
        <w:rPr>
          <w:sz w:val="24"/>
          <w:szCs w:val="24"/>
        </w:rPr>
        <w:t xml:space="preserve"> и технолога. Процессы и аппараты химических технологий [Текст] : [в 2-х частях] / [ред. Г. М. Островский [и др.]. – Санкт-Петербург : Профессионал, 2007. – (Серия книг для специалистов "Профессионал"). </w:t>
      </w:r>
      <w:r>
        <w:rPr>
          <w:bCs/>
          <w:sz w:val="24"/>
          <w:szCs w:val="24"/>
        </w:rPr>
        <w:t>Ч. 2</w:t>
      </w:r>
      <w:r>
        <w:rPr>
          <w:sz w:val="24"/>
          <w:szCs w:val="24"/>
        </w:rPr>
        <w:t>. – 916 с.</w:t>
      </w:r>
    </w:p>
    <w:p>
      <w:pPr>
        <w:pStyle w:val="ListParagraph"/>
        <w:tabs>
          <w:tab w:val="clear" w:pos="708"/>
          <w:tab w:val="left" w:pos="284" w:leader="none"/>
          <w:tab w:val="left" w:pos="993" w:leader="none"/>
        </w:tabs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b/>
          <w:b/>
        </w:rPr>
      </w:pPr>
      <w:r>
        <w:rPr/>
      </w:r>
    </w:p>
    <w:sectPr>
      <w:footerReference w:type="even" r:id="rId15"/>
      <w:footerReference w:type="default" r:id="rId16"/>
      <w:footerReference w:type="first" r:id="rId17"/>
      <w:type w:val="nextPage"/>
      <w:pgSz w:w="11906" w:h="16838"/>
      <w:pgMar w:left="1276" w:right="852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422409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678e2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1678e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ru-RU"/>
    </w:rPr>
  </w:style>
  <w:style w:type="character" w:styleId="FontStyle11" w:customStyle="1">
    <w:name w:val="Font Style11"/>
    <w:basedOn w:val="DefaultParagraphFont"/>
    <w:qFormat/>
    <w:rsid w:val="003554f7"/>
    <w:rPr>
      <w:rFonts w:ascii="Times New Roman" w:hAnsi="Times New Roman" w:cs="Times New Roman"/>
      <w:sz w:val="22"/>
      <w:szCs w:val="22"/>
    </w:rPr>
  </w:style>
  <w:style w:type="character" w:styleId="FontStyle12" w:customStyle="1">
    <w:name w:val="Font Style12"/>
    <w:basedOn w:val="DefaultParagraphFont"/>
    <w:uiPriority w:val="99"/>
    <w:qFormat/>
    <w:rsid w:val="003554f7"/>
    <w:rPr>
      <w:rFonts w:ascii="Times New Roman" w:hAnsi="Times New Roman" w:cs="Times New Roman"/>
      <w:sz w:val="22"/>
      <w:szCs w:val="22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78204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89764a"/>
    <w:rPr>
      <w:b/>
      <w:bCs/>
    </w:rPr>
  </w:style>
  <w:style w:type="character" w:styleId="InternetLink">
    <w:name w:val="Hyperlink"/>
    <w:uiPriority w:val="99"/>
    <w:rsid w:val="00bc0346"/>
    <w:rPr>
      <w:color w:val="0000FF"/>
      <w:u w:val="single"/>
    </w:rPr>
  </w:style>
  <w:style w:type="character" w:styleId="211pt" w:customStyle="1">
    <w:name w:val="Основной текст (2) + 11 pt"/>
    <w:basedOn w:val="DefaultParagraphFont"/>
    <w:uiPriority w:val="99"/>
    <w:qFormat/>
    <w:rsid w:val="00f51116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4" w:customStyle="1">
    <w:name w:val="Название Знак"/>
    <w:basedOn w:val="DefaultParagraphFont"/>
    <w:link w:val="Title"/>
    <w:qFormat/>
    <w:rsid w:val="009d354d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yle15" w:customStyle="1">
    <w:name w:val="Основной текст с отступом Знак"/>
    <w:basedOn w:val="DefaultParagraphFont"/>
    <w:uiPriority w:val="99"/>
    <w:semiHidden/>
    <w:qFormat/>
    <w:rsid w:val="003b606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" w:customStyle="1">
    <w:name w:val="Основной текст 3 Знак"/>
    <w:basedOn w:val="DefaultParagraphFont"/>
    <w:link w:val="BodyText3"/>
    <w:uiPriority w:val="99"/>
    <w:semiHidden/>
    <w:qFormat/>
    <w:rsid w:val="00531b7e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9d315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e14931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7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8" w:customStyle="1">
    <w:name w:val="Style1"/>
    <w:basedOn w:val="Normal"/>
    <w:uiPriority w:val="99"/>
    <w:qFormat/>
    <w:rsid w:val="003554f7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3554f7"/>
    <w:pPr>
      <w:spacing w:lineRule="exact" w:line="282"/>
      <w:ind w:firstLine="725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3554f7"/>
    <w:pPr/>
    <w:rPr>
      <w:sz w:val="24"/>
      <w:szCs w:val="24"/>
    </w:rPr>
  </w:style>
  <w:style w:type="paragraph" w:styleId="Header">
    <w:name w:val="Header"/>
    <w:basedOn w:val="Normal"/>
    <w:link w:val="Style13"/>
    <w:uiPriority w:val="99"/>
    <w:semiHidden/>
    <w:unhideWhenUsed/>
    <w:rsid w:val="0078204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0a7a2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055189"/>
    <w:pPr>
      <w:widowControl/>
      <w:spacing w:beforeAutospacing="1" w:afterAutospacing="1"/>
    </w:pPr>
    <w:rPr>
      <w:sz w:val="24"/>
      <w:szCs w:val="24"/>
    </w:rPr>
  </w:style>
  <w:style w:type="paragraph" w:styleId="Default" w:customStyle="1">
    <w:name w:val="Default"/>
    <w:qFormat/>
    <w:rsid w:val="0005518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Title">
    <w:name w:val="Title"/>
    <w:basedOn w:val="Normal"/>
    <w:link w:val="Style14"/>
    <w:qFormat/>
    <w:rsid w:val="009d354d"/>
    <w:pPr>
      <w:widowControl/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link w:val="Style15"/>
    <w:uiPriority w:val="99"/>
    <w:semiHidden/>
    <w:unhideWhenUsed/>
    <w:rsid w:val="003b6062"/>
    <w:pPr>
      <w:spacing w:before="0" w:after="120"/>
      <w:ind w:left="283" w:hanging="0"/>
    </w:pPr>
    <w:rPr/>
  </w:style>
  <w:style w:type="paragraph" w:styleId="TableParagraph" w:customStyle="1">
    <w:name w:val="Table Paragraph"/>
    <w:basedOn w:val="Normal"/>
    <w:uiPriority w:val="1"/>
    <w:qFormat/>
    <w:rsid w:val="005c19f3"/>
    <w:pPr>
      <w:ind w:left="107" w:hanging="0"/>
    </w:pPr>
    <w:rPr>
      <w:sz w:val="22"/>
      <w:szCs w:val="22"/>
      <w:lang w:eastAsia="en-US"/>
    </w:rPr>
  </w:style>
  <w:style w:type="paragraph" w:styleId="BodyText3">
    <w:name w:val="Body Text 3"/>
    <w:basedOn w:val="Normal"/>
    <w:link w:val="3"/>
    <w:uiPriority w:val="99"/>
    <w:semiHidden/>
    <w:unhideWhenUsed/>
    <w:qFormat/>
    <w:rsid w:val="00531b7e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9d3155"/>
    <w:pPr>
      <w:spacing w:lineRule="auto" w:line="480" w:before="0" w:after="120"/>
    </w:pPr>
    <w:rPr/>
  </w:style>
  <w:style w:type="paragraph" w:styleId="BodyTextIndent2">
    <w:name w:val="Body Text Indent 2"/>
    <w:basedOn w:val="Normal"/>
    <w:link w:val="21"/>
    <w:unhideWhenUsed/>
    <w:qFormat/>
    <w:rsid w:val="00e14931"/>
    <w:pPr>
      <w:widowControl/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5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42316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iki-prom.ru/" TargetMode="External"/><Relationship Id="rId3" Type="http://schemas.openxmlformats.org/officeDocument/2006/relationships/hyperlink" Target="https://bumprom.ru/" TargetMode="External"/><Relationship Id="rId4" Type="http://schemas.openxmlformats.org/officeDocument/2006/relationships/hyperlink" Target="https://burondt.ru/" TargetMode="External"/><Relationship Id="rId5" Type="http://schemas.openxmlformats.org/officeDocument/2006/relationships/hyperlink" Target="http://www.tehlit.ru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s://www.gost.ru/portal/gost//home/standarts" TargetMode="External"/><Relationship Id="rId8" Type="http://schemas.openxmlformats.org/officeDocument/2006/relationships/hyperlink" Target="http://www.consultant.ru/" TargetMode="External"/><Relationship Id="rId9" Type="http://schemas.openxmlformats.org/officeDocument/2006/relationships/hyperlink" Target="https://elibrary.ru/" TargetMode="External"/><Relationship Id="rId10" Type="http://schemas.openxmlformats.org/officeDocument/2006/relationships/hyperlink" Target="http://www.gp/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074E31A-C79F-43A5-91AD-23B938A056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3</TotalTime>
  <Application>LibreOffice/7.4.7.2$Linux_X86_64 LibreOffice_project/40$Build-2</Application>
  <AppVersion>15.0000</AppVersion>
  <Pages>18</Pages>
  <Words>6798</Words>
  <Characters>38749</Characters>
  <CharactersWithSpaces>45457</CharactersWithSpaces>
  <Paragraphs>90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44:00Z</dcterms:created>
  <dc:creator>zojav</dc:creator>
  <dc:description/>
  <dc:language>en-US</dc:language>
  <cp:lastModifiedBy>elenape</cp:lastModifiedBy>
  <cp:lastPrinted>2020-02-06T07:38:00Z</cp:lastPrinted>
  <dcterms:modified xsi:type="dcterms:W3CDTF">2022-11-02T11:57:00Z</dcterms:modified>
  <cp:revision>13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