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механика Б1.О.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Технология и оборудование химической переработки древесины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3.01 Химическая технология </w:t>
        <w:br/>
      </w:r>
      <w:r>
        <w:rPr>
          <w:rFonts w:cs="Times New Roman" w:ascii="Times New Roman" w:hAnsi="Times New Roman"/>
          <w:sz w:val="28"/>
          <w:szCs w:val="28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/>
        <w:t>, утвержденного приказом Министерства науки и высшего образования РФ  № 922 от 07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4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И. Н. Сухоруко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249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ая подготов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татическая и усталостная прочность. Параметры цикла нагружения.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5. Понятие о 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и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я</w:t>
      </w:r>
      <w:bookmarkStart w:id="3" w:name="_GoBack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9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0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21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Бегун, П. И.</w:t>
      </w:r>
      <w:r>
        <w:rPr>
          <w:sz w:val="24"/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25">
        <w:r>
          <w:rPr>
            <w:rStyle w:val="InternetLink"/>
            <w:sz w:val="24"/>
            <w:szCs w:val="24"/>
          </w:rPr>
          <w:t>http://www.biblioclub.ru/book/124008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2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53f2a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3" w:customStyle="1">
    <w:name w:val="FR3"/>
    <w:qFormat/>
    <w:rsid w:val="00153f2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www.biblioclub.ru/book/124008/" TargetMode="External"/><Relationship Id="rId126" Type="http://schemas.openxmlformats.org/officeDocument/2006/relationships/hyperlink" Target="http://lib.sfi.komi.com/ft/301-001610.pdf" TargetMode="External"/><Relationship Id="rId127" Type="http://schemas.openxmlformats.org/officeDocument/2006/relationships/hyperlink" Target="http://biblioclub.ru/index.php?page=book&amp;id=435030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<Relationship Id="rId1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FBD5EA-B3B0-4F72-B47B-8201554C9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6</Pages>
  <Words>6136</Words>
  <Characters>34976</Characters>
  <CharactersWithSpaces>41030</CharactersWithSpaces>
  <Paragraphs>8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1-06-30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