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tbl>
      <w:tblPr>
        <w:tblStyle w:val="af7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1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лирование химико-технологических процессов», Б1.В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«Химическая технология и техносферная безопасность» (ХТиТБ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): 4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6, часах - 2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1</w:t>
      </w:r>
      <w:bookmarkEnd w:id="1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18.03.01 Химическая технология, утвержденного Приказом Минобрнауки России от 07.08.2020 г. № 922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sz w:val="24"/>
          <w:szCs w:val="24"/>
        </w:rPr>
        <w:t>рассмотрена и утверждена на заседании кафедры «___»___________2021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д.х.н., профессор кафедры ХТиТБ    ______________           В. А. Демин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  <w:t>Зав. кафедрой ХТиТБ  д.х.н.  _____________________________            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ХТиТБ               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hd w:val="clear" w:color="auto" w:fill="FFFFFF"/>
        <w:tabs>
          <w:tab w:val="clear" w:pos="708"/>
          <w:tab w:val="left" w:pos="821" w:leader="none"/>
        </w:tabs>
        <w:spacing w:lineRule="exact" w:line="27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709" w:leader="none"/>
        </w:tabs>
        <w:spacing w:lineRule="exact" w:line="274" w:before="0" w:after="0"/>
        <w:ind w:left="720" w:hanging="29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  <w:t>формирование у студентов знаний основных методов формализованного описания химических и физико-химических превращений компонентов древесины в технологических процессах;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tabs>
          <w:tab w:val="clear" w:pos="708"/>
          <w:tab w:val="left" w:pos="821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знакомление с эмпирическими и теоретическими научными методами исследования химических реакций компонентов древесины;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tabs>
          <w:tab w:val="clear" w:pos="708"/>
          <w:tab w:val="left" w:pos="936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2"/>
          <w:sz w:val="24"/>
          <w:szCs w:val="24"/>
        </w:rPr>
        <w:t>формирование навыков работы с программных обеспечением для моделирования процессов делигнификации древесины</w:t>
      </w:r>
      <w:r>
        <w:rPr>
          <w:spacing w:val="-1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tabs>
          <w:tab w:val="clear" w:pos="708"/>
          <w:tab w:val="left" w:pos="936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зучение методов экспериментально-статистического описания процессов деструкции биополимеров (целлюлозы и лигнина);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tabs>
          <w:tab w:val="clear" w:pos="708"/>
          <w:tab w:val="left" w:pos="936" w:leader="none"/>
        </w:tabs>
        <w:spacing w:lineRule="exact" w:line="27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навыков расчетов и построения графиков модельных закономерностей химико-технологических процессов в области химии древесины и технологии целлюлозы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Моделирование химико-технологических процессов» относится к части дисциплин учебного плана Блока 1, формируемой участниками образовательных отношений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«Химические реакторы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дисциплины «Подготовка к процедуре защиты и защита выпускной квалификационной работы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6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  <w:color w:val="000000"/>
              </w:rPr>
              <w:t>Эффективное осуществление технологических процессов переработки древесного сырья в готовые изделия и материалы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2. Эффективное осуществление контроля качества древесного сырья, полуфабрикатов, параметров технологических процессов и качества конечной продукции;</w:t>
            </w:r>
          </w:p>
          <w:p>
            <w:pPr>
              <w:pStyle w:val="Normal"/>
              <w:widowControl w:val="false"/>
              <w:jc w:val="both"/>
              <w:rPr>
                <w:rStyle w:val="32"/>
                <w:rFonts w:eastAsia="Calibri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3. Эффективное использование древесных материалов, оборудования, соответствующих программ</w:t>
            </w:r>
            <w:r>
              <w:rPr>
                <w:rFonts w:eastAsia="Calibri"/>
              </w:rPr>
              <w:t xml:space="preserve"> </w:t>
            </w:r>
            <w:r>
              <w:rPr>
                <w:rStyle w:val="32"/>
                <w:rFonts w:eastAsia="Calibri"/>
                <w:color w:val="000000"/>
              </w:rPr>
              <w:t>расчетов параметров технологического процесса;</w:t>
            </w:r>
          </w:p>
          <w:p>
            <w:pPr>
              <w:pStyle w:val="Normal"/>
              <w:widowControl w:val="false"/>
              <w:jc w:val="both"/>
              <w:rPr>
                <w:rStyle w:val="32"/>
                <w:rFonts w:eastAsia="Calibri"/>
                <w:color w:val="000000"/>
              </w:rPr>
            </w:pPr>
            <w:r>
              <w:rPr>
                <w:rStyle w:val="32"/>
                <w:rFonts w:eastAsia="Calibri"/>
                <w:color w:val="000000"/>
              </w:rPr>
              <w:t>4. Контроль за соблюдением технологической дисциплины и приемов энерго- и ресурсосбережения</w:t>
            </w:r>
            <w:r>
              <w:rPr>
                <w:rStyle w:val="32"/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2"/>
                <w:color w:val="000000"/>
              </w:rPr>
            </w:pPr>
            <w:r>
              <w:rPr>
                <w:rStyle w:val="32"/>
                <w:color w:val="000000"/>
              </w:rPr>
              <w:t>5</w:t>
            </w:r>
            <w:r>
              <w:rPr>
                <w:rStyle w:val="32"/>
                <w:rFonts w:eastAsia="Calibri"/>
                <w:color w:val="000000"/>
              </w:rPr>
              <w:t>. Организация обслуживания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6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color w:val="000000"/>
              </w:rPr>
              <w:t>;</w:t>
            </w:r>
          </w:p>
          <w:p>
            <w:pPr>
              <w:pStyle w:val="ListParagraph"/>
              <w:widowControl w:val="false"/>
              <w:ind w:left="1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7. </w:t>
            </w:r>
            <w:r>
              <w:rPr>
                <w:rFonts w:ascii="Times New Roman" w:hAnsi="Times New Roman"/>
                <w:sz w:val="20"/>
                <w:szCs w:val="20"/>
              </w:rPr>
              <w:t>Осуществление выполнения экспериментов и оформления результатов исследований и разработ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1. Древесное сырье, материалы и продукты химической переработки древесины, а также вспомогательные материал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2. Технологические процессы, машины и оборудование для изготовления волокнистых полуфабрикатов и других материалов на основе целлюлозы и лесохимических продуктов;</w:t>
            </w:r>
          </w:p>
          <w:p>
            <w:pPr>
              <w:pStyle w:val="Normal"/>
              <w:widowControl w:val="false"/>
              <w:shd w:val="clear" w:color="auto" w:fill="FFFFFF"/>
              <w:ind w:right="5" w:hanging="0"/>
              <w:jc w:val="both"/>
              <w:rPr/>
            </w:pPr>
            <w:r>
              <w:rPr/>
              <w:t>3. Химико-технологические процессы и устройства для обеспечения энерго- и ресурсосбережения и защиты окружающей среды при химической переработке древесин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iCs/>
              </w:rPr>
            </w:pPr>
            <w:r>
              <w:rPr/>
              <w:t>4. Приборы и методы исследования свойств сырья и продуктов его переработки в лабораторных и промышленных услов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обеспечивать сопровождение технологических процессов целлюлозно-бумажного производства (ЦБП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 Способен использовать технические средства и методы для измерения основных параметров технологических процессов, свойств исходных материалов и готовой проду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3 Обосновывает принятие конкретного технического решения при разработке технологических процессов; выбирает технические средства и технологии с учетом экологических последствий их приме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2 Умеет  использовать стандартные офисные компьютерные программы и специализированные программные продукты для контроля технологических параметров производства продукции целлюлозно-бумажного производства (ЦБП); автоматизированные системы управления технологическим процесс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6 зачетных единиц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2"/>
        <w:gridCol w:w="1560"/>
        <w:gridCol w:w="1419"/>
        <w:gridCol w:w="1418"/>
      </w:tblGrid>
      <w:tr>
        <w:trPr>
          <w:tblHeader w:val="true"/>
          <w:trHeight w:val="490" w:hRule="atLeast"/>
        </w:trPr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ая форма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7,8 семестр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очная форма (5 курс)</w:t>
            </w:r>
          </w:p>
        </w:tc>
      </w:tr>
      <w:tr>
        <w:trPr>
          <w:tblHeader w:val="true"/>
          <w:trHeight w:val="234" w:hRule="atLeast"/>
        </w:trPr>
        <w:tc>
          <w:tcPr>
            <w:tcW w:w="4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3 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4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40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8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7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1 Разделы дисциплины и виды занятий 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535"/>
        <w:gridCol w:w="567"/>
        <w:gridCol w:w="567"/>
        <w:gridCol w:w="852"/>
        <w:gridCol w:w="850"/>
        <w:gridCol w:w="1417"/>
      </w:tblGrid>
      <w:tr>
        <w:trPr>
          <w:tblHeader w:val="true"/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 ча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ые понятия моделирования химико-технологических 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Системный анализ химико-технологических 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роение систем уравнений математического описания химико-технологических 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ко-технологические системы (ХТС). Анализ и синтез ХТ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ципы моделирования Х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тематическое описание ХТП с помощью физико-химических мод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елирование ХТП с помощью физико-химических мод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мпирические модели ХТП. Планирование экспер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елирование процессов делигнификации древес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руктурная модель, полидисперсность и кинетическая неоднородность лиг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елирование гетерогенных 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2 Разделы дисциплины и виды занятий для студентов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535"/>
        <w:gridCol w:w="567"/>
        <w:gridCol w:w="567"/>
        <w:gridCol w:w="852"/>
        <w:gridCol w:w="850"/>
        <w:gridCol w:w="1417"/>
      </w:tblGrid>
      <w:tr>
        <w:trPr>
          <w:tblHeader w:val="true"/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 ча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ые понятия моделирования химико-технологических 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Системный анализ химико-технологических 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роение систем уравнений математического описания химико-технологических 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ко-технологические системы (ХТС). Анализ и синтез ХТ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ципы моделирования Х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тематическое описание ХТП с помощью физико-химических мод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елирование ХТП с помощью физико-химических мод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мпирические модели ХТП. Планирование экспер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елирование процессов делигнификации древес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руктурная модель, полидисперсность и кинетическая неоднородность лиг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елирование гетерогенных 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3 Содержание разделов дисциплины (по лекциям)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2348"/>
        <w:gridCol w:w="3971"/>
        <w:gridCol w:w="993"/>
        <w:gridCol w:w="156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>
          <w:trHeight w:val="14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ые понятия моделирования химико-технологических процессов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истемный анализ химико-технологических процесс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информационные системы, системы автоматизированного проектирования научных исследований, управления, обучающие системы (АИС, САПР, АСНИ, АСУ, АОС). Компьютерное моделирование Х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роение систем уравнений математического описания химико-технологических процесс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ТП как функциональная система, химико-технологическая система (ХТС), анализ структуры, принципы декомпозиции, иерархические уровни системы. Схемы моделей Х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ко-технологические системы (ХТС). Анализ и синтез ХТ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Типы моделей ХТП (ФХС – физико-химических систем). «Элементарные» процессы и три типа математического описания (М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ципы моделирования ХТ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мпирическая и блочно-структурная модель. Топологические особенности технологической схемы. Способы проведения отдельных процессов и их опис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тематическое описание ХТП с помощью физико-химических моделе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мпирические, физико-химические модели. Математическое описание, моделирующий алгоритм. Прямая и обратная задача модел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елирование ХТП с помощью физико-химических моделе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лансовые уравнения потоков вещества, теплоты (энтальпии) и количества движения с учетом гидродинамических закономер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мпирические модели ХТП. Планирование эксперимен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ринципы моделирования. Модели идеального смешения, вытеснения, однопараметрическая диффузионная мо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елирование процессов делигнификации древеси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Черный ящик». Регрессионный и корреляционный анализ. Дробный и полный факторный экспери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руктурная модель, полидисперсность и кинетическая неоднородность лигни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лирование процессов делигнификация древесины как гетерогенных, псевдогомогенных, гомогенно-гетерогенных и полихронных проце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елирование гетерогенных процесс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связь неоднородности структуры лигнинов и их реакционной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способ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ые понятия моделирования химико-технологических процесс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Топохимическое уравнение Колмогорова-Ерофеева и его применение для моделирования  процессов делигн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2348"/>
        <w:gridCol w:w="3971"/>
        <w:gridCol w:w="993"/>
        <w:gridCol w:w="156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>
          <w:trHeight w:val="14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ые понятия моделирования химико-технологических процессов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истемный анализ химико-технологических процесс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информационные системы, системы автоматизированного проектирования научных исследований, управления, обучающие системы (АИС, САПР, АСНИ, АСУ, АОС). Компьютерное моделирование Х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роение систем уравнений математического описания химико-технологических процесс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ТП как функциональная система, химико-технологическая система (ХТС), анализ структуры, принципы декомпозиции, иерархические уровни системы. Схемы моделей Х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ко-технологические системы (ХТС). Анализ и синтез ХТ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Типы моделей ХТП (ФХС – физико-химических систем). «Элементарные» процессы и три типа математического описания (М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ципы моделирования ХТ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мпирическая и блочно-структурная модель. Топологические особенности технологической схемы. Способы проведения отдельных процессов и их опис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тематическое описание ХТП с помощью физико-химических моделе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мпирические, физико-химические модели. Математическое описание, моделирующий алгоритм. Прямая и обратная задача модел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елирование ХТП с помощью физико-химических моделе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лансовые уравнения потоков вещества, теплоты (энтальпии) и количества движения с учетом гидродинамических закономер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мпирические модели ХТП. Планирование эксперимен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ринципы моделирования. Модели идеального смешения, вытеснения, однопараметрическая диффузионная мо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елирование процессов делигнификации древеси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Черный ящик». Регрессионный и корреляционный анализ. Дробный и полный факторный экспери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руктурная модель, полидисперсность и кинетическая неоднородность лигни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лирование процессов делигнификация древесины как гетерогенных, псевдогомогенных, гомогенно-гетерогенных и полихронных проце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елирование гетерогенных процесс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связь неоднородности структуры лигнинов и их реакционной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способ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ые понятия моделирования химико-технологических процесс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Топохимическое уравнение Колмогорова-Ерофеева и его применение для моделирования  процессов делигн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</w:rPr>
        <w:t>5.5 Лабораторный практику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 w:themeColor="text1"/>
          <w:sz w:val="24"/>
          <w:szCs w:val="24"/>
        </w:rPr>
        <w:t>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ный анализ химико-технологических процессов целлюлозн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инетика реакции диоксида хлора в процессах отбелк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лирования физико-химических систем ЦБ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тенциометрический метод изучения скорости химической реакции с участием кислородных соединений хлора и лигнина в составе древесины и целлюлоз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обный и полный факторный экспериме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тическое получение исходных данных для  моделирования процессов делигнификации древесины спектрофотометрическим, перманганатометрическим, весовым др. методами. Их обработка по различным кинетическим модел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нение топохимического уравнения Колмогорова-Ерофеева для описания процессов делигнифик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 xml:space="preserve">для </w:t>
      </w:r>
      <w:r>
        <w:rPr>
          <w:b/>
          <w:bCs/>
          <w:color w:val="000000"/>
          <w:sz w:val="24"/>
          <w:szCs w:val="24"/>
        </w:rPr>
        <w:t>студентов</w:t>
      </w:r>
      <w:r>
        <w:rPr>
          <w:b/>
          <w:bCs/>
          <w:sz w:val="24"/>
          <w:szCs w:val="24"/>
        </w:rPr>
        <w:t xml:space="preserve">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ный анализ химико-технологических процессов целлюлозн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инетика реакции диоксида хлора в процессах отбелк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лирования физико-химических систем ЦБ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тенциометрический метод изучения скорости химической реакции с участием кислородных соединений хлора и лигнина в составе древесины и целлюлоз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993"/>
        <w:gridCol w:w="4254"/>
        <w:gridCol w:w="993"/>
        <w:gridCol w:w="991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Автоматизированные информационные системы, системы автоматизированного проектирования научных исследований, управления, обучающие системы (АИС, САПР, АСНИ, АСУ, АОС). Компьютерное моделирование ХТ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ХТП как функциональная система, химико-технологическая система (ХТС), анализ структуры, принципы декомпозиции, иерархические уровни системы. Схемы моделей ХТ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«Системный анализ химико-технологических процессов целлюлозного производств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Типы моделей ХТП (ФХС – физико-химических систем). «Элементарные» процессы и три типа математического описания (МО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Эмпирическая и блочно-структурная модель. Топологические особенности технологической схемы. Способы проведения отдельных процессов и их опис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практическому занятию «Кинетика реакции диоксида хлора в процессах отбелки»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Эмпирические, физико-химические модели. Математическое описание, моделирующий алгоритм. Прямая и обратная задача моделир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практическому занятию «Моделирования физико-химических систем ЦБП»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8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Балансовые уравнения потоков вещества, теплоты (энтальпии) и количества движения с учетом гидродинамических закономерност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«Потенциометрический метод изучения скорости химической реакции с участием кислородных соединений хлора и лигнина в составе древесины и целлюлозы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сновные принципы моделирования. Модели идеального смешения, вытеснения, однопараметрическая диффузионная модел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«Черный ящик». Регрессионный и корреляционный анализ. Дробный и полный факторный эксперимен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«Дробный и полный факторный эксперимент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Моделирование процессов делигнификация древесины как гетерогенных, псевдогомогенных, гомогенно-гетерогенных и полихронных процесс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«Аналитическое получение исходных данных для  моделирования процессов делигнификации древесины спектрофотометрическим, перманганатометрическим, весовым др. методами. Их обработка по различным кинетическим моделям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Взаимосвязь неоднородности структуры лигнинов и их реакционной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пособ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Топохимическое уравнение Колмогорова-Ерофеева и его применение для моделирования  процессов делигнифик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«Применение топохимического уравнения Колмогорова-Ерофеева для описания процессов делигнификаци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5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993"/>
        <w:gridCol w:w="4254"/>
        <w:gridCol w:w="993"/>
        <w:gridCol w:w="991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Автоматизированные информационные системы, системы автоматизированного проектирования научных исследований, управления, обучающие системы (АИС, САПР, АСНИ, АСУ, АОС). Компьютерное моделирование ХТ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ХТП как функциональная система, химико-технологическая система (ХТС), анализ структуры, принципы декомпозиции, иерархические уровни системы. Схемы моделей ХТ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«Системный анализ химико-технологических процессов целлюлозного производств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Типы моделей ХТП (ФХС – физико-химических систем). «Элементарные» процессы и три типа математического описания (МО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Эмпирическая и блочно-структурная модель. Топологические особенности технологической схемы. Способы проведения отдельных процессов и их опис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практическому занятию «Кинетика реакции диоксида хлора в процессах отбелки»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Эмпирические, физико-химические модели. Математическое описание, моделирующий алгоритм. Прямая и обратная задача моделир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практическому занятию «Моделирования физико-химических систем ЦБП»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Балансовые уравнения потоков вещества, теплоты (энтальпии) и количества движения с учетом гидродинамических закономерност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«Потенциометрический метод изучения скорости химической реакции с участием кислородных соединений хлора и лигнина в составе древесины и целлюлозы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сновные принципы моделирования. Модели идеального смешения, вытеснения, однопараметрическая диффузионная модел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«Черный ящик». Регрессионный и корреляционный анализ. Дробный и полный факторный эксперимен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Моделирование процессов делигнификация древесины как гетерогенных, псевдогомогенных, гомогенно-гетерогенных и полихронных процесс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Взаимосвязь неоднородности структуры лигнинов и их реакционной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пособ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; 3.2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Топохимическое уравнение Колмогорова-Ерофеева и его применение для моделирования  процессов делигнифик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1"/>
        <w:gridCol w:w="2411"/>
        <w:gridCol w:w="2127"/>
        <w:gridCol w:w="1560"/>
      </w:tblGrid>
      <w:tr>
        <w:trPr>
          <w:tblHeader w:val="true"/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, 7 семес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, 8 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исковый мет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в группе (паре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81"/>
        <w:gridCol w:w="3094"/>
        <w:gridCol w:w="1898"/>
      </w:tblGrid>
      <w:tr>
        <w:trPr>
          <w:tblHeader w:val="true"/>
          <w:trHeight w:val="50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занятия (час),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исковый мето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в группе (паре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экзамену, а также к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/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йлов, Н. А. Примеры и задачи по курсу "Математическое моделирование химико-технологических процессов" [Электронный ресурс] : учебное пособие / Н. А. Самойлов ; Издательство "Лань" (ЭБС). – 3-е изд., испр. и доп. – Санкт-Петербург ; Москва ; Краснодар : Лань, 2013. – 176 с. – (Учебники для вузов. Специальная литература). – Режим доступа: http://e.lanbook.com/view/book/37356/. 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10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Рейтинговая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система для оценки успеваемости студентов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11"/>
        <w:keepNext w:val="true"/>
        <w:ind w:hanging="0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Таблица 10.1 </w:t>
      </w:r>
      <w:r>
        <w:rPr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6"/>
        <w:gridCol w:w="1986"/>
        <w:gridCol w:w="1843"/>
      </w:tblGrid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/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395"/>
        <w:gridCol w:w="2268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/э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ыполнением контрольной работы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Контрольная рабо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имерная </w:t>
      </w:r>
      <w:r>
        <w:rPr>
          <w:b/>
        </w:rPr>
        <w:t>тематика контрольных работ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. Основные понятия моделирования химико-технологических процессов – химико-технологическая система, иерархические уровни элементарных процессов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2. Анализ физико-химических систем целлюлозно-бумажного производства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3. Схемы основных процессов производства целлюлозы и бумаги и способы их проведения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4. Материальный баланс процесса варки целлюлозы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5. Тепловой баланс процесса варки целлюлозы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6. Математическое описание движения технологических жидкостей (гидродинамика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7. Математическое описание «элементарных» процессов технологии ЦБП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8. Описание температурной зависимости скорости варки целлюлозы (делигнификации). Уравнение Аррениуса и ограниченность его применения в производственных условиях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9. Блок-схема регенерации щелоков сульфатцеллюлозного производства</w:t>
      </w:r>
    </w:p>
    <w:p>
      <w:pPr>
        <w:pStyle w:val="TextBody"/>
        <w:spacing w:lineRule="auto" w:line="276" w:before="0" w:after="0"/>
        <w:jc w:val="both"/>
        <w:rPr>
          <w:bCs/>
        </w:rPr>
      </w:pPr>
      <w:r>
        <w:rPr>
          <w:bCs/>
        </w:rPr>
        <w:t>10. Дифференциальные уравнения для процессов делигнификации</w:t>
      </w:r>
    </w:p>
    <w:p>
      <w:pPr>
        <w:pStyle w:val="NormalWeb"/>
        <w:spacing w:before="280" w:after="0"/>
        <w:ind w:firstLine="720"/>
        <w:rPr/>
      </w:pPr>
      <w:r>
        <w:rPr>
          <w:b/>
          <w:bCs/>
        </w:rPr>
        <w:t>Контрольная работа носит описательный характер и должна содержать:</w:t>
      </w:r>
      <w:r>
        <w:rPr/>
        <w:t xml:space="preserve"> </w:t>
      </w:r>
    </w:p>
    <w:p>
      <w:pPr>
        <w:pStyle w:val="Normal"/>
        <w:widowControl/>
        <w:numPr>
          <w:ilvl w:val="0"/>
          <w:numId w:val="1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</w:t>
      </w:r>
    </w:p>
    <w:p>
      <w:pPr>
        <w:pStyle w:val="Normal"/>
        <w:widowControl/>
        <w:numPr>
          <w:ilvl w:val="0"/>
          <w:numId w:val="1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(оглавление)</w:t>
      </w:r>
    </w:p>
    <w:p>
      <w:pPr>
        <w:pStyle w:val="Normal"/>
        <w:widowControl/>
        <w:numPr>
          <w:ilvl w:val="0"/>
          <w:numId w:val="1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widowControl/>
        <w:numPr>
          <w:ilvl w:val="0"/>
          <w:numId w:val="1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– характеристики сырья и продукции (ГОСТы, СТп, и др.)</w:t>
      </w:r>
    </w:p>
    <w:p>
      <w:pPr>
        <w:pStyle w:val="Normal"/>
        <w:widowControl/>
        <w:numPr>
          <w:ilvl w:val="0"/>
          <w:numId w:val="1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исание технологической схемы/схем</w:t>
      </w:r>
    </w:p>
    <w:p>
      <w:pPr>
        <w:pStyle w:val="Normal"/>
        <w:widowControl/>
        <w:numPr>
          <w:ilvl w:val="0"/>
          <w:numId w:val="1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четы основных процессов и/или балансов (при необходимости) и/или химизм процессов</w:t>
      </w:r>
    </w:p>
    <w:p>
      <w:pPr>
        <w:pStyle w:val="Normal"/>
        <w:widowControl/>
        <w:numPr>
          <w:ilvl w:val="0"/>
          <w:numId w:val="1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(вывод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иблиографический список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. Основные понятия моделирования химико-технологических процессов – химико-технологическая система, иерархические уровни элементарных процессов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2. Анализ физико-химических систем целлюлозно-бумажного производства (при варке, диффузионной промывке, нагреве-охлаждении щелоков, испарении-конденсации технологических жидкостей и пара, и др.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3. Схемы основных процессов производства целлюлозы и бумаги и способы их проведения (периодический и непрерывный процессы варки, отбелки целлюлозы, регенерации химикатов, приготовлении щелоков и т.п.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4. Материальный баланс процесса варки целлюлозы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5. Тепловой баланс процесса варки целлюлозы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6. Математическое описание движения технологических жидкостей (гидродинамика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7. Математическое описание «элементарных» процессов технологии ЦБП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8. Описание температурной зависимости скорости варки целлюлозы (делигнификации). Уравнение Аррениуса и ограниченность его применения в производственных условиях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9. Блок-схема регенерации щелоков сульфат-целлюлозного производства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0. Дифференциальные уравнения для процессов делигнификаци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. Основные понятия моделирования химико-технологических процессов – химико-технологическая система, иерархические уровни элементарных процессов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2. Анализ физико-химических систем целлюлозно-бумажного производства (при варке, диффузионной промывке, нагреве-охлаждении щелоков, испарении-конденсации технологических жидкостей и пара, и др.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3. Схемы основных процессов производства целлюлозы и бумаги и способы их проведения (периодический и непрерывный процессы варки, отбелки целлюлозы, регенерации химикатов, приготовлении щелоков и т.п.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4. Материальный баланс процесса варки целлюлозы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5. Тепловой баланс процесса варки целлюлозы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6. Математическое описание движения технологических жидкостей (гидродинамика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7. Математическое описание «элементарных» процессов технологии ЦБП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8. Описание температурной зависимости скорости варки целлюлозы (делигнификации). Уравнение Аррениуса и ограниченность его применения в производственных условиях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9. Блок-схема регенерации щелоков сульфат-целлюлозного производства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0. Дифференциальные уравнения для процессов делигнификации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1. Каков алгоритм обработки кинетических кривых при анализе распределения фрагментов (ансамблей) лигнина по константам скоростей реакций и значениям энергии активации в процессе делигнификации (при варке или отбелке целлюлозы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2. Каковы внешние признаки полихронности процесса делигнификации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3. Как проанализировать реакцию остаточного лигнина с диоксидом хлора по кинетической модели первого порядка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4. Как проанализировать реакцию остаточного лигнина с диоксидом хлора по кинетической модели второго порядка (потенциометрическим методом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5. Потенциометрический метод изучения реакции остаточного лигнина сульфатной целлюлозы (процесс делигнификации) по изменению концентрации реагентов (диоксид хлора, гипохлорит натрия) в растворе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6. Способы получения исходных данных по содержанию лигнина в лигноцеллюлозных материалах и их статистическая обработка. Аппроксимация экспериментальных точек кривыми первого и второго порядков с использованием компьютерных программ </w:t>
      </w:r>
      <w:r>
        <w:rPr/>
        <w:t xml:space="preserve">в среде Windows, </w:t>
      </w:r>
      <w:r>
        <w:rPr>
          <w:lang w:val="en-US"/>
        </w:rPr>
        <w:t>Excell</w:t>
      </w:r>
      <w:r>
        <w:rPr/>
        <w:t xml:space="preserve"> и др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15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4819"/>
        <w:gridCol w:w="4112"/>
      </w:tblGrid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люлозно-бумажные комбинаты России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kern w:val="0"/>
                  <w:lang w:val="ru-RU" w:bidi="ar-SA"/>
                </w:rPr>
                <w:t>https://www.wiki-prom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 xml:space="preserve">Российская Ассоциация организаций и предприяти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целлюлозно-бумажной промышленности</w:t>
            </w:r>
            <w:r>
              <w:rPr>
                <w:color w:val="000000"/>
                <w:kern w:val="0"/>
                <w:lang w:val="ru-RU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>(РАО «Бумпром»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kern w:val="0"/>
                  <w:lang w:val="ru-RU" w:bidi="ar-SA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kern w:val="0"/>
                  <w:lang w:val="ru-RU" w:bidi="ar-SA"/>
                </w:rPr>
                <w:t>https://burondt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5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bidi="ar-SA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1">
        <w:r>
          <w:rPr>
            <w:rStyle w:val="InternetLink"/>
            <w:rFonts w:eastAsia="" w:eastAsiaTheme="majorEastAsia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1"/>
        <w:gridCol w:w="1889"/>
        <w:gridCol w:w="5323"/>
      </w:tblGrid>
      <w:tr>
        <w:trPr/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rFonts w:eastAsia="" w:eastAsiaTheme="majorEastAsia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3">
              <w:r>
                <w:rPr>
                  <w:rStyle w:val="InternetLink"/>
                  <w:rFonts w:eastAsia="" w:eastAsiaTheme="majorEastAsia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rFonts w:eastAsia="" w:eastAsiaTheme="majorEastAsia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rFonts w:eastAsia="" w:eastAsiaTheme="majorEastAsia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94"/>
        <w:gridCol w:w="2765"/>
      </w:tblGrid>
      <w:tr>
        <w:trPr>
          <w:trHeight w:val="31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умеров, А. М. Математическое моделирование химико-технологических процессов [Электронный ресурс] : учебное пособие для студентов вузов, обучающихся по направлениям «Химическая технология» и «Энерго- и ресурсосберегающие процессы в химической технологии, нефтехимии и биотехнологии» / А. М. Гумеров ; Издательство "Лань" (ЭБС). - 2-е изд., перераб. - Санкт-Петербург : Лань, 2014. - 176 с. - Режим доступа: http://e.lanbook.com/view/book/41014/.</w:t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гейм, А. Ю. Общая химическая технология: введение в моделирование химико-технологических процессов [Электронный ресурс] : учебное пособие по курсам «Общая химическая технология» и «Моделирование химико-технологических процессов» для студентов вузов, обучающихся по направлениям «Химическая технология и биотехнология» и «Материаловедение» / А. Ю. Закгейм ; Университетская библиотека онлайн (ЭБС). - 3-е изд., перераб. и доп. - Москва : Логос, 2012. - 304 с. - (Новая университетская библиотека). - Режим доступа: http://biblioclub.ru/index.php?page=book&amp;id=84988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йлов, Н. А. Примеры и задачи по курсу "Математическое моделирование химико-технологических процессов" [Электронный ресурс] : учебное пособие / Н. А. Самойлов ; Издательство "Лань" (ЭБС). – 3-е изд., испр. и доп. – Санкт-Петербург ; Москва ; Краснодар : Лань, 2013. – 176 с. – (Учебники для вузов. Специальная литература). – Режим доступа: http://e.lanbook.com/view/book/37356/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Химическая промышленность сегодня [Текст] : научно-технический журнал / учредитель ООО "Химпром Сегодня". – Москва : [б. и.]. – Издается с 2003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имическая технология [Текст] : производственный, научно-технический, информационно-аналитический и учебно-методический журнал / учредитель ООО "Наука и технологии". – Москва : Наука и Технологии. – Издается с января 2000 г. – Выходит ежемесяч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Основные свойства неорганических, органических и элементоорганических соединений [Текст] : научное издание / [ред. Н. К. Скворцов [и др.]. – Санкт-Петербург : Профессионал, 2007. – 1276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 xml:space="preserve">. – 848 с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 [и др.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>. – 916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2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64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23645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2364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2364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623645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23645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23645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2364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2364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623645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2364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InternetLink">
    <w:name w:val="Hyperlink"/>
    <w:unhideWhenUsed/>
    <w:rsid w:val="0062364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23645"/>
    <w:rPr>
      <w:color w:val="800080" w:themeColor="followedHyperlink"/>
      <w:u w:val="single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semiHidden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623645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62364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62364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62364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3645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623645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623645"/>
    <w:rPr/>
  </w:style>
  <w:style w:type="character" w:styleId="Appleconvertedspace" w:customStyle="1">
    <w:name w:val="apple-converted-space"/>
    <w:basedOn w:val="DefaultParagraphFont"/>
    <w:qFormat/>
    <w:rsid w:val="00623645"/>
    <w:rPr/>
  </w:style>
  <w:style w:type="character" w:styleId="C46" w:customStyle="1">
    <w:name w:val="c46"/>
    <w:basedOn w:val="DefaultParagraphFont"/>
    <w:qFormat/>
    <w:rsid w:val="00623645"/>
    <w:rPr/>
  </w:style>
  <w:style w:type="character" w:styleId="C2" w:customStyle="1">
    <w:name w:val="c2"/>
    <w:basedOn w:val="DefaultParagraphFont"/>
    <w:qFormat/>
    <w:rsid w:val="00623645"/>
    <w:rPr/>
  </w:style>
  <w:style w:type="character" w:styleId="C1" w:customStyle="1">
    <w:name w:val="c1"/>
    <w:basedOn w:val="DefaultParagraphFont"/>
    <w:qFormat/>
    <w:rsid w:val="00623645"/>
    <w:rPr/>
  </w:style>
  <w:style w:type="character" w:styleId="FontStyle155" w:customStyle="1">
    <w:name w:val="Font Style155"/>
    <w:qFormat/>
    <w:rsid w:val="00623645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623645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623645"/>
    <w:rPr/>
  </w:style>
  <w:style w:type="character" w:styleId="Strong">
    <w:name w:val="Strong"/>
    <w:basedOn w:val="DefaultParagraphFont"/>
    <w:qFormat/>
    <w:rsid w:val="00623645"/>
    <w:rPr>
      <w:b/>
      <w:bCs/>
    </w:rPr>
  </w:style>
  <w:style w:type="character" w:styleId="211pt" w:customStyle="1">
    <w:name w:val="Основной текст (2) + 11 pt"/>
    <w:basedOn w:val="DefaultParagraphFont"/>
    <w:uiPriority w:val="99"/>
    <w:qFormat/>
    <w:rsid w:val="00150d42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2" w:customStyle="1">
    <w:name w:val="Основной текст (3)_"/>
    <w:basedOn w:val="DefaultParagraphFont"/>
    <w:link w:val="34"/>
    <w:uiPriority w:val="99"/>
    <w:qFormat/>
    <w:locked/>
    <w:rsid w:val="00150d42"/>
    <w:rPr>
      <w:rFonts w:ascii="Times New Roman" w:hAnsi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623645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23645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6236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semiHidden/>
    <w:unhideWhenUsed/>
    <w:rsid w:val="006236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623645"/>
    <w:pPr>
      <w:numPr>
        <w:ilvl w:val="0"/>
        <w:numId w:val="1"/>
      </w:numPr>
      <w:spacing w:before="0" w:after="0"/>
      <w:contextualSpacing/>
    </w:pPr>
    <w:rPr/>
  </w:style>
  <w:style w:type="paragraph" w:styleId="List2">
    <w:name w:val="List Bullet 3"/>
    <w:basedOn w:val="Normal"/>
    <w:semiHidden/>
    <w:unhideWhenUsed/>
    <w:rsid w:val="00623645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1"/>
    <w:qFormat/>
    <w:rsid w:val="00623645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3"/>
    <w:unhideWhenUsed/>
    <w:rsid w:val="00623645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semiHidden/>
    <w:unhideWhenUsed/>
    <w:qFormat/>
    <w:rsid w:val="00623645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"/>
    <w:uiPriority w:val="99"/>
    <w:unhideWhenUsed/>
    <w:qFormat/>
    <w:rsid w:val="00623645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623645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623645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364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2364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2364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uiPriority w:val="99"/>
    <w:qFormat/>
    <w:rsid w:val="00623645"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uiPriority w:val="99"/>
    <w:qFormat/>
    <w:rsid w:val="00623645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23645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23645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623645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3" w:customStyle="1">
    <w:name w:val="Обычный2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623645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623645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623645"/>
    <w:pPr>
      <w:widowControl/>
    </w:pPr>
    <w:rPr>
      <w:sz w:val="24"/>
    </w:rPr>
  </w:style>
  <w:style w:type="paragraph" w:styleId="Default" w:customStyle="1">
    <w:name w:val="Default"/>
    <w:uiPriority w:val="99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24" w:customStyle="1">
    <w:name w:val="Основной текст2"/>
    <w:basedOn w:val="Normal"/>
    <w:qFormat/>
    <w:rsid w:val="00623645"/>
    <w:pPr>
      <w:widowControl/>
    </w:pPr>
    <w:rPr>
      <w:sz w:val="24"/>
    </w:rPr>
  </w:style>
  <w:style w:type="paragraph" w:styleId="41" w:customStyle="1">
    <w:name w:val="Обычный4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4" w:customStyle="1">
    <w:name w:val="Основной текст (3)"/>
    <w:basedOn w:val="Normal"/>
    <w:link w:val="32"/>
    <w:uiPriority w:val="99"/>
    <w:qFormat/>
    <w:rsid w:val="00150d42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065038"/>
    <w:pPr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3"/>
    <w:uiPriority w:val="59"/>
    <w:rsid w:val="00623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3"/>
    <w:uiPriority w:val="59"/>
    <w:rsid w:val="0062364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ki-prom.ru/" TargetMode="External"/><Relationship Id="rId3" Type="http://schemas.openxmlformats.org/officeDocument/2006/relationships/hyperlink" Target="https://bumprom.ru/" TargetMode="External"/><Relationship Id="rId4" Type="http://schemas.openxmlformats.org/officeDocument/2006/relationships/hyperlink" Target="https://burondt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www.gost.ru/portal/gost//home/standarts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gp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20</Pages>
  <Words>6748</Words>
  <Characters>38469</Characters>
  <CharactersWithSpaces>45127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4:00Z</dcterms:created>
  <dc:creator>elenape</dc:creator>
  <dc:description/>
  <dc:language>en-US</dc:language>
  <cp:lastModifiedBy>elenape</cp:lastModifiedBy>
  <dcterms:modified xsi:type="dcterms:W3CDTF">2022-11-15T12:08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