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О.1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18.03.01 Химическая технологи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>Технология и оборудование химической переработки древесины</w:t>
      </w:r>
      <w:r>
        <w:rPr>
          <w:sz w:val="24"/>
          <w:szCs w:val="24"/>
        </w:rPr>
        <w:t xml:space="preserve"> 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 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1 Химическая технология</w:t>
      </w:r>
      <w:r>
        <w:rPr>
          <w:sz w:val="24"/>
          <w:szCs w:val="24"/>
        </w:rPr>
        <w:t xml:space="preserve">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а и утверждена на заседании кафедры «___»___________2021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к.т.н., доцент кафедры ХТиТБ    ______________           О. А. Конык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6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 Блока 1, изучается на 2 курсе направления подготовки бакалавров 18.03.01 Химическая технолог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дисциплины Подготовка к процедуре защиты и защита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: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2: Знает основные методы и закономерности физико-химических процессов защиты окружающей ср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: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2: Соблюдает требования природоохранного законодательства Российской Федерации в профессиональной деятельности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09"/>
      </w:tblGrid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2"/>
        <w:gridCol w:w="4323"/>
        <w:gridCol w:w="992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1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</w:t>
      </w:r>
      <w:r>
        <w:rPr/>
        <w:t>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2"/>
        <w:gridCol w:w="4181"/>
        <w:gridCol w:w="992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4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2.1.Вопросы для подготовки к зачет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5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5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4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94"/>
        <w:gridCol w:w="67"/>
        <w:gridCol w:w="4797"/>
      </w:tblGrid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14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</w:t>
      </w:r>
      <w:r>
        <w:rPr/>
        <w:t>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, мтер. – Санкт-Петербург : Лань, 2021. — 332 с. — URL: https://e.lanbook.com/book/152483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www.google.ru/chrome/browser/privacy/eula_text.html" TargetMode="External"/><Relationship Id="rId15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1:44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1-01T11:18:00Z</dcterms:modified>
  <cp:revision>79</cp:revision>
  <dc:subject/>
  <dc:title/>
</cp:coreProperties>
</file>