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Охрана окружающей среды и рациональное использование природных ресур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2 «Энерго- и ресурсосберегающие процессы в химической технологии, нефтехимии и би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Охрана окружающей среды и рациональное использование природных ресурс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8.03.02 «Энерго- и ресурсосберегающие процессы в химической технологии, нефтехимии и био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07.08.2020 № 92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08 » июня 2021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иХТ                 _____________________         В. А. Дем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436536-4C3E-442A-AEFB-E13BEA9A1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8</Pages>
  <Words>6816</Words>
  <Characters>38854</Characters>
  <CharactersWithSpaces>45579</CharactersWithSpaces>
  <Paragraphs>9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user</cp:lastModifiedBy>
  <cp:lastPrinted>2018-12-03T10:12:00Z</cp:lastPrinted>
  <dcterms:modified xsi:type="dcterms:W3CDTF">2022-01-31T17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