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07.08.2020 № 923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CAADC-EED1-4AE0-9D21-CB65386C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283</Words>
  <Characters>13014</Characters>
  <CharactersWithSpaces>152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cp:lastPrinted>2019-02-07T06:16:00Z</cp:lastPrinted>
  <dcterms:modified xsi:type="dcterms:W3CDTF">2022-01-31T1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