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4"/>
          <w:szCs w:val="24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a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_____»__________ 2021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ценка риска объектов производственной безопасности», ФТД.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ОП 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3.02 Энерго- и ресурсосберегающие процессы в химической технологии, нефтехимии и био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: бакалавриа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начала подготовки:</w:t>
      </w:r>
      <w:r>
        <w:rPr>
          <w:rFonts w:cs="Times New Roman" w:ascii="Times New Roman" w:hAnsi="Times New Roman"/>
          <w:sz w:val="24"/>
          <w:szCs w:val="24"/>
        </w:rPr>
        <w:t xml:space="preserve">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(очная): 4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(заочная):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в ЗЕТ - 2, часах -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: контрольная работа, заче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Toc291583320"/>
      <w:r>
        <w:rPr>
          <w:rFonts w:cs="Times New Roman" w:ascii="Times New Roman" w:hAnsi="Times New Roman"/>
          <w:sz w:val="24"/>
          <w:szCs w:val="24"/>
        </w:rPr>
        <w:t>Сыктывкар 2021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рассмотрена и утверждена на заседании кафедры «___»___________2021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т.н., доцент кафедры ХТиТБ                _______________ О. А. Конык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bookmarkStart w:id="2" w:name="_Toc483153760"/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 xml:space="preserve">Целью изучения дисциплины является обучение студентов теоретическим знаниям по оценке профессионального, пожарного, экологического и риска аварии производственных объектов 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993" w:leader="none"/>
          <w:tab w:val="left" w:pos="907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рмативные  и правовые акты в области  организации работы по управлению рисками, методики расчетов рисков. </w:t>
      </w:r>
    </w:p>
    <w:p>
      <w:pPr>
        <w:pStyle w:val="Normal"/>
        <w:tabs>
          <w:tab w:val="clear" w:pos="708"/>
          <w:tab w:val="left" w:pos="993" w:leader="none"/>
          <w:tab w:val="left" w:pos="6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нормативные правовые акты для управления рисками производственной деятельности. 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- владеть методами  управления производственными рисками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3" w:name="_Toc483153760"/>
      <w:r>
        <w:rPr>
          <w:rFonts w:cs="Times New Roman" w:ascii="Times New Roman" w:hAnsi="Times New Roman"/>
          <w:color w:val="auto"/>
          <w:sz w:val="24"/>
          <w:szCs w:val="24"/>
        </w:rPr>
        <w:t>2. Место дисциплины в структуре ООП</w:t>
      </w:r>
      <w:bookmarkEnd w:id="3"/>
      <w:r>
        <w:rPr>
          <w:rFonts w:cs="Times New Roman" w:ascii="Times New Roman" w:hAnsi="Times New Roman"/>
          <w:color w:val="auto"/>
          <w:sz w:val="24"/>
          <w:szCs w:val="24"/>
        </w:rPr>
        <w:t xml:space="preserve">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ценка риска объектов производственной безопасност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Блоку дисциплин - ФТД. Факультативные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«Безопасность жизнедеятельности», «Экологические риски, аварии и чрезвычайные ситуации», «Промышленная безопасность», производственная практика «Технологическая (проектно-технологическая) практик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еобходимо для дальнейшего освоения дисциплины «Подготовка к процедуре защиты и защита выпускной квалификационной работы»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4" w:name="_Toc483153761"/>
      <w:r>
        <w:rPr>
          <w:rFonts w:cs="Times New Roman" w:ascii="Times New Roman" w:hAnsi="Times New Roman"/>
          <w:color w:val="auto"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4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универсальных компетенц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универсальной компетенции выпускник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Безопасность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жизнедеятельности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3544"/>
        <w:gridCol w:w="3260"/>
        <w:gridCol w:w="3544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 выпуск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ий</w:t>
            </w:r>
          </w:p>
        </w:tc>
      </w:tr>
      <w:tr>
        <w:trPr>
          <w:trHeight w:val="3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"/>
                <w:rFonts w:eastAsia="Calibri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3. </w:t>
            </w:r>
            <w:r>
              <w:rPr>
                <w:rStyle w:val="3"/>
                <w:rFonts w:eastAsia="Calibri" w:cs="Times New Roman"/>
                <w:sz w:val="20"/>
                <w:szCs w:val="20"/>
              </w:rPr>
              <w:t>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4. Участие в работе центральных заводских лабораторий и лаборатор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Style w:val="211pt"/>
                <w:sz w:val="20"/>
                <w:szCs w:val="20"/>
              </w:rPr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"/>
              <w:widowControl w:val="false"/>
              <w:spacing w:lineRule="auto" w:line="240"/>
              <w:ind w:right="323" w:hanging="0"/>
              <w:jc w:val="both"/>
              <w:rPr>
                <w:rStyle w:val="FontStyle22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 Владеет навыками предупреждения аварийных ситуаций на производстве, выявления новых экологических аспектов и их реш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зачетные единиц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2"/>
        <w:gridCol w:w="2410"/>
        <w:gridCol w:w="2127"/>
      </w:tblGrid>
      <w:tr>
        <w:trPr>
          <w:trHeight w:val="4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курс, 8 семес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курс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0"/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 Темы (разделы)  дисциплин и виды занятий для студентов очной формы обучени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261"/>
        <w:gridCol w:w="568"/>
        <w:gridCol w:w="707"/>
        <w:gridCol w:w="710"/>
        <w:gridCol w:w="567"/>
        <w:gridCol w:w="566"/>
        <w:gridCol w:w="851"/>
        <w:gridCol w:w="1842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профессионального ри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пожарных рис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риска и обоснование безопасности опасных производственных объ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экологических рис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 Темы (разделы)  дисциплин и виды занятий для студентов заочной формы обучени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261"/>
        <w:gridCol w:w="568"/>
        <w:gridCol w:w="707"/>
        <w:gridCol w:w="710"/>
        <w:gridCol w:w="567"/>
        <w:gridCol w:w="566"/>
        <w:gridCol w:w="851"/>
        <w:gridCol w:w="1842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профессионального ри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пожарных рис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риска и обоснование безопасности опасных производственных объ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экологических рис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348"/>
        <w:gridCol w:w="3685"/>
        <w:gridCol w:w="992"/>
        <w:gridCol w:w="208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профессионального ри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ущность и предпосылки риска производ ственных объектов, основные виды, типы и факторы риска и их классификация в зависимости от назначения производственных объектов. Механизмы управления рис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Методология оценки производственных рисков; способы и средства снижения рисков и методы оценки целесообразности их использ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пожарных рис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ика определения расчетных величин пожарного риска на производствен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риска и обоснование безопасности опасных производственных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ика разработки «Декларации промышленной безопас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ценка экологических рисков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ика оценки экологического риска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347"/>
        <w:gridCol w:w="3686"/>
        <w:gridCol w:w="992"/>
        <w:gridCol w:w="212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раздел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профессионального р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ущность и предпосылки риска производ ственных объектов, основные виды, типы и факторы риска и их классификация в зависимости от назначения производственных объектов. Механизмы управления рис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Методология оценки производственных рисков; способы и средства снижения рисков и методы оценки целесообразности их использ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пожарных рис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ика определения расчетных величин пожарного риска на производствен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риска и обоснование безопасности опасных производствен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ика разработки «Декларации промышленной безопас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ценка экологических рисков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ика оценки экологического риска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 Лабораторный практикум -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6 Практические занятия для студентов очной формы обучени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4961"/>
        <w:gridCol w:w="938"/>
        <w:gridCol w:w="1756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Оценка профессионального риска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Определение величин пожарного риска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Разработка декларации  промышленной безопасности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ика оценки экологического риска предприятия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widowControl w:val="false"/>
              <w:spacing w:beforeAutospacing="0" w:before="0" w:afterAutospacing="0" w:after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7 Практические занятия для студентов заочной формы обучени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4961"/>
        <w:gridCol w:w="938"/>
        <w:gridCol w:w="1756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Оценка профессионального риска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Разработка декларации  промышленной безопасности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widowControl w:val="false"/>
              <w:spacing w:beforeAutospacing="0" w:before="0" w:afterAutospacing="0" w:after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8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276"/>
        <w:gridCol w:w="3120"/>
        <w:gridCol w:w="1417"/>
        <w:gridCol w:w="1558"/>
        <w:gridCol w:w="1701"/>
      </w:tblGrid>
      <w:tr>
        <w:trPr>
          <w:trHeight w:val="98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>
          <w:trHeight w:val="127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методических рекомендаций по оценке профессионального ри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работе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учение методических рекомендаций по оценке </w:t>
            </w:r>
          </w:p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жарных рис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работе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учение методических рекомендаций по разработке Декларации промышленной безопасност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работе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методических рекомендаций по оценке экологического ри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 Проверка отчета по практической работе.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7,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9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276"/>
        <w:gridCol w:w="3120"/>
        <w:gridCol w:w="1417"/>
        <w:gridCol w:w="1558"/>
        <w:gridCol w:w="1701"/>
      </w:tblGrid>
      <w:tr>
        <w:trPr>
          <w:trHeight w:val="103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методических рекомендаций по оценке профессионального ри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учение методических рекомендаций по оценке </w:t>
            </w:r>
          </w:p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жарных рис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учение методических рекомендаций по разработке Декларации промышленной безопасност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методических рекомендаций по оценке экологического ри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рос по контрольным вопросам.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етод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формы организации обу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bCs/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нзыныс, Б. И. Экологический риск [Электронный ресурс] : учеб. пособие для студ. вузов, обучающихся по спец. 013500 – «Биология» и смежным спец. / Б. И. Сынзыныс, Е. Н. Тянтова, О. П. Мелехова ; Университетская библиотека онлайн (ЭБС). – Москва : Логос, 2005. – 168 с. – Режим доступа: </w:t>
      </w:r>
      <w:hyperlink r:id="rId2">
        <w:r>
          <w:rPr>
            <w:rStyle w:val="InternetLink"/>
            <w:sz w:val="24"/>
            <w:szCs w:val="24"/>
          </w:rPr>
          <w:t>http://biblioclub.ru/index.php?page=book&amp;id=89947</w:t>
        </w:r>
      </w:hyperlink>
      <w:r>
        <w:rPr>
          <w:sz w:val="24"/>
          <w:szCs w:val="24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284" w:right="4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1"/>
        <w:gridCol w:w="2125"/>
        <w:gridCol w:w="1701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0.2 – Пересчё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46"/>
        <w:gridCol w:w="254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ошо) (зачтено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кущий контроль</w:t>
      </w:r>
    </w:p>
    <w:p>
      <w:pPr>
        <w:pStyle w:val="Normal"/>
        <w:spacing w:lineRule="auto" w:line="240" w:before="0" w:after="0"/>
        <w:ind w:right="-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екущий контроль в виде вопросов по темам для устного опроса студентов </w:t>
      </w:r>
    </w:p>
    <w:p>
      <w:pPr>
        <w:pStyle w:val="Normal"/>
        <w:spacing w:lineRule="auto" w:line="240" w:before="0" w:after="0"/>
        <w:ind w:right="-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стный опрос и аудиторная контрольная работа)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Пирамида безопасност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Сущность и предпосылки риска производственных объектов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Классификация рисков в зависимости от назначения производственных объекто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Основные виды, типы и факторы риска, 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Механизмы управления рисками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Методология оценки производственных рисков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Способы и средства снижения рисков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Методы оценки целесообразности снижения рисков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Методика определения расчетных величин пожарного риска на производственных объектах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Основные разделы декларации пожарной безопасности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Основные разделы декларации промышленной безопасности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Методика оценки экологического риска предприятия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. Принцип пирамиды безопасности.</w:t>
      </w:r>
    </w:p>
    <w:p>
      <w:pPr>
        <w:pStyle w:val="Normal"/>
        <w:shd w:val="clear" w:color="auto" w:fill="FFFFFF"/>
        <w:spacing w:before="0" w:after="0"/>
        <w:jc w:val="both"/>
        <w:rPr>
          <w:rStyle w:val="FontStyle93"/>
          <w:b/>
          <w:b/>
          <w:bCs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 </w:t>
      </w:r>
      <w:r>
        <w:rPr>
          <w:rStyle w:val="FontStyle112"/>
          <w:b w:val="false"/>
          <w:sz w:val="24"/>
          <w:szCs w:val="24"/>
        </w:rPr>
        <w:t>Исходные данные для оценки профессиональных рисков.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spacing w:before="0" w:after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3.Основные этапы оценки </w:t>
      </w:r>
      <w:r>
        <w:rPr>
          <w:rStyle w:val="FontStyle112"/>
          <w:b w:val="false"/>
          <w:sz w:val="24"/>
          <w:szCs w:val="24"/>
        </w:rPr>
        <w:t>профессионального</w:t>
      </w:r>
      <w:r>
        <w:rPr>
          <w:rStyle w:val="FontStyle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р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сновные задачи процесса управления рисками при выполнении рабочих операций.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орядок оценки р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6. Основные </w:t>
      </w:r>
      <w:r>
        <w:rPr>
          <w:rFonts w:cs="Times New Roman" w:ascii="Times New Roman" w:hAnsi="Times New Roman"/>
          <w:bCs/>
          <w:sz w:val="24"/>
          <w:szCs w:val="24"/>
        </w:rPr>
        <w:t>опасности при выполнении рабочих операций.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Оценка рисков рабочих опер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ие уровня р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Иерархия мер контроля снижения р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лассификация горючих веществ по степени чувстви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тоды оценки опасных факторов пож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щие требования к определению расчетных величин пожарного р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ределение частоты реализации пожароопас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ероятность неблагоприятного воздействия при определении уровня пожарного р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троение полей опасных факторов пожара для различных сценариев е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ценка последствий воздействия опасных факторов пожара на людей для различных сценариев е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тенциальный пожарный риск в зданиях объ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дходы к управлению пожарным рис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Индивидуальный пожарный риск в зданиях и на территории объ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ормативные требования о проведении анализа опасностей и р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ные разделы декларации промышлен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зультаты анализа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беспечение требований промышлен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итуационные пл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одержание обязательных  приложений к декларации промышлен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етоды определения опас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 обследования типов отказов и анализ их последст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Структура экологического рис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пределение степени экологической опасности объек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Перечень современных </w:t>
      </w:r>
      <w:r>
        <w:rPr>
          <w:rFonts w:cs="Times New Roman" w:ascii="Times New Roman" w:hAnsi="Times New Roman"/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2"/>
        <w:gridCol w:w="411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g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p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ртал Республики Коми http://gis.rkom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2060"/>
        <w:gridCol w:w="5263"/>
      </w:tblGrid>
      <w:tr>
        <w:trPr>
          <w:tblHeader w:val="true"/>
        </w:trPr>
        <w:tc>
          <w:tcPr>
            <w:tcW w:w="4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DreamSpark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Комплекс программных средств)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нтивирус Касперского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9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0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DreamSpark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Комплекс программных средств)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нтивирус Касперского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2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>
          <w:trHeight w:val="2213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5945"/>
        <w:gridCol w:w="3594"/>
      </w:tblGrid>
      <w:tr>
        <w:trPr>
          <w:tblHeader w:val="true"/>
          <w:trHeight w:val="31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ён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  <w:tab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б. № 321-1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Учебно-методическое и информационное обеспечение дисциплины: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лепиков, О. В. Оценка риска для здоровья населения, обусловленного воздействием химических загрязнителей атмосферного воздуха [Электронный ресурс]  : учеб. пособие / О. В. Клепиков, Л. Н. Костылева ; науч. ред. В.И. Корчагин ; Университетская библиотека онлайн (ЭБС). – Воронеж : Воронежский гос. ун–т инженерных технологий, 2013. – 60 с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5593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ынзыныс, Б. И. Экологический риск [Электронный ресурс] : учеб. пособие для студ. вузов, обучающихся по спец. 013500 – «Биология» и смежным спец. / Б. И. Сынзыныс, Е. Н. Тянтова, О. П. Мелехова ; Университетская библиотека онлайн (ЭБС). – Москва : Логос, 2005. – 168 с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8994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284" w:right="4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 лицензировании эксплуатации взрывопожароопасных и химически опасных производственных объектов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 xml:space="preserve"> и </w:t>
      </w:r>
      <w:r>
        <w:rPr>
          <w:sz w:val="24"/>
          <w:szCs w:val="24"/>
          <w:lang w:val="en-US" w:eastAsia="en-US"/>
        </w:rPr>
        <w:t>III</w:t>
      </w:r>
      <w:r>
        <w:rPr>
          <w:sz w:val="24"/>
          <w:szCs w:val="24"/>
          <w:lang w:eastAsia="en-US"/>
        </w:rPr>
        <w:t xml:space="preserve"> классов опасности [Электронный ресурс] : постановление Правительства РФ от 12.10.2020 № 1661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ромышленной безопасности опасных производственных объектов [Электронный ресурс] : федер. закон от 21.07.1997 № 116-ФЗ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регистрации объектов в государственном реестре опасных производственных объектов [Электронный ресурс] : постановление Правительства РФ от 24.11.1998 № 1371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обязательном страховании гражданской ответственности владельца опасного объекта за причинение вреда в результате аварии на опасном объекте [Электронный ресурс] : федер. закон от 27.07.2010 № 225-ФЗ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 организации и осуществлении производственного контроля за соблюдением требований промышленной безопасности [Электронный ресурс] : постановление Правительства РФ от 18.12.2020 № 2168 // СПС «КонсультантПлюс»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Об утверждении Административного регламента Федеральной службы по экологическому,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 </w:t>
      </w:r>
      <w:r>
        <w:rPr>
          <w:sz w:val="24"/>
          <w:szCs w:val="24"/>
          <w:lang w:eastAsia="en-US"/>
        </w:rPr>
        <w:t xml:space="preserve">[Электронный ресурс] : </w:t>
      </w:r>
      <w:r>
        <w:rPr>
          <w:rFonts w:eastAsia="Calibri" w:eastAsiaTheme="minorHAnsi"/>
          <w:sz w:val="24"/>
          <w:szCs w:val="24"/>
          <w:lang w:eastAsia="en-US"/>
        </w:rPr>
        <w:t xml:space="preserve">Приказ Ростехнадзора от 08.04.2019 № 140 </w:t>
      </w:r>
      <w:r>
        <w:rPr>
          <w:sz w:val="24"/>
          <w:szCs w:val="24"/>
          <w:lang w:eastAsia="en-US"/>
        </w:rPr>
        <w:t>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лицензированию деятельности по эксплуатации взрывопожароопасных и химически опасных производственных объектов I, II и III классов опасности </w:t>
      </w:r>
      <w:r>
        <w:rPr>
          <w:sz w:val="24"/>
          <w:szCs w:val="24"/>
          <w:lang w:eastAsia="en-US"/>
        </w:rPr>
        <w:t xml:space="preserve">[Электронный ресурс] : </w:t>
      </w:r>
      <w:r>
        <w:rPr>
          <w:rFonts w:eastAsia="Calibri" w:eastAsiaTheme="minorHAnsi"/>
          <w:sz w:val="24"/>
          <w:szCs w:val="24"/>
          <w:lang w:eastAsia="en-US"/>
        </w:rPr>
        <w:t xml:space="preserve">Приказ Ростехнадзора от 25.11.2020 № 454 </w:t>
      </w:r>
      <w:r>
        <w:rPr>
          <w:sz w:val="24"/>
          <w:szCs w:val="24"/>
          <w:lang w:eastAsia="en-US"/>
        </w:rPr>
        <w:t xml:space="preserve">// СПС «КонсультантПлюс»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утверждении Порядка оформления декларации промышленной безопасности опасных производственных объектов и перечня включаемых в нее сведений [Электронный ресурс] : приказ Ростехнадзора от 16.10.2020 № 414 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утверждении Правил представления декларации промышленной безопасности опасных производственных объектов [Электронный ресурс] : постановление Правительства РФ от 17.08.2020 № 1241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 [Электронный ресурс] : приказ Ростехнадзора от 30.11.2020 № 471// СПС «КонсультантПлюс»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156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e54e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51041"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fe2f3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51041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2156"/>
    <w:rPr>
      <w:color w:val="0000FF"/>
      <w:u w:val="single"/>
    </w:rPr>
  </w:style>
  <w:style w:type="character" w:styleId="Style10" w:customStyle="1">
    <w:name w:val="Основной текст Знак"/>
    <w:basedOn w:val="DefaultParagraphFont"/>
    <w:qFormat/>
    <w:rsid w:val="008d215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93" w:customStyle="1">
    <w:name w:val="Font Style93"/>
    <w:basedOn w:val="DefaultParagraphFont"/>
    <w:uiPriority w:val="99"/>
    <w:qFormat/>
    <w:rsid w:val="008d2156"/>
    <w:rPr>
      <w:rFonts w:ascii="Times New Roman" w:hAnsi="Times New Roman" w:cs="Times New Roman"/>
      <w:sz w:val="16"/>
      <w:szCs w:val="16"/>
    </w:rPr>
  </w:style>
  <w:style w:type="character" w:styleId="FontStyle112" w:customStyle="1">
    <w:name w:val="Font Style112"/>
    <w:basedOn w:val="DefaultParagraphFont"/>
    <w:uiPriority w:val="99"/>
    <w:qFormat/>
    <w:rsid w:val="008d2156"/>
    <w:rPr>
      <w:rFonts w:ascii="Times New Roman" w:hAnsi="Times New Roman" w:cs="Times New Roman"/>
      <w:b/>
      <w:bCs/>
      <w:sz w:val="16"/>
      <w:szCs w:val="16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d2156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5104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5104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e54e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2a5c98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(3)_"/>
    <w:basedOn w:val="DefaultParagraphFont"/>
    <w:link w:val="32"/>
    <w:uiPriority w:val="99"/>
    <w:qFormat/>
    <w:locked/>
    <w:rsid w:val="002a5c98"/>
    <w:rPr>
      <w:rFonts w:ascii="Times New Roman" w:hAnsi="Times New Roman"/>
      <w:shd w:fill="FFFFFF" w:val="clear"/>
    </w:rPr>
  </w:style>
  <w:style w:type="character" w:styleId="FontStyle226" w:customStyle="1">
    <w:name w:val="Font Style226"/>
    <w:uiPriority w:val="99"/>
    <w:qFormat/>
    <w:rsid w:val="0030481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fe2f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fe2f3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e2f31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a76db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8d2156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d21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d2156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Для таблиц"/>
    <w:basedOn w:val="Normal"/>
    <w:uiPriority w:val="99"/>
    <w:qFormat/>
    <w:rsid w:val="008d215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8d2156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BZAZ" w:customStyle="1">
    <w:name w:val="ABZAZ"/>
    <w:basedOn w:val="Normal"/>
    <w:uiPriority w:val="99"/>
    <w:qFormat/>
    <w:rsid w:val="008d2156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d21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 w:customStyle="1">
    <w:name w:val="Основной текст (3)"/>
    <w:basedOn w:val="Normal"/>
    <w:link w:val="3"/>
    <w:uiPriority w:val="99"/>
    <w:qFormat/>
    <w:rsid w:val="002a5c98"/>
    <w:pPr>
      <w:widowControl w:val="false"/>
      <w:shd w:val="clear" w:color="auto" w:fill="FFFFFF"/>
      <w:spacing w:lineRule="exact" w:line="274" w:before="0" w:after="0"/>
    </w:pPr>
    <w:rPr>
      <w:rFonts w:ascii="Times New Roman" w:hAnsi="Times New Roman" w:eastAsia="Calibri" w:eastAsiaTheme="minorHAnsi"/>
      <w:lang w:eastAsia="en-US"/>
    </w:rPr>
  </w:style>
  <w:style w:type="paragraph" w:styleId="Style17" w:customStyle="1">
    <w:name w:val="Style17"/>
    <w:basedOn w:val="Normal"/>
    <w:qFormat/>
    <w:rsid w:val="0030481a"/>
    <w:pPr>
      <w:widowControl w:val="false"/>
      <w:spacing w:lineRule="exact" w:line="194" w:before="0" w:after="0"/>
      <w:ind w:firstLine="499"/>
    </w:pPr>
    <w:rPr>
      <w:rFonts w:ascii="Times New Roman" w:hAnsi="Times New Roman" w:eastAsia="Times New Roman" w:cs="Times New Roman"/>
      <w:sz w:val="24"/>
      <w:szCs w:val="24"/>
    </w:rPr>
  </w:style>
  <w:style w:type="paragraph" w:styleId="Style15" w:customStyle="1">
    <w:name w:val="список с точками"/>
    <w:basedOn w:val="Normal"/>
    <w:uiPriority w:val="99"/>
    <w:qFormat/>
    <w:rsid w:val="00fe2f3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 w:customStyle="1">
    <w:name w:val="FR1"/>
    <w:qFormat/>
    <w:rsid w:val="00fe2f3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itle">
    <w:name w:val="Title"/>
    <w:basedOn w:val="Normal"/>
    <w:link w:val="Style12"/>
    <w:qFormat/>
    <w:rsid w:val="00fe2f31"/>
    <w:pPr>
      <w:spacing w:lineRule="auto" w:line="240" w:before="0" w:after="0"/>
      <w:ind w:right="46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e2f3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ob" w:customStyle="1">
    <w:name w:val="tekstob"/>
    <w:basedOn w:val="Normal"/>
    <w:qFormat/>
    <w:rsid w:val="007b6b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3"/>
    <w:rsid w:val="00a76db2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 w:customStyle="1">
    <w:name w:val="Default"/>
    <w:uiPriority w:val="99"/>
    <w:qFormat/>
    <w:rsid w:val="006e567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7d3726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8d21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e656a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89947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http://biblioclub.ru/index.php?page=book&amp;id=255935" TargetMode="External"/><Relationship Id="rId14" Type="http://schemas.openxmlformats.org/officeDocument/2006/relationships/hyperlink" Target="http://biblioclub.ru/index.php?page=book&amp;id=8994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0FD2E7-6F54-4A32-B1FB-FA8E852D9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4</Pages>
  <Words>4855</Words>
  <Characters>27677</Characters>
  <CharactersWithSpaces>32468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4:00Z</dcterms:created>
  <dc:creator>elenape</dc:creator>
  <dc:description/>
  <dc:language>en-US</dc:language>
  <cp:lastModifiedBy>elenape</cp:lastModifiedBy>
  <dcterms:modified xsi:type="dcterms:W3CDTF">2023-02-08T11:15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