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Геоинформационные системы», Б1.В.ДВ.03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/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/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4</w:t>
      </w:r>
    </w:p>
    <w:p>
      <w:pPr>
        <w:pStyle w:val="Normal"/>
        <w:jc w:val="both"/>
        <w:rPr/>
      </w:pPr>
      <w:r>
        <w:rPr/>
        <w:t>Курс (заочная):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2 «Энерго- и ресурсосберегающие процессы в химической технологии, нефтехимии и био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№ 923 от 07.08.2020</w:t>
      </w:r>
      <w:r>
        <w:rPr/>
        <w:t>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</w:t>
      </w:r>
      <w:r>
        <w:rPr>
          <w:lang w:val="ru-RU"/>
        </w:rPr>
        <w:t>г</w:t>
      </w:r>
      <w:r>
        <w:rPr/>
        <w:t xml:space="preserve">.н., доцент кафедры ФиАТПиП </w:t>
        <w:tab/>
      </w:r>
      <w:r>
        <w:rPr>
          <w:lang w:val="ru-RU"/>
        </w:rPr>
        <w:t xml:space="preserve">    </w:t>
      </w:r>
      <w:r>
        <w:rPr/>
        <w:t xml:space="preserve"> _____________</w:t>
      </w:r>
      <w:r>
        <w:rPr>
          <w:lang w:val="ru-RU"/>
        </w:rPr>
        <w:t xml:space="preserve">     Братцев</w:t>
      </w:r>
      <w:r>
        <w:rPr/>
        <w:t xml:space="preserve"> </w:t>
      </w:r>
      <w:r>
        <w:rPr>
          <w:lang w:val="ru-RU"/>
        </w:rPr>
        <w:t>А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_____________</w:t>
      </w:r>
      <w:r>
        <w:rPr>
          <w:lang w:val="ru-RU"/>
        </w:rPr>
        <w:t xml:space="preserve">   </w:t>
      </w:r>
      <w:r>
        <w:rPr/>
        <w:t xml:space="preserve">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</w:t>
      </w:r>
      <w:r>
        <w:rPr>
          <w:lang w:val="ru-RU"/>
        </w:rPr>
        <w:t>х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</w:t>
        <w:tab/>
        <w:tab/>
        <w:tab/>
        <w:tab/>
        <w:t xml:space="preserve">    _____________</w:t>
      </w:r>
      <w:r>
        <w:rPr>
          <w:lang w:val="ru-RU"/>
        </w:rPr>
        <w:t xml:space="preserve">   </w:t>
      </w:r>
      <w:r>
        <w:rPr/>
        <w:t xml:space="preserve">   Демин В. А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</w:t>
      </w:r>
      <w:r>
        <w:rPr>
          <w:lang w:val="ru-RU"/>
        </w:rPr>
        <w:t xml:space="preserve">  </w:t>
      </w:r>
      <w:r>
        <w:rPr/>
        <w:t xml:space="preserve">_____________  </w:t>
      </w:r>
      <w:r>
        <w:rPr>
          <w:lang w:val="ru-RU"/>
        </w:rPr>
        <w:t xml:space="preserve">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: изучение основ теории геоинформационных систем (ГИС), включающих способы, методы и алгоритмы сбора, обработки, хранения, пространственного анализа визуализации результатов в этих системах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ind w:firstLine="709"/>
        <w:jc w:val="both"/>
        <w:rPr/>
      </w:pPr>
      <w:r>
        <w:rPr/>
        <w:t>2. Ознакомление с основными этапами пространственного анализ: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ind w:firstLine="709"/>
        <w:jc w:val="both"/>
        <w:rPr/>
      </w:pPr>
      <w:r>
        <w:rPr/>
        <w:t>3. 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Геоинформационные системы</w:t>
      </w:r>
      <w:r>
        <w:rPr>
          <w:bCs/>
        </w:rPr>
        <w:t>» относится к вариативной части, формируемой участниками образовательных отношений,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bookmarkStart w:id="1" w:name="_Hlk58191641"/>
      <w:bookmarkEnd w:id="1"/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12"/>
        <w:gridCol w:w="453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2. 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4. Проводит анализ результатов мониторинга для выявления причин отклонений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6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8"/>
        <w:gridCol w:w="558"/>
        <w:gridCol w:w="677"/>
        <w:gridCol w:w="676"/>
        <w:gridCol w:w="738"/>
        <w:gridCol w:w="588"/>
        <w:gridCol w:w="665"/>
        <w:gridCol w:w="665"/>
        <w:gridCol w:w="1514"/>
      </w:tblGrid>
      <w:tr>
        <w:trPr>
          <w:trHeight w:val="9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8"/>
        <w:gridCol w:w="558"/>
        <w:gridCol w:w="677"/>
        <w:gridCol w:w="676"/>
        <w:gridCol w:w="738"/>
        <w:gridCol w:w="588"/>
        <w:gridCol w:w="665"/>
        <w:gridCol w:w="665"/>
        <w:gridCol w:w="1514"/>
      </w:tblGrid>
      <w:tr>
        <w:trPr>
          <w:trHeight w:val="9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лесном хозяй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лесном хозяй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Географические информ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термины в геоинформационных системах. Даются понятия об измерениях наблюдениях, мониторинге. Рассматривается классификация ГИС и процесс их развит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Математическая основа карт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понятие референц эллипсоидов и картографической проекции. Рассматриваются классификации проекций по характеру искажений. Масштаб карт. Номенклатура карт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делирование географических объектов в ГИС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концептуальные модели реальных мировых географических явлений. Дается ознакомительная информация о векторной и растровой модели данных. Отображение географических примитивов, используя векторные и растровые модели. Моделирование данных и пространственный анализ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Проектирование и создание цифровых карт как набора слое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ввод пространственных и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Пространственный анализ с использование векторной модели данны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ся операции с атрибутами географических объектов. Рассматриваются логические операции на атрибутах и математические операции преобразования атрибутов. Статистический анализ. Оверлейные операции. Пересечение слоев. Буферизац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ся алгебра карт и интерполяция. Рассматривается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Применение ГИС в лесном хозяйстве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примеры применения ГИС в различных областях народного хозяйства, в научных исследованиях и управлении. Изучается процесс применения ГИС от накопления данных до решения практических задач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</w:rPr>
        <w:t>Ефремова, Т. М.</w:t>
      </w:r>
      <w:r>
        <w:rPr/>
        <w:t xml:space="preserve"> Геоинформационные системы [Электронный ресурс] : учебное пособие для студентов специальностей 110301 «Механизация сельского хозяйства», 280201 «Охрана окружающей среды и рациональное использование природных ресурсов», направлений бакалавриата 280200 «Защита окружающей среды», 280700 «Техносферная безопасность» (профиль: Инженерная защита окружающей среды), 241000 «Энерго- и ресурсосберегающие процессы в химической технологии, нефтехимии биотехнологии» (профиль: Охрана окружающей среды) всех форм обучения : самостоятельное электронное издание / Т. М. Ефремова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0508.pdf. </w:t>
      </w:r>
    </w:p>
    <w:p>
      <w:pPr>
        <w:pStyle w:val="Style71"/>
        <w:widowControl/>
        <w:tabs>
          <w:tab w:val="clear" w:pos="708"/>
          <w:tab w:val="left" w:pos="1276" w:leader="none"/>
        </w:tabs>
        <w:ind w:firstLine="851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: в 2-х кн. </w:t>
      </w:r>
      <w:r>
        <w:rPr>
          <w:bCs/>
        </w:rPr>
        <w:t>Кн. 1</w:t>
      </w:r>
      <w:r>
        <w:rPr/>
        <w:t xml:space="preserve"> / под ред. В. С. Тикунова. – 3-е изд., перераб. и доп. – Москва : Академия, 2010. – (Высшее профессиональное образование).– 400 с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в 2-х кн. </w:t>
      </w:r>
      <w:r>
        <w:rPr>
          <w:bCs/>
        </w:rPr>
        <w:t>Кн. 2</w:t>
      </w:r>
      <w:r>
        <w:rPr/>
        <w:t xml:space="preserve"> / под ред. В. С. Тикунова. – 3-е изд., перераб. и доп. – Москва : Академия, 2010. – (Высшее профессиональное образование).– 4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2" w:name="_Hlk59093567"/>
            <w:bookmarkEnd w:id="2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3" w:name="_Hlk59093364"/>
      <w:r>
        <w:rPr>
          <w:bCs/>
        </w:rPr>
        <w:t>Примеры тестовых заданий для контроля знаний.</w:t>
      </w:r>
      <w:bookmarkEnd w:id="3"/>
    </w:p>
    <w:p>
      <w:pPr>
        <w:pStyle w:val="Normal"/>
        <w:ind w:firstLine="708"/>
        <w:jc w:val="both"/>
        <w:rPr>
          <w:bCs/>
        </w:rPr>
      </w:pPr>
      <w:bookmarkStart w:id="4" w:name="_Hlk59093378"/>
      <w:bookmarkEnd w:id="4"/>
      <w:r>
        <w:rPr>
          <w:bCs/>
        </w:rPr>
        <w:t>Вариант 1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5" w:name="_Hlk59093378"/>
      <w:bookmarkEnd w:id="5"/>
      <w:r>
        <w:rPr/>
        <w:t>ГИС – это 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</w:rPr>
        <w:t>Ефремова, Т. М.</w:t>
      </w:r>
      <w:r>
        <w:rPr/>
        <w:t xml:space="preserve"> Геоинформационные системы [Электронный ресурс] : учебное пособие для студентов специальностей 110301 «Механизация сельского хозяйства», 280201 «Охрана окружающей среды и рациональное использование природных ресурсов», направлений бакалавриата 280200 «Защита окружающей среды», 280700 «Техносферная безопасность» (профиль: Инженерная защита окружающей среды), 241000 «Энерго- и ресурсосберегающие процессы в химической технологии, нефтехимии биотехнологии» (профиль: Охрана окружающей среды) всех форм обучения : самостоятельное электронное издание / Т. М. Ефремова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0508.pdf. </w:t>
      </w:r>
    </w:p>
    <w:p>
      <w:pPr>
        <w:pStyle w:val="Style71"/>
        <w:widowControl/>
        <w:tabs>
          <w:tab w:val="clear" w:pos="708"/>
          <w:tab w:val="left" w:pos="1276" w:leader="none"/>
        </w:tabs>
        <w:ind w:firstLine="851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stylespan"/>
        </w:rPr>
        <w:t> </w:t>
      </w:r>
      <w:r>
        <w:rPr>
          <w:rStyle w:val="Applestylespan"/>
          <w:shd w:fill="FFFFFF" w:val="clear"/>
        </w:rPr>
        <w:t xml:space="preserve">: в 2-х кн. Кн. 1 / под ред. В. С. Тикунова. – 3-е изд., перераб. и доп. – Москва : Академия, 2010. – (Высшее профессиональное образование).– 400 с.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Style w:val="Applestylespan"/>
          <w:shd w:fill="FFFFFF" w:val="clear"/>
        </w:rPr>
        <w:t>Геоинформатика</w:t>
      </w:r>
      <w:r>
        <w:rPr>
          <w:rStyle w:val="Applestylespan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stylespan"/>
        </w:rPr>
        <w:t> </w:t>
      </w:r>
      <w:r>
        <w:rPr>
          <w:rStyle w:val="Applestylespan"/>
          <w:shd w:fill="FFFFFF" w:val="clear"/>
        </w:rPr>
        <w:t>в 2-х кн. Кн. 2 / под ред. В. С. Тикунова. – 3-е изд., перераб. и доп. – Москва : Академия, 2010. – (Высшее профессиональное образование).– 432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Style w:val="Applestylespan"/>
          <w:shd w:fill="FFFFFF" w:val="clear"/>
        </w:rPr>
        <w:t>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</w:t>
      </w:r>
      <w:r>
        <w:rPr/>
        <w:t xml:space="preserve">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993" w:leader="none"/>
        </w:tabs>
        <w:jc w:val="both"/>
        <w:rPr/>
      </w:pPr>
      <w:r>
        <w:rPr/>
        <w:t>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6-08T20:55:00Z</dcterms:modified>
  <cp:revision>83</cp:revision>
  <dc:subject/>
  <dc:title/>
</cp:coreProperties>
</file>