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ООП ВО: «Охрана окружающей среды и рациональное использование природных ресурсов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2 «Энерго- и ресурсосберегающие процессы в химической технологии, нефтехимии и био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ность (профиль):  «Охрана окружающей среды и рациональное использование природных ресурсов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академический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13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__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18.03.02 «Энерго- и ресурсосберегающие процессы в химической технологии, нефтехимии и биотехнологии</w:t>
      </w:r>
      <w:r>
        <w:rPr>
          <w:sz w:val="28"/>
          <w:szCs w:val="28"/>
        </w:rPr>
        <w:t>»</w:t>
      </w:r>
      <w:r>
        <w:rPr/>
        <w:t>, утвержденного приказом Министерства науки и высшего образования РФ №  923 от 07.08.2020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2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 Свойкин Владимир Федорович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Попова Татьяна Васильев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рабочие чертежи  и эскизы деталей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выками работы со справочной литературой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базовой части учебного плана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Метрология, стандартизация и сертификация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3.1. </w:t>
      </w: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1.4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10"/>
        <w:gridCol w:w="567"/>
        <w:gridCol w:w="568"/>
        <w:gridCol w:w="709"/>
        <w:gridCol w:w="567"/>
        <w:gridCol w:w="709"/>
        <w:gridCol w:w="850"/>
        <w:gridCol w:w="861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>
          <w:trHeight w:val="40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147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7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381"/>
        <w:gridCol w:w="567"/>
        <w:gridCol w:w="566"/>
        <w:gridCol w:w="568"/>
        <w:gridCol w:w="567"/>
        <w:gridCol w:w="566"/>
        <w:gridCol w:w="567"/>
        <w:gridCol w:w="992"/>
      </w:tblGrid>
      <w:tr>
        <w:trPr>
          <w:trHeight w:val="1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/ 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Чтение чертежа общего вида. Выполнение рабочих чертежей деталей и аксонометрической проекции дет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Чтение чертежа общего вида. Выполнение рабочих чертежей деталей и аксонометрической проекции дет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8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c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актические занятия, Задача (практическое задание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2 </w:t>
      </w:r>
      <w:r>
        <w:rPr>
          <w:rFonts w:ascii="Times New Roman" w:hAnsi="Times New Roman"/>
          <w:sz w:val="20"/>
          <w:szCs w:val="20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94"/>
        <w:gridCol w:w="4005"/>
        <w:gridCol w:w="2538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ФГО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вая сумма баллов (учитывает успешно сданный зачет/экзамен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(удовлетворительно) 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658995" cy="555244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37"/>
        <w:gridCol w:w="5880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5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ee75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1c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712b1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46be2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c46be2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c46be2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1"/>
    <w:qFormat/>
    <w:locked/>
    <w:rsid w:val="00ec310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ef07b5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37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a50d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a50d9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75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753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ee7530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ee7530"/>
    <w:rPr>
      <w:rFonts w:ascii="Times New Roman" w:hAnsi="Times New Roman"/>
      <w:sz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71c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37ff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27d88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e0400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712b1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2b1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46be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46be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c46b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ec3101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29459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f07b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f07b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ee16fb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bf386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ee753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0764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uiPriority w:val="99"/>
    <w:qFormat/>
    <w:rsid w:val="00c402a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e04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5b44f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076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3E36BE-C9B6-4642-A0FB-CA14FAEFB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1174</Words>
  <Characters>63698</Characters>
  <CharactersWithSpaces>74723</CharactersWithSpaces>
  <Paragraphs>14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2:00Z</dcterms:created>
  <dc:creator>yuri</dc:creator>
  <dc:description/>
  <dc:language>en-US</dc:language>
  <cp:lastModifiedBy>aa.molchanova</cp:lastModifiedBy>
  <cp:lastPrinted>2020-12-08T11:53:00Z</cp:lastPrinted>
  <dcterms:modified xsi:type="dcterms:W3CDTF">2021-09-22T05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