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РОМЫШЛЕННАЯ БЕЗОПАСНОСТЬ» </w:t>
      </w:r>
      <w:r>
        <w:rPr>
          <w:b/>
          <w:color w:val="000000"/>
          <w:sz w:val="32"/>
          <w:szCs w:val="32"/>
        </w:rPr>
        <w:t>Б1.В.06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Наименование ООП ВО: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</w:t>
      </w:r>
      <w:r>
        <w:rPr>
          <w:color w:val="000000"/>
          <w:sz w:val="24"/>
          <w:szCs w:val="24"/>
        </w:rPr>
        <w:t>Охрана окружающей среды и рациональное использование  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144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>, профиль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Приказом Министерства образования и науки Российской Федерации 07.08.2020 г. № 923,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 кафедры ХТ и ТБ          _______________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кафедрой ХТ и ТБ д.х.н.                                              _________________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 и ТБ                                   ______________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ромышленной безопасности и анализа промышленной безопасности на производстве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ромышленной безопасности и анализа промышленной безопасности на производстве  и прогноза последствий нарушения требований промышлен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</w:t>
      </w:r>
      <w:r>
        <w:rPr>
          <w:b/>
          <w:bCs/>
          <w:sz w:val="24"/>
          <w:szCs w:val="24"/>
        </w:rPr>
        <w:t xml:space="preserve">06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относится к части дисциплин, формируемой участниками образовательных отношений  Блока 1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6096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>«Математика», «Физика», «Физическая химия», «Общая и неорганическая химия», «Органическая химия», «Метрология, стандартизация и сертификация», «Инженерная и компьютерная графика», «Безопасность жизнедеятельности», «</w:t>
      </w:r>
      <w:r>
        <w:rPr>
          <w:bCs/>
          <w:sz w:val="24"/>
          <w:szCs w:val="24"/>
        </w:rPr>
        <w:t xml:space="preserve">Процессы и аппараты защиты окружающей среды», </w:t>
      </w:r>
      <w:r>
        <w:rPr>
          <w:color w:val="000000"/>
          <w:sz w:val="24"/>
          <w:szCs w:val="24"/>
        </w:rPr>
        <w:t xml:space="preserve">«Охрана труда в энерго- и ресурсосберегающих процессах в химической технологии, нефтехимии и биотехнологии», </w:t>
      </w:r>
      <w:r>
        <w:rPr>
          <w:sz w:val="24"/>
          <w:szCs w:val="24"/>
        </w:rPr>
        <w:t>«Пожарная безопасность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обеспечивает следующие дисциплины:  «</w:t>
      </w:r>
      <w:r>
        <w:rPr>
          <w:color w:val="000000"/>
          <w:sz w:val="24"/>
          <w:szCs w:val="24"/>
        </w:rPr>
        <w:t>Экологическая безопасность промышленных предприятий», «Основы биотехнологии», «Экологический аудит промышленных предприятий», « Экологическая безопасность промышленных предприятий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center"/>
        <w:rPr/>
      </w:pPr>
      <w:r>
        <w:rPr/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260"/>
        <w:gridCol w:w="4110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rFonts w:eastAsia="Calibri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 xml:space="preserve">3. </w:t>
            </w:r>
            <w:r>
              <w:rPr>
                <w:rStyle w:val="32"/>
                <w:rFonts w:eastAsia="Calibri"/>
              </w:rPr>
              <w:t>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</w:rPr>
              <w:t>4. Участие в работе центральных заводских лабораторий и лабораторий</w:t>
            </w:r>
            <w:r>
              <w:rPr/>
              <w:t xml:space="preserve"> </w:t>
            </w:r>
            <w:r>
              <w:rPr>
                <w:rStyle w:val="211pt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>
                <w:rStyle w:val="211pt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rStyle w:val="FontStyle226"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Style w:val="211pt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9945433"/>
      <w:bookmarkEnd w:id="0"/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4</w:t>
      </w:r>
      <w:r>
        <w:rPr/>
        <w:t xml:space="preserve">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1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 дисциплин и виды занятий для студентов 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. Ответственность за нарушение требований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9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 дисциплин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709"/>
        <w:gridCol w:w="567"/>
        <w:gridCol w:w="567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. Ответственность за нарушение требований пром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; ПК-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09945433"/>
      <w:bookmarkEnd w:id="1"/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ункции Ростехнадзора в области государственного нормативного регулирования вопросов обеспечения промышлен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асных производст венных объектах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 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3544"/>
        <w:gridCol w:w="992"/>
        <w:gridCol w:w="20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ое законодательство в области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система обеспечения промбезопасности ОПО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ость за нарушение требований пром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firstLine="29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нение технических устройств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9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Обязанности организаций в обеспечении промбезопасности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 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 аварий и несчастных случаев на опасных    произ водственных объектах. Экспертиза промышленной безопасности опасных производственных объектов. Деклари 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едеральные нормы и правила в области промбезопасности  актуальные для производства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ок определения ущерба от аварий на О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lang w:eastAsia="en-US"/>
              </w:rPr>
              <w:t>Семинар по теме «Нормативные правовые акты, применяемые в области промышленной безопасн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 «Обучение и </w:t>
            </w:r>
            <w:r>
              <w:rPr>
                <w:sz w:val="20"/>
                <w:szCs w:val="20"/>
                <w:lang w:eastAsia="en-US"/>
              </w:rPr>
              <w:t>аттестация работников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актическая работа </w:t>
            </w:r>
            <w:r>
              <w:rPr>
                <w:sz w:val="20"/>
                <w:szCs w:val="20"/>
                <w:lang w:eastAsia="en-US"/>
              </w:rPr>
              <w:t>«Оформление заключения экспертизы технического устройства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Страхование  гражданской ответственности владельца опасного объекта за причинение вреда  в результате аварии на ОО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</w:t>
            </w:r>
            <w:r>
              <w:rPr>
                <w:sz w:val="20"/>
                <w:szCs w:val="20"/>
                <w:lang w:eastAsia="en-US"/>
              </w:rPr>
              <w:t>Составление акта расследования причин аварии и несчастного случая»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по теме «Обязанности организаций в обеспечении промышлен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lang w:eastAsia="en-US"/>
              </w:rPr>
              <w:t>Тестирование по теме ФНП «Правила безопасности опасных производственных объектов на которых используются подъемные 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«Определение ущерба от аварий на ОПО».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/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ая работа «Изучение реестра опасных производственных объектов».</w:t>
            </w:r>
          </w:p>
          <w:p>
            <w:pPr>
              <w:pStyle w:val="Style14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«Оформление документов для внесения в реестр опасного производственного объек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стирование по теме ФНП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естирование по теме ФНП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 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 аварий и несчастных случаев на опасных    произ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9 Самостоятельная работа </w:t>
      </w:r>
      <w:r>
        <w:rPr/>
        <w:t>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en-US"/>
                </w:rPr>
                <w:t>Конституци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ссийской Федерации. Федеральный закон "О промышленной безопасности опасных производственных объектов». Лицензирование  видов деятельности в области промышленной безопасности. Законодательные и иные нормативные правовые акты, регламентирующие вопросы государственного регулирования промышленной безопасности.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лементы государственного регулирования промышленной безопасности, определенные Федеральным законом "О промышленной безопасности опасных производственных объектов"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орган исполнительной власти, уполномоченный в области промышленной безопасности. Основные задачи Ростехнадзора. Сфера надзорной деятельности Функции Ростехнадзора в области государственного нормативного регулирования вопросов обеспечения пром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ребования, правила и условия формирования перечня подлежащих сертификации групп технологического оборудования, аппаратов, машин и механизмов, технических систем и комплексов, приборов и аппаратуры, применяемых на ОПО Порядок и условия применения технических устройств, в том числе иностранного производства, на опасных производственных объектах. </w:t>
            </w:r>
          </w:p>
          <w:p>
            <w:pPr>
              <w:pStyle w:val="Tekstob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заявлений на получение разрешений на изготовление и применение технических устройств в системе Ростехнадзо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гистрация опасных производственных объектов. </w:t>
            </w:r>
            <w:r>
              <w:rPr>
                <w:sz w:val="20"/>
                <w:szCs w:val="20"/>
                <w:lang w:eastAsia="en-US"/>
              </w:rPr>
              <w:t xml:space="preserve"> Подготовка и аттестация специалистов производства в области промышленной безопасности. Разработка плана локализации и ликвидации аварийных ситуаций на химико-технологических объектах. Производственный контроль за соблюдением требований    промышленной безопасности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хническое освидетельствование опасных производственных объектов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следование и учет  аварий и несчастных случаев на опасных    производственных объектах. Экспертиза промышленной безопасности опасных производственных объектов. Декларирование промышленной безопасности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трахование гражданской ответственности владельца опасного объекта за причинение вреда в результате аварии на опасном объекте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</w:t>
            </w:r>
            <w:r>
              <w:rPr>
                <w:color w:val="1A1A1A"/>
                <w:sz w:val="20"/>
                <w:szCs w:val="20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химически опасных производственных объектов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 безопасности «Правила безопасности сетей газораспределения и газопотребления»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 на которых используется оборудование, работающее под избыточным давлением». </w:t>
            </w:r>
          </w:p>
          <w:p>
            <w:pPr>
              <w:pStyle w:val="Tekstob"/>
              <w:spacing w:before="0" w:after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е нормы и правила в области промышленной безопасности «Правила безопасности опасных производственных объектов на которых используются подъемные сооруж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ов по практическим работам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те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ущерба от аварии на опасном производственном объекте и его структура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тери от выбытия трудовых ресурсов, основных производственных фондов и экологического ущер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реферата (презентации).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и интерактивного обучения при </w:t>
      </w:r>
      <w:r>
        <w:rPr/>
        <w:t>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и интерактивного обучения при заочной форме обучения в час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по промышленной  безопасности  для контрольной проверки №1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авария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Дайте определение термину «инцидент»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Структура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Ростехнадзора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акие</w:t>
      </w:r>
      <w:r>
        <w:rPr>
          <w:sz w:val="24"/>
          <w:szCs w:val="24"/>
        </w:rPr>
        <w:t xml:space="preserve"> контрольные и надзорные функции осуществляет Ростехнадзор.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  <w:szCs w:val="24"/>
        </w:rPr>
      </w:pPr>
      <w:r>
        <w:rPr>
          <w:sz w:val="24"/>
          <w:szCs w:val="24"/>
        </w:rPr>
        <w:t>Основные виды деятельности Ростехнадзора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8. Какие органы государственной власти ведут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9. В какие сроки производятся регистрация и перерегистрация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0. Каковы основные задачи федеральных органов исполнительной власти, ведущих реестр ОПО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1. Назовите общие требования к идентификации опасных производственных объектов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2. Какие документы об ОПО представляет эксплуатирующая организация в федеральный орган исполнительной власти для его регистрации?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13. Каковы основные требования к ведению государственного реестра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4. Каковы основные требования к регистрации и перерегистрации ОПО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5. Каковы функции территориального регистрирующего органа?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16.Каковы основные правила использования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7. Какие органы ведут сертификацию технических устройств, применяемых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8. В какие сроки выдается разрешение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19. Как проводятся приемочные испытания опытных образцов технических устройств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0. Какие требования предъявляются к обслуживающему персоналу, осуществляющему эксплуатацию технических устройств на ОПО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1. Как осуществляется сертификация технических устройств иностранного производства?</w:t>
      </w:r>
    </w:p>
    <w:p>
      <w:pPr>
        <w:pStyle w:val="Normal"/>
        <w:keepNext w:val="true"/>
        <w:widowControl/>
        <w:shd w:fill="FFFFFF" w:val="clear"/>
        <w:rPr/>
      </w:pPr>
      <w:r>
        <w:rPr>
          <w:color w:val="000000"/>
          <w:sz w:val="24"/>
          <w:szCs w:val="24"/>
        </w:rPr>
        <w:t>22. Каков порядок выдачи разрешений на применение технических устройств на ОПО?</w:t>
      </w:r>
    </w:p>
    <w:p>
      <w:pPr>
        <w:pStyle w:val="Normal"/>
        <w:keepNext w:val="true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На какие технические устройства выдает разрешение центральный аппарат Ростехнадзора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</w:rPr>
        <w:t xml:space="preserve">23. Что является </w:t>
      </w:r>
      <w:r>
        <w:rPr>
          <w:iCs/>
          <w:sz w:val="24"/>
          <w:szCs w:val="24"/>
        </w:rPr>
        <w:t>цел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4. Какие виды технического освидетельствования ОПО существую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5. На какие этапы можно разбить процедуру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  <w:shd w:fill="FFFFFF" w:val="clear"/>
        </w:rPr>
        <w:t>26. Чем определяется периодичность технического освидетельствования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27. В чем заключается проверка технической документации на опасный объект?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В какой последовательности проводится проверка технического состояния опасного объект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2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проводятся подготовка и аттестация специалистов производств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требования к профессиональному обучению рабочих основных профессий на ОПО.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то входит в состав аттестационных комиссий организ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Аттестация каких специалистов проводится в комиссиях организ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территориальных аттестационных комиссиях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ттестация каких специалистов проводится в Центральной аттестационной комиссии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к подразделяются инструктажи по характеру и времени проведения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ой вид практического обучения проходят рабочие перед допуском к самостоятельной работе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организации разрабатывают планы локализации и ликвидации аварийных ситуаций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целью разрабатывается ПЛ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Из каких разделов состоит ПЛА?</w:t>
      </w:r>
    </w:p>
    <w:p>
      <w:pPr>
        <w:pStyle w:val="Style15"/>
        <w:numPr>
          <w:ilvl w:val="0"/>
          <w:numId w:val="15"/>
        </w:numPr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ак часто в цехах должны проводиться учебные тревоги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рекомендуется указывать на плане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аварийных ситуаций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ключает оперативная часть ПЛА уровня «А»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ответственного руководителя закреплены в ПЛА?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язанности технического руководителя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диспетчера организации закреплены в ПЛА?</w:t>
      </w:r>
    </w:p>
    <w:p>
      <w:pPr>
        <w:pStyle w:val="Style15"/>
        <w:keepNext w:val="true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обязанности руководителя аварийно-спасательной службы  закреплены в ПЛА?</w:t>
      </w:r>
    </w:p>
    <w:p>
      <w:pPr>
        <w:pStyle w:val="Style15"/>
        <w:keepNext w:val="true"/>
        <w:widowControl/>
        <w:tabs>
          <w:tab w:val="clear" w:pos="708"/>
          <w:tab w:val="left" w:pos="142" w:leader="none"/>
          <w:tab w:val="left" w:pos="28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3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Что являются задачами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то несет ответственность за организацию и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Права работника, ответственного за осуществление производственного контроля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Обязанности работника, ответственного за осуществление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Какие пункты должен включать план производственного контроля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shd w:fill="FFFFFF" w:val="clear"/>
        </w:rPr>
      </w:pPr>
      <w:r>
        <w:rPr>
          <w:shd w:fill="FFFFFF" w:val="clear"/>
        </w:rPr>
        <w:t>В каких формах осуществляются оперативные проверки за соблюдением требований промышленной безопасности в подразделениях и на рабочих места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>
          <w:shd w:fill="FFFFFF" w:val="clear"/>
        </w:rPr>
        <w:t>Какие обязанности возлагаются на организацию эксплуатирующую опасный производственный объект, в целях обеспечения готовности к действиям по локализации и ликвидации последствий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сновные функции комиссии по расследованию аварий на ОПО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/>
      </w:pPr>
      <w:r>
        <w:rPr/>
        <w:t>Обязанности эксплуатирующей организации при аварии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ие документы должны содержаться в материалах по расследованию причин авари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аварий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анализа инцидентов на ОПО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учета и расследования несчастных случаев на ОПО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Перечислите обязанности работодателя при несчастных случая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извещения о несчастных случаях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pacing w:val="-4"/>
        </w:rPr>
      </w:pPr>
      <w:r>
        <w:rPr>
          <w:spacing w:val="-4"/>
        </w:rPr>
        <w:t>Каков порядок формирования комиссий по расследованию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Назовите сроки расследования несчастных случаев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проведения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оформления материалов расследования несчастных случаев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/>
        <w:t>Каков порядок регистрации и учета несчастных случаев на производстве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экспертиза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бъект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Что включает в себя система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проведения экспертизы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этапы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Какие документы обязан предоставить заказчик для проведения экспертизы промышленной безопасности?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Перечислите требование к оформлению заключения экспертизы промышленной безопасности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Каков порядок учета экспертных организаций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29. </w:t>
      </w:r>
      <w:r>
        <w:rPr/>
        <w:t>В соответствии с какими документами выполняется разработка декларации промышленной безопасности опасных производственных объектов и перечень включаемых в нее сведений и требования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0. Для исполнения какими организациями, требования к оформлению декларации промышленной безопасности являются обязательным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1. Структура декларации промышленной безопас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2. Какие сведения включаются в декларацию промышленной безопасности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промышленной безопасности для контрольной проверки №4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ущерб от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рямы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затраты на локализацию (ликвидацию) и расследование авар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социально-экономические потер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косвенны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color w:val="000000"/>
          <w:sz w:val="24"/>
          <w:szCs w:val="24"/>
        </w:rPr>
        <w:t>Из каких составляющих состоит</w:t>
      </w:r>
      <w:r>
        <w:rPr>
          <w:bCs/>
          <w:color w:val="000000"/>
          <w:sz w:val="24"/>
          <w:szCs w:val="24"/>
        </w:rPr>
        <w:t xml:space="preserve"> экологический ущерб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аких составляющих состоят</w:t>
      </w:r>
      <w:r>
        <w:rPr>
          <w:bCs/>
          <w:color w:val="000000"/>
          <w:sz w:val="24"/>
          <w:szCs w:val="24"/>
        </w:rPr>
        <w:t xml:space="preserve"> потери от выбытия трудовых ресурсов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то обязан возместить вред, причиненный источником повышенной опас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?</w:t>
      </w:r>
    </w:p>
    <w:p>
      <w:pPr>
        <w:pStyle w:val="Normal"/>
        <w:keepNext w:val="true"/>
        <w:widowControl/>
        <w:tabs>
          <w:tab w:val="clear" w:pos="708"/>
          <w:tab w:val="left" w:pos="284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0. Какова должна быть страховая сумма по договору обязательного страхования,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 основании какого документа производится страховая выплата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Что не подлежит возмещению в результате аварии на опасном производственном объекте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ое приостановление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означает административный запрет деятельност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обстоятельства являются смягчающими при назначении административного наказания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в порядок возмещение имущественного ущерба и морального вре</w:t>
        <w:softHyphen/>
        <w:t>да, причиненных административным правонарушением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материалы и факты являются поводом к возбуждению дела об административном правонарушении?</w:t>
      </w:r>
    </w:p>
    <w:p>
      <w:pPr>
        <w:pStyle w:val="Normal"/>
        <w:keepNext w:val="true"/>
        <w:widowControl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ие должностные лица уполномочены составлять протоколы об административных правонарушениях?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Тема «Общие требования промышленной безопасности»</w:t>
      </w:r>
    </w:p>
    <w:p>
      <w:pPr>
        <w:pStyle w:val="Style17"/>
        <w:ind w:hanging="0"/>
        <w:rPr/>
      </w:pPr>
      <w:r>
        <w:rPr/>
        <w:t xml:space="preserve">1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Ростехнадзор и его территориальные органы.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Б)  Центральный аппарат Ростехнадзора.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В)  Территориальный орган Ростехнадзор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2. Что включает расчетно-пояснительная записка к декларации промышленной безопасности?  </w:t>
      </w:r>
    </w:p>
    <w:p>
      <w:pPr>
        <w:pStyle w:val="Style17"/>
        <w:ind w:hanging="0"/>
        <w:rPr/>
      </w:pPr>
      <w:r>
        <w:rPr/>
        <w:t xml:space="preserve">А) Информацию об организации, представляющей декларацию промышленной безопасности.  </w:t>
      </w:r>
    </w:p>
    <w:p>
      <w:pPr>
        <w:pStyle w:val="Style17"/>
        <w:ind w:hanging="0"/>
        <w:rPr/>
      </w:pPr>
      <w:r>
        <w:rPr/>
        <w:t xml:space="preserve">Б) Информацию об опасных производственных объектах и основных источниках опасности на них. </w:t>
      </w:r>
    </w:p>
    <w:p>
      <w:pPr>
        <w:pStyle w:val="Style17"/>
        <w:ind w:hanging="0"/>
        <w:rPr/>
      </w:pPr>
      <w:r>
        <w:rPr/>
        <w:t xml:space="preserve">В)  Обоснование оценки риска аварии и достаточности мер по предупреждению аварий.  </w:t>
      </w:r>
    </w:p>
    <w:p>
      <w:pPr>
        <w:pStyle w:val="Style17"/>
        <w:ind w:hanging="0"/>
        <w:rPr/>
      </w:pPr>
      <w:r>
        <w:rPr/>
        <w:t xml:space="preserve">Г) Анализ информации о промышленной безопасности и анализе риска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3. Какое из перечисленных направлений деятельности находится в совместном ведении Российской Федерации и субъектов Российской Федерации?   </w:t>
      </w:r>
    </w:p>
    <w:p>
      <w:pPr>
        <w:pStyle w:val="Style17"/>
        <w:ind w:hanging="0"/>
        <w:rPr/>
      </w:pPr>
      <w:r>
        <w:rPr/>
        <w:t xml:space="preserve">А) Федеральное устройство и территория Российской Федерации. </w:t>
      </w:r>
    </w:p>
    <w:p>
      <w:pPr>
        <w:pStyle w:val="Style17"/>
        <w:ind w:hanging="0"/>
        <w:rPr/>
      </w:pPr>
      <w:r>
        <w:rPr/>
        <w:t xml:space="preserve">Б) Безопасность и оборона. </w:t>
      </w:r>
    </w:p>
    <w:p>
      <w:pPr>
        <w:pStyle w:val="Style17"/>
        <w:ind w:hanging="0"/>
        <w:rPr/>
      </w:pPr>
      <w:r>
        <w:rPr/>
        <w:t xml:space="preserve">В) Охрана окружающей среды и обеспечение экологической безопасности.  </w:t>
      </w:r>
    </w:p>
    <w:p>
      <w:pPr>
        <w:pStyle w:val="Style17"/>
        <w:ind w:hanging="0"/>
        <w:rPr/>
      </w:pPr>
      <w:r>
        <w:rPr/>
        <w:t xml:space="preserve">Г) Метрологическая служба, стандарты, эталоны. </w:t>
      </w:r>
    </w:p>
    <w:p>
      <w:pPr>
        <w:pStyle w:val="Style17"/>
        <w:ind w:hanging="0"/>
        <w:rPr/>
      </w:pPr>
      <w:r>
        <w:rPr/>
        <w:t>Д) Ядерная энергетик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4. Какие нормативные документы не могут приниматься по вопросам промышленной безопасности?</w:t>
      </w:r>
    </w:p>
    <w:p>
      <w:pPr>
        <w:pStyle w:val="Style17"/>
        <w:ind w:hanging="0"/>
        <w:rPr/>
      </w:pPr>
      <w:r>
        <w:rPr/>
        <w:t xml:space="preserve">А) Федеральные законы. </w:t>
      </w:r>
    </w:p>
    <w:p>
      <w:pPr>
        <w:pStyle w:val="Style17"/>
        <w:ind w:hanging="0"/>
        <w:rPr/>
      </w:pPr>
      <w:r>
        <w:rPr/>
        <w:t xml:space="preserve">Б) Нормативные правовые акты Российской Федерации. </w:t>
      </w:r>
    </w:p>
    <w:p>
      <w:pPr>
        <w:pStyle w:val="Style17"/>
        <w:ind w:hanging="0"/>
        <w:rPr/>
      </w:pPr>
      <w:r>
        <w:rPr/>
        <w:t>В) Нормативные правовые акты субъектов Российской Федер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5. В каких законах устанавливаются виды деятельности, подлежащие лицензированию в области промышленной безопасности?  </w:t>
      </w:r>
    </w:p>
    <w:p>
      <w:pPr>
        <w:pStyle w:val="Style17"/>
        <w:ind w:hanging="0"/>
        <w:rPr/>
      </w:pPr>
      <w:r>
        <w:rPr/>
        <w:t xml:space="preserve">А) Только в Федеральном законе "О лицензировании отдельных видов деятельности".  </w:t>
      </w:r>
    </w:p>
    <w:p>
      <w:pPr>
        <w:pStyle w:val="Style17"/>
        <w:ind w:hanging="0"/>
        <w:rPr/>
      </w:pPr>
      <w:r>
        <w:rPr/>
        <w:t xml:space="preserve">Б) Только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В) В Федеральных законах "О промышленной безопасности опасных производственных объектов" и "О лицензировании отдельных видов деятельности". </w:t>
      </w:r>
    </w:p>
    <w:p>
      <w:pPr>
        <w:pStyle w:val="Style17"/>
        <w:ind w:hanging="0"/>
        <w:rPr/>
      </w:pPr>
      <w:r>
        <w:rPr/>
        <w:t xml:space="preserve">Г) В Федеральных законах "О промышленной безопасности опасных производственных объектов", "О лицензировании отдельных видов деятельности" и "О защите населения и территорий от чрезвычайных ситуаций природного и техногенного характера"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6. Что из перечисленного не относится к полномочиям лицензирующих органов?</w:t>
      </w:r>
    </w:p>
    <w:p>
      <w:pPr>
        <w:pStyle w:val="Style17"/>
        <w:ind w:hanging="0"/>
        <w:rPr/>
      </w:pPr>
      <w:r>
        <w:rPr/>
        <w:t xml:space="preserve">А) Приостановление действия лицензии. </w:t>
      </w:r>
    </w:p>
    <w:p>
      <w:pPr>
        <w:pStyle w:val="Style17"/>
        <w:ind w:hanging="0"/>
        <w:rPr/>
      </w:pPr>
      <w:r>
        <w:rPr/>
        <w:t xml:space="preserve">Б) Формирование и ведение реестра лицензии. </w:t>
      </w:r>
    </w:p>
    <w:p>
      <w:pPr>
        <w:pStyle w:val="Style17"/>
        <w:ind w:hanging="0"/>
        <w:rPr/>
      </w:pPr>
      <w:r>
        <w:rPr/>
        <w:t xml:space="preserve">В) Аннулирование лицензии в случае нарушения требований промышленной безопасности.  </w:t>
      </w:r>
    </w:p>
    <w:p>
      <w:pPr>
        <w:pStyle w:val="Style17"/>
        <w:ind w:hanging="0"/>
        <w:rPr/>
      </w:pPr>
      <w:r>
        <w:rPr/>
        <w:t>Г)  Утверждение формы лиценз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А)  В Федеральном законе "О промышленной безопасности опасных производственных объектов". </w:t>
      </w:r>
    </w:p>
    <w:p>
      <w:pPr>
        <w:pStyle w:val="Style17"/>
        <w:ind w:hanging="0"/>
        <w:rPr/>
      </w:pPr>
      <w:r>
        <w:rPr/>
        <w:t xml:space="preserve">Б)   В Постановлении Правительства РФ "О регистрации объектов в государственном реестре". </w:t>
      </w:r>
    </w:p>
    <w:p>
      <w:pPr>
        <w:pStyle w:val="Style17"/>
        <w:ind w:hanging="0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Style17"/>
        <w:ind w:hanging="0"/>
        <w:rPr/>
      </w:pPr>
      <w:r>
        <w:rPr/>
        <w:t>Г) В Положении о Федеральной службе по экологическому, технологическому и атомному надзор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8. Целью ФЗ "О промышленной безопасности опасных производственных объектов" является: </w:t>
      </w:r>
    </w:p>
    <w:p>
      <w:pPr>
        <w:pStyle w:val="Style17"/>
        <w:ind w:hanging="0"/>
        <w:rPr/>
      </w:pPr>
      <w:r>
        <w:rPr/>
        <w:t xml:space="preserve">А) Ликвидация чрезвычайных ситуаций, возникших в результате техногенной аварии. </w:t>
      </w:r>
    </w:p>
    <w:p>
      <w:pPr>
        <w:pStyle w:val="Style17"/>
        <w:ind w:hanging="0"/>
        <w:rPr/>
      </w:pPr>
      <w:r>
        <w:rPr/>
        <w:t xml:space="preserve">Б) Снижение загрязнения окружающей среды при эксплуатации опасных производственных объектов. </w:t>
      </w:r>
    </w:p>
    <w:p>
      <w:pPr>
        <w:pStyle w:val="Style17"/>
        <w:ind w:hanging="0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 </w:t>
      </w:r>
    </w:p>
    <w:p>
      <w:pPr>
        <w:pStyle w:val="Style17"/>
        <w:ind w:hanging="0"/>
        <w:rPr/>
      </w:pPr>
      <w:r>
        <w:rPr/>
        <w:t>Г) Установление порядка расследования и учета несчастных случаев на опасном производственном объек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9. Промышленная безопасность опасных производственных объектов в соответствии с ФЗ "О промышленной безопасности опасных производственных объектов" - это:  </w:t>
      </w:r>
    </w:p>
    <w:p>
      <w:pPr>
        <w:pStyle w:val="Style17"/>
        <w:ind w:hanging="0"/>
        <w:rPr/>
      </w:pPr>
      <w:r>
        <w:rPr/>
        <w:t xml:space="preserve">А) Состояние защищенности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природную среду.  </w:t>
      </w:r>
    </w:p>
    <w:p>
      <w:pPr>
        <w:pStyle w:val="Style17"/>
        <w:ind w:hanging="0"/>
        <w:rPr/>
      </w:pPr>
      <w:r>
        <w:rPr/>
        <w:t xml:space="preserve">Б) Система установленных законом мер, обеспечивающих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В)  Состояние защищенности жизненно важных интересов личности и общества от аварий на опасных производственных объектах и последствий указанных аварий.  </w:t>
      </w:r>
    </w:p>
    <w:p>
      <w:pPr>
        <w:pStyle w:val="Style17"/>
        <w:ind w:hanging="0"/>
        <w:rPr/>
      </w:pPr>
      <w:r>
        <w:rPr/>
        <w:t xml:space="preserve">Г) Система установленных законом запретов, ограничений и предписаний по безопасной эксплуатации опасных производственных объектов. 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10. В соответствии с ФЗ "О промышленной безопасности опасных производственных объектов" авария - это...</w:t>
      </w:r>
    </w:p>
    <w:p>
      <w:pPr>
        <w:pStyle w:val="Style17"/>
        <w:ind w:hanging="0"/>
        <w:rPr/>
      </w:pPr>
      <w:r>
        <w:rPr/>
        <w:t xml:space="preserve">А)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№116-ФЗ от 21.07.1997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Б)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 </w:t>
      </w:r>
    </w:p>
    <w:p>
      <w:pPr>
        <w:pStyle w:val="Style17"/>
        <w:ind w:hanging="0"/>
        <w:rPr/>
      </w:pPr>
      <w:r>
        <w:rPr/>
        <w:t xml:space="preserve">В) Контролируемое и (или) неконтролируемое  горение, а также взрыв опасного производственного объекта.  </w:t>
      </w:r>
    </w:p>
    <w:p>
      <w:pPr>
        <w:pStyle w:val="Style17"/>
        <w:ind w:hanging="0"/>
        <w:rPr/>
      </w:pPr>
      <w:r>
        <w:rPr/>
        <w:t>Г) Нарушение целостности или полное разрушение сооружений и технических устройств опасного производственного объекта при отсутствии взрыва либо выброса опасных веществ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b/>
        </w:rPr>
        <w:t>Тема «Требования промышленной безопасности к специалистам организаций, эксплуатирующих объекты химии и нефтехимии»</w:t>
      </w:r>
    </w:p>
    <w:p>
      <w:pPr>
        <w:pStyle w:val="Style17"/>
        <w:suppressLineNumbers/>
        <w:ind w:hanging="0"/>
        <w:rPr/>
      </w:pPr>
      <w:r>
        <w:rPr/>
        <w:t>1.Что является критерием взрывоопасности,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Количественное значение энергетического потенциала технологических блоков, входящих в технологическую систему, определяемое расчетом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Класс опасности обращающихся в процессе веществ </w:t>
      </w:r>
    </w:p>
    <w:p>
      <w:pPr>
        <w:pStyle w:val="Style17"/>
        <w:numPr>
          <w:ilvl w:val="0"/>
          <w:numId w:val="28"/>
        </w:numPr>
        <w:rPr/>
      </w:pPr>
      <w:r>
        <w:rPr/>
        <w:t xml:space="preserve">Температура самовоспламенения паров, обращающихся в процессе веществ </w:t>
      </w:r>
    </w:p>
    <w:p>
      <w:pPr>
        <w:pStyle w:val="Style17"/>
        <w:numPr>
          <w:ilvl w:val="0"/>
          <w:numId w:val="28"/>
        </w:numPr>
        <w:rPr/>
      </w:pPr>
      <w:r>
        <w:rPr/>
        <w:t>Скорость распространения горения, обращающихся в процессе веществ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2. Каким показателем характеризуется уровень взрывоопасности технологических блоков, входящих в технологическую систему?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Энергией сгорания парогазовой фазы в кДж 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Категорией взрывоопасности </w:t>
      </w:r>
    </w:p>
    <w:p>
      <w:pPr>
        <w:pStyle w:val="Style17"/>
        <w:numPr>
          <w:ilvl w:val="0"/>
          <w:numId w:val="32"/>
        </w:numPr>
        <w:rPr/>
      </w:pPr>
      <w:r>
        <w:rPr/>
        <w:t xml:space="preserve">Приведенной массой вещества, участвующего во взрыве в кг </w:t>
      </w:r>
    </w:p>
    <w:p>
      <w:pPr>
        <w:pStyle w:val="Style17"/>
        <w:numPr>
          <w:ilvl w:val="0"/>
          <w:numId w:val="32"/>
        </w:numPr>
        <w:rPr/>
      </w:pPr>
      <w:r>
        <w:rPr/>
        <w:t>Радиусом зон разрушения в м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3. Каким образом предприятие должно обеспечить наработку навыков действий персонала в нештатных (аварийных) ситуациях на установках с технологическими блоками I и II категории взрывоопасности?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Допускать к самостоятельной работе не ранее, чем через 6 месяцев после стажировки на объекте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Иметь специализированные центры обучения и подготовки для производственного персонала 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Посредством обучения персонала на компьютерных тренажерах, включающих максимально приближенные к реальным динамические модели процессов и реальные средства управления </w:t>
      </w:r>
    </w:p>
    <w:p>
      <w:pPr>
        <w:pStyle w:val="Style17"/>
        <w:numPr>
          <w:ilvl w:val="0"/>
          <w:numId w:val="24"/>
        </w:numPr>
        <w:rPr/>
      </w:pPr>
      <w:r>
        <w:rPr/>
        <w:t>Иметь компьютерные тренажеры, включающие приближенные к реальным динамические модели процессов и средств управления.</w:t>
      </w:r>
    </w:p>
    <w:p>
      <w:pPr>
        <w:pStyle w:val="Style17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/>
        <w:t>4. При разработке технологических процессов какими источниками информации следует руководствоваться для определения регламентированных значений параметров, определяющих взрывоопасность процесса, допустимых диапазонов их измерений, критических значений параметров?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правочной литературой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аучно-технической и справочной литературой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Данными, запрашиваемыми у научно-исследовательской организации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Исходными данными на проектирование (регламентах на проектирование), полученных в результате научно-исследовательских и опытных работах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5. В какой документации должны быть приведены способы и средства, исключающие выход параметров за установленные пределы?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исходных данных на проектирование, проектной документации, технологической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исходных данных на проектирование и технологическом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В проекте и технологическом регламенте. </w:t>
      </w:r>
    </w:p>
    <w:p>
      <w:pPr>
        <w:pStyle w:val="Style17"/>
        <w:numPr>
          <w:ilvl w:val="0"/>
          <w:numId w:val="30"/>
        </w:numPr>
        <w:rPr/>
      </w:pPr>
      <w:r>
        <w:rPr/>
        <w:t>Только в технологическом регламенте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6. Каким образом осуществляется управление подачей инертных сред на установку с технологическими блоками любой категории взрывоопасности, там, где при отклонении от регламентированных значений параметров возможно образование взрывопожароопасных смесей?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, а при Q  10 управление ручное, дистанционное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 и II категории взрывоопасности автоматическое управление, с технологическими блоками III категории дистанционное, не автоматическое, а при Q  10 допускается ручное управление по месту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 категории взрывоопасности автоматическое управление, для установок с технологическими блоками II категории взрывоопасности ручное, дистанционное, для установок с технологическими блоками III категории взрывоопасности допускается ручное по месту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Для установок с технологическими блоками I, II и III категории взрывоопасности автоматическое управление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7. Какой должна быть скорость срабатывания запорных и (или) отсекающих устройств, для технологических блоков I категории взрывоопасности?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, не более 12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 не более 120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 не более 300 секунд. </w:t>
      </w:r>
    </w:p>
    <w:p>
      <w:pPr>
        <w:pStyle w:val="Style17"/>
        <w:numPr>
          <w:ilvl w:val="0"/>
          <w:numId w:val="33"/>
        </w:numPr>
        <w:rPr/>
      </w:pPr>
      <w:r>
        <w:rPr/>
        <w:t xml:space="preserve">С автоматическим управлением. Время срабатывания устанавливается разработчиком проекта.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8. Какой должна быть скорость срабатывания запорных и (или) отсекающих устройств для технологических блоков II и III категории взрывоопасности?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менее 12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более 120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Не менее 300 секунд. </w:t>
      </w:r>
    </w:p>
    <w:p>
      <w:pPr>
        <w:pStyle w:val="Style17"/>
        <w:numPr>
          <w:ilvl w:val="0"/>
          <w:numId w:val="22"/>
        </w:numPr>
        <w:rPr/>
      </w:pPr>
      <w:r>
        <w:rPr/>
        <w:t xml:space="preserve">Для блоков II категории взрывоопасности 12 секунд, для блоков III категории 120 секунд. 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9. Кем определяются допустимые значения скоростей, давлений, температур перемещаемых горючих продуктов с учетом их взрывоопасных характеристик, физико-химических свойств?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литературным (справочным) данным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расчетным данным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цесса 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зработчиком проекта по исходным данным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hanging="0"/>
        <w:rPr/>
      </w:pPr>
      <w:r>
        <w:rPr/>
        <w:t>10. Какими блокировками на отключение должны быть оснащены насосы, применяемые для нагнетания сжиженных горючих газов, ЛВЖ и ГЖ?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среды и достижении опасных значений параметров в расходной и приемной емкостях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сутствии перемещаемой жидкости в корпусе насоса, достижении опасных значений в приемной емкости </w:t>
      </w:r>
    </w:p>
    <w:p>
      <w:pPr>
        <w:pStyle w:val="Style17"/>
        <w:numPr>
          <w:ilvl w:val="0"/>
          <w:numId w:val="16"/>
        </w:numPr>
        <w:rPr/>
      </w:pPr>
      <w:r>
        <w:rPr/>
        <w:t xml:space="preserve">Исключающими пуск и (или) прекращающими работу при отклонениях от опасных значений в расходной и приемной емкостях </w:t>
      </w:r>
    </w:p>
    <w:p>
      <w:pPr>
        <w:pStyle w:val="Style17"/>
        <w:numPr>
          <w:ilvl w:val="0"/>
          <w:numId w:val="16"/>
        </w:numPr>
        <w:rPr/>
      </w:pPr>
      <w:r>
        <w:rPr/>
        <w:t>Исключающими пуск и (или) прекращающими работу при отсутствии перемещаемой жидкости внутри корпуса насоса или при отклонениях ее уровней в приемной и расходной емкостях от предельно допустимых значений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«Требования промышленной безопасности к специалистам организаций, эксплуатирующих сети газораспределения и газо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 какие организации требования ФНП "Правила безопасности сетей газораспределения и газопотребления" не распространяются?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эксплуатации, консервации и ликвидаци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щие деятельность по техническому перевооружению и ремонту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ющие деятельность по проектированию, строительству и реконструкци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требованиями каких документов должны осуществляться эксплуатация, техническое перевооружение, ремонт, консервация и ликвидация сетей газораспределения и газопотребл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го регламента о безопасности сетей газораспределения и газ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ого закона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х перечис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каком документе установлен порядок осуществления федерального государственного надзора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НП "Правила безопасности сетей газораспределения и газопотребления".</w:t>
      </w:r>
    </w:p>
    <w:p>
      <w:pPr>
        <w:pStyle w:val="Normal"/>
        <w:jc w:val="both"/>
        <w:rPr/>
      </w:pPr>
      <w:r>
        <w:rPr>
          <w:sz w:val="24"/>
          <w:szCs w:val="24"/>
        </w:rPr>
        <w:t>- В Федеральном законе N 116-ФЗ "О промышленной безопасности опасных производственных объектов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м законе N 69-ФЗ "О газоснабже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ем осуществляется федеральный государственный надзор за соблюдением требований промышленной безопасности при эксплуатации, техническом перевооружении, ремонте, консервации и ликвидации сетей газораспределения и газопотребле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агентством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надзору в области промышл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 органом исполнительной власти, выполняющим функции по контролю и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то осуществляет государственный контроль (надзор) за соблюдением требований, устанавливаемых Техническим регламентом о безопасности сетей газораспределения и газопотребления, при их эксплуатации (включая техническое обслуживание и текущий ремонт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по надзору в сфере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техническому регулированию и мет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 течение какого времени организация, осуществляющая деятельность по эксплуатации сетей газораспределения и газопотребления должна хранить проектную и исполнительную документацию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лет с начала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всего срока эксплуатации опасного производственного объекта (до ликвидации).</w:t>
      </w:r>
    </w:p>
    <w:p>
      <w:pPr>
        <w:pStyle w:val="Normal"/>
        <w:jc w:val="both"/>
        <w:rPr/>
      </w:pPr>
      <w:r>
        <w:rPr>
          <w:sz w:val="24"/>
          <w:szCs w:val="24"/>
        </w:rPr>
        <w:t>- В течение 50 лет с момента подписания акта сдачи-приемки объектов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хранения документов устанавливается организацией-владель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акой документ устанавливает предельные сроки эксплуатации газопроводов, зданий и сооружений, технических и технологических устройств, по истечении которых должно быть обеспечено их техническое диагностир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й регламент о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НП "Правила безопасности сетей газораспределения и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 какой категории относятся газопроводы с давлением газа свыше 0,6 до 1,2 МПа включительн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К какой категории относятся газопроводы с давлением газа свыше 0,3 до 0,6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 какой категории относятся газопроводы с давлением газа свыше 0,005 до 0,3 МПа включит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1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ого давления 2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го д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ого давления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b/>
          <w:sz w:val="24"/>
          <w:szCs w:val="24"/>
        </w:rPr>
        <w:t>Тема</w:t>
      </w:r>
      <w:r>
        <w:rPr>
          <w:b/>
          <w:bCs/>
          <w:sz w:val="24"/>
          <w:szCs w:val="24"/>
        </w:rPr>
        <w:t xml:space="preserve">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p>
      <w:pPr>
        <w:pStyle w:val="Style17"/>
        <w:numPr>
          <w:ilvl w:val="0"/>
          <w:numId w:val="38"/>
        </w:numPr>
        <w:ind w:left="0" w:hanging="0"/>
        <w:rPr/>
      </w:pPr>
      <w:r>
        <w:rPr/>
        <w:t>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Техническое перевооружение опасного производственного объекта, на котором используются сосуды, работающие под давлением.</w:t>
      </w:r>
    </w:p>
    <w:p>
      <w:pPr>
        <w:pStyle w:val="Style17"/>
        <w:ind w:hanging="0"/>
        <w:rPr/>
      </w:pPr>
      <w:r>
        <w:rPr/>
        <w:t>- Техническое освидетельствование сосудов, работающих под давлением.</w:t>
      </w:r>
    </w:p>
    <w:p>
      <w:pPr>
        <w:pStyle w:val="Style17"/>
        <w:ind w:hanging="0"/>
        <w:rPr/>
      </w:pPr>
      <w:r>
        <w:rPr/>
        <w:t>- Проектирование и конструирование сосудов, работающих под давлением</w:t>
      </w:r>
    </w:p>
    <w:p>
      <w:pPr>
        <w:pStyle w:val="Style17"/>
        <w:ind w:hanging="0"/>
        <w:rPr/>
      </w:pPr>
      <w:r>
        <w:rPr/>
        <w:t>- Техническое диагностирование и освидетельствование сосудов, работающих под давлением.</w:t>
      </w:r>
    </w:p>
    <w:p>
      <w:pPr>
        <w:pStyle w:val="Style17"/>
        <w:ind w:left="567" w:hanging="0"/>
        <w:rPr/>
      </w:pPr>
      <w:r>
        <w:rPr/>
        <w:t>2. При осуществлении каких процессов на ОПО не применяются требования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Изготовление сосуда, работающего под давлением.</w:t>
      </w:r>
    </w:p>
    <w:p>
      <w:pPr>
        <w:pStyle w:val="Style17"/>
        <w:ind w:hanging="0"/>
        <w:rPr/>
      </w:pPr>
      <w:r>
        <w:rPr/>
        <w:t>- Проектирование размещения сосудов, работающих под давлением, на ОПО.</w:t>
      </w:r>
    </w:p>
    <w:p>
      <w:pPr>
        <w:pStyle w:val="Style17"/>
        <w:ind w:hanging="0"/>
        <w:rPr/>
      </w:pPr>
      <w:r>
        <w:rPr/>
        <w:t>- Ремонт сосудов, работающих под давлением.</w:t>
      </w:r>
    </w:p>
    <w:p>
      <w:pPr>
        <w:pStyle w:val="Style17"/>
        <w:ind w:hanging="0"/>
        <w:rPr/>
      </w:pPr>
      <w:r>
        <w:rPr/>
        <w:t>- Наладочные работы на технологическом оборудовании, включающем сосуды, работающие под давлением.</w:t>
      </w:r>
    </w:p>
    <w:p>
      <w:pPr>
        <w:pStyle w:val="Style17"/>
        <w:ind w:left="360" w:hanging="0"/>
        <w:rPr/>
      </w:pPr>
      <w:r>
        <w:rPr/>
        <w:t>3. На какой из приведенных сосудов не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Воздушный ресивер, объем которого составляет 270 литров, работающий под давлением 1,6 МПа.</w:t>
      </w:r>
    </w:p>
    <w:p>
      <w:pPr>
        <w:pStyle w:val="Style17"/>
        <w:ind w:hanging="0"/>
        <w:rPr/>
      </w:pPr>
      <w:r>
        <w:rPr/>
        <w:t>- Сосуд, объем которого составляет 25 литров, работающий под давлением среды, равным 0,8 МПа.</w:t>
      </w:r>
    </w:p>
    <w:p>
      <w:pPr>
        <w:pStyle w:val="Style17"/>
        <w:ind w:hanging="0"/>
        <w:rPr/>
      </w:pPr>
      <w:r>
        <w:rPr/>
        <w:t>- Воздушный резервуар, объем которого составляет 170 литров, работающий под давлением 1,0 МПа.</w:t>
      </w:r>
    </w:p>
    <w:p>
      <w:pPr>
        <w:pStyle w:val="Style17"/>
        <w:ind w:hanging="0"/>
        <w:rPr/>
      </w:pPr>
      <w:r>
        <w:rPr/>
        <w:t>- Сосуд, вместимостью 50 литров, работающий под давлением 0,5 МПа, установленный на плавучей буровой установке.</w:t>
      </w:r>
    </w:p>
    <w:p>
      <w:pPr>
        <w:pStyle w:val="Style17"/>
        <w:ind w:left="360" w:hanging="0"/>
        <w:rPr/>
      </w:pPr>
      <w:r>
        <w:rPr/>
        <w:t>4. На какой из приведенных сосудов, работающих под давлением свыше 0,07 МПа, распространяется действие ФНП "Правила промышленной безопасности опасных производственных объектов, на которых используется оборудование, работающее под избыточным давлением"?</w:t>
      </w:r>
    </w:p>
    <w:p>
      <w:pPr>
        <w:pStyle w:val="Style17"/>
        <w:ind w:hanging="0"/>
        <w:rPr/>
      </w:pPr>
      <w:r>
        <w:rPr/>
        <w:t>- Сосуд с радиоактивной средой.</w:t>
      </w:r>
    </w:p>
    <w:p>
      <w:pPr>
        <w:pStyle w:val="Style17"/>
        <w:ind w:hanging="0"/>
        <w:rPr/>
      </w:pPr>
      <w:r>
        <w:rPr/>
        <w:t>- Прибор парового отопления.</w:t>
      </w:r>
    </w:p>
    <w:p>
      <w:pPr>
        <w:pStyle w:val="Style17"/>
        <w:ind w:hanging="0"/>
        <w:rPr/>
      </w:pPr>
      <w:r>
        <w:rPr/>
        <w:t>- Сосуд, установленный на плавучей драге.</w:t>
      </w:r>
    </w:p>
    <w:p>
      <w:pPr>
        <w:pStyle w:val="Style17"/>
        <w:ind w:hanging="0"/>
        <w:rPr/>
      </w:pPr>
      <w:r>
        <w:rPr/>
        <w:t>- Сосуд, установленный на самолете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Тема 2. Ввод в эксплуатацию сосудов, работающих под давлением</w:t>
      </w:r>
    </w:p>
    <w:p>
      <w:pPr>
        <w:pStyle w:val="Style17"/>
        <w:numPr>
          <w:ilvl w:val="0"/>
          <w:numId w:val="39"/>
        </w:numPr>
        <w:ind w:left="0" w:hanging="0"/>
        <w:rPr/>
      </w:pPr>
      <w:r>
        <w:rPr/>
        <w:t>Кто принимает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.</w:t>
      </w:r>
    </w:p>
    <w:p>
      <w:pPr>
        <w:pStyle w:val="Style17"/>
        <w:ind w:hanging="0"/>
        <w:rPr/>
      </w:pPr>
      <w:r>
        <w:rPr/>
        <w:t>- Уполномоченный представитель Ростехнадзора принимает решение о вводе в эксплуатацию сосудов, подлежащих учету в органах Ростехнадзора, в остальных случаях решение принимает ответственный за осуществление производственного контроля за безопасной эксплуатацией оборудования под давлением.</w:t>
      </w:r>
    </w:p>
    <w:p>
      <w:pPr>
        <w:pStyle w:val="Style17"/>
        <w:ind w:hanging="0"/>
        <w:rPr/>
      </w:pPr>
      <w:r>
        <w:rPr/>
        <w:t>- Ответственный за исправное состояние и безопасную эксплуатацию сосуда.</w:t>
      </w:r>
    </w:p>
    <w:p>
      <w:pPr>
        <w:pStyle w:val="Style17"/>
        <w:ind w:hanging="0"/>
        <w:rPr/>
      </w:pPr>
      <w:r>
        <w:rPr/>
        <w:t>- Руководитель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На каком основании принимается решение о вводе в эксплуатацию сосуда, работающего под давлением?</w:t>
      </w:r>
    </w:p>
    <w:p>
      <w:pPr>
        <w:pStyle w:val="Style17"/>
        <w:ind w:hanging="0"/>
        <w:rPr/>
      </w:pPr>
      <w:r>
        <w:rPr/>
        <w:t>- На основании результатов проверки готовности сосуда к пуску в работу и проверки организации надзора за эксплуатацией сосуда.</w:t>
      </w:r>
    </w:p>
    <w:p>
      <w:pPr>
        <w:pStyle w:val="Style17"/>
        <w:ind w:hanging="0"/>
        <w:rPr/>
      </w:pPr>
      <w:r>
        <w:rPr/>
        <w:t>- На основании результатов первичного освидетельствования сосуда и проверки организации обслуживания сосуда и надзора за его работой.</w:t>
      </w:r>
    </w:p>
    <w:p>
      <w:pPr>
        <w:pStyle w:val="Style17"/>
        <w:ind w:hanging="0"/>
        <w:rPr/>
      </w:pPr>
      <w:r>
        <w:rPr/>
        <w:t>- На основании предписания уполномоченного представителя территориального органа Ростехнадзора.</w:t>
      </w:r>
    </w:p>
    <w:p>
      <w:pPr>
        <w:pStyle w:val="Style17"/>
        <w:ind w:hanging="0"/>
        <w:rPr/>
      </w:pPr>
      <w:r>
        <w:rPr/>
        <w:t>- На основании экспертизы промышленной безопасности, проведенной перед пуском сосуда в работу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ответственными специалистами эксплуатирующей организации?</w:t>
      </w:r>
    </w:p>
    <w:p>
      <w:pPr>
        <w:pStyle w:val="Style17"/>
        <w:ind w:hanging="0"/>
        <w:rPr/>
      </w:pPr>
      <w:r>
        <w:rPr/>
        <w:t>- При передаче сосуда для использования другой эксплуатирующей организации.</w:t>
      </w:r>
    </w:p>
    <w:p>
      <w:pPr>
        <w:pStyle w:val="Style17"/>
        <w:ind w:hanging="0"/>
        <w:rPr/>
      </w:pPr>
      <w:r>
        <w:rPr/>
        <w:t>- После монтажа без применения сварных соединений сосуда, поставленного на объект эксплуатации в собранном виде.</w:t>
      </w:r>
    </w:p>
    <w:p>
      <w:pPr>
        <w:pStyle w:val="Style17"/>
        <w:ind w:hanging="0"/>
        <w:rPr/>
      </w:pPr>
      <w:r>
        <w:rPr/>
        <w:t>- После капитального ремонта сосуда, связанного с заменой основных элементов.</w:t>
      </w:r>
    </w:p>
    <w:p>
      <w:pPr>
        <w:pStyle w:val="Style17"/>
        <w:ind w:hanging="0"/>
        <w:rPr/>
      </w:pPr>
      <w:r>
        <w:rPr/>
        <w:t>- После монтажа сосуда, для которого ТР ТС 032/2013 не предусмотрена процедура подтверждения соответствия.</w:t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проверки готовности сосуда к пуску в работу и организации надзора за эксплуатацией сосуда проводятся комиссией, назначаемой приказом эксплуатирующей организации?</w:t>
      </w:r>
    </w:p>
    <w:p>
      <w:pPr>
        <w:pStyle w:val="Style17"/>
        <w:ind w:hanging="0"/>
        <w:rPr/>
      </w:pPr>
      <w:r>
        <w:rPr/>
        <w:t>- До начала применения транспортабельного сосуда.</w:t>
      </w:r>
    </w:p>
    <w:p>
      <w:pPr>
        <w:pStyle w:val="Style17"/>
        <w:ind w:hanging="0"/>
        <w:rPr/>
      </w:pPr>
      <w:r>
        <w:rPr/>
        <w:t>- После монтажа без применения сварки сосуда, демонтированного и установленного на новом месте.</w:t>
      </w:r>
    </w:p>
    <w:p>
      <w:pPr>
        <w:pStyle w:val="Style17"/>
        <w:ind w:hanging="0"/>
        <w:rPr/>
      </w:pPr>
      <w:r>
        <w:rPr/>
        <w:t>- После монтажа сосуда, поставляемого отдельными блоками, окончательную сборку которого с применением сварных соединений производят при монтаже на месте его эксплуатации.</w:t>
      </w:r>
    </w:p>
    <w:p>
      <w:pPr>
        <w:pStyle w:val="Style17"/>
        <w:ind w:hanging="0"/>
        <w:rPr/>
      </w:pPr>
      <w:r>
        <w:rPr/>
        <w:t>- Во всех приведенных случаях проверки осуществляются комиссией, назначаемой приказом эксплуатирующей организаци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каком случае  в состав комиссии по проверке готовности сосуда к пуску в работу и организации надзора за его эксплуатацией включается уполномоченный представитель Ростехнадзора?</w:t>
      </w:r>
    </w:p>
    <w:p>
      <w:pPr>
        <w:pStyle w:val="Style17"/>
        <w:ind w:hanging="0"/>
        <w:rPr/>
      </w:pPr>
      <w:r>
        <w:rPr/>
        <w:t>- При осуществлении проверок сосудов с огневым обогревом и сосудов, работающих с рабочей средой, отнесенной в соответствии с ТР ТС 032/2013 к группе 1.</w:t>
      </w:r>
    </w:p>
    <w:p>
      <w:pPr>
        <w:pStyle w:val="Style17"/>
        <w:ind w:hanging="0"/>
        <w:rPr/>
      </w:pPr>
      <w:r>
        <w:rPr/>
        <w:t>- Включение в состав комиссии уполномоченного представителя Ростехнадзора осуществляется исключительно по инициативе руководителя эксплуатирующей организации.</w:t>
      </w:r>
    </w:p>
    <w:p>
      <w:pPr>
        <w:pStyle w:val="Style17"/>
        <w:ind w:hanging="0"/>
        <w:rPr/>
      </w:pPr>
      <w:r>
        <w:rPr/>
        <w:t>- При осуществлении проверок сосудов, подлежащих учету в территориальных органах Ростехнадзора.</w:t>
      </w:r>
    </w:p>
    <w:p>
      <w:pPr>
        <w:pStyle w:val="Style17"/>
        <w:ind w:hanging="0"/>
        <w:rPr/>
      </w:pPr>
      <w:r>
        <w:rPr/>
        <w:t>- Участие уполномоченного представителя Ростехнадзора в комиссии, назначаемой приказом эксплуатирующей организации, ФНП ОРПД не предусматривается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готовности сосуда к пуску в работу?</w:t>
      </w:r>
    </w:p>
    <w:p>
      <w:pPr>
        <w:pStyle w:val="Style17"/>
        <w:ind w:hanging="0"/>
        <w:rPr/>
      </w:pPr>
      <w:r>
        <w:rPr/>
        <w:t>- Наличие должностных инструкций для ответственных лиц и специалистов, осуществляющих эксплуатацию сосуда.</w:t>
      </w:r>
    </w:p>
    <w:p>
      <w:pPr>
        <w:pStyle w:val="Style17"/>
        <w:ind w:hanging="0"/>
        <w:rPr/>
      </w:pPr>
      <w:r>
        <w:rPr/>
        <w:t>- Наличие в соответствии с проектом и исправность арматуры, контрольно-измерительных приборов, приборов безопасности и технологических защит.</w:t>
      </w:r>
    </w:p>
    <w:p>
      <w:pPr>
        <w:pStyle w:val="Style17"/>
        <w:ind w:hanging="0"/>
        <w:rPr/>
      </w:pPr>
      <w:r>
        <w:rPr/>
        <w:t>- Соответствие требованиям промышленной безопасности установки сосуда и правильность его включения в соответствии с руководством (инструкции) по эксплуатации.</w:t>
      </w:r>
    </w:p>
    <w:p>
      <w:pPr>
        <w:pStyle w:val="Style17"/>
        <w:ind w:hanging="0"/>
        <w:rPr/>
      </w:pPr>
      <w:r>
        <w:rPr/>
        <w:t>- Наличие положительных результатов технического освидетельствования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Что контролируется при проведении проверки организации надзора за эксплуатацией сосуда, проводимой перед вводом его в эксплуатацию?</w:t>
      </w:r>
    </w:p>
    <w:p>
      <w:pPr>
        <w:pStyle w:val="Style17"/>
        <w:ind w:hanging="0"/>
        <w:rPr/>
      </w:pPr>
      <w:r>
        <w:rPr/>
        <w:t>- Наличие производственных инструкций для обслуживающего персонала.</w:t>
      </w:r>
    </w:p>
    <w:p>
      <w:pPr>
        <w:pStyle w:val="Style17"/>
        <w:ind w:hanging="0"/>
        <w:rPr/>
      </w:pPr>
      <w:r>
        <w:rPr/>
        <w:t>- Наличие документации, удостоверяющей качество монтажа сосуда.</w:t>
      </w:r>
    </w:p>
    <w:p>
      <w:pPr>
        <w:pStyle w:val="Style17"/>
        <w:ind w:hanging="0"/>
        <w:rPr/>
      </w:pPr>
      <w:r>
        <w:rPr/>
        <w:t>- Наличие паспорта сосуда и руководства (инструкции) по его эксплуатации.</w:t>
      </w:r>
    </w:p>
    <w:p>
      <w:pPr>
        <w:pStyle w:val="Style17"/>
        <w:ind w:hanging="0"/>
        <w:rPr/>
      </w:pPr>
      <w:r>
        <w:rPr/>
        <w:t>- Наличие документов, подтверждающих соответствие сосуда требованиям ТР ТС 032/2013 либо заключения экспертизы промышленной безопасност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Каким образом должны оформляться результаты проверок готовности сосуда к пуску в работу и организации надзора за его эксплуатацией?</w:t>
      </w:r>
    </w:p>
    <w:p>
      <w:pPr>
        <w:pStyle w:val="Style17"/>
        <w:ind w:hanging="0"/>
        <w:rPr/>
      </w:pPr>
      <w:r>
        <w:rPr/>
        <w:t>- Результаты проверок оформляются приказом (распорядительным документом) эксплуатирующей организации.</w:t>
      </w:r>
    </w:p>
    <w:p>
      <w:pPr>
        <w:pStyle w:val="Style17"/>
        <w:ind w:hanging="0"/>
        <w:rPr/>
      </w:pPr>
      <w:r>
        <w:rPr/>
        <w:t>- Результаты проверок оформляются актом готовности сосуда к вводу в эксплуатацию.</w:t>
      </w:r>
    </w:p>
    <w:p>
      <w:pPr>
        <w:pStyle w:val="Style17"/>
        <w:ind w:hanging="0"/>
        <w:rPr/>
      </w:pPr>
      <w:r>
        <w:rPr/>
        <w:t>- Результаты проверок оформляются записью в паспорт сосуда.</w:t>
      </w:r>
    </w:p>
    <w:p>
      <w:pPr>
        <w:pStyle w:val="Style17"/>
        <w:ind w:hanging="0"/>
        <w:rPr/>
      </w:pPr>
      <w:r>
        <w:rPr/>
        <w:t>- Результаты проверок оформляются протоколом, который является основанием для ввода сосуда в эксплуатацию. Паспорт прилагается к паспорту сосуд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На какой период руководителем эксплуатирующей организации может быть принято решение о возможности эксплуатации сосуда в режиме опытного применения?</w:t>
      </w:r>
    </w:p>
    <w:p>
      <w:pPr>
        <w:pStyle w:val="Style17"/>
        <w:ind w:hanging="0"/>
        <w:rPr/>
      </w:pPr>
      <w:r>
        <w:rPr/>
        <w:t>- Не более одного года.</w:t>
      </w:r>
    </w:p>
    <w:p>
      <w:pPr>
        <w:pStyle w:val="Style17"/>
        <w:ind w:hanging="0"/>
        <w:rPr/>
      </w:pPr>
      <w:r>
        <w:rPr/>
        <w:t>- Период эксплуатации сосуда в режиме опытного применения устанавливается эксплуатирующей организацией с уведомлением об этом территориального органа Ростехнадзора.</w:t>
      </w:r>
    </w:p>
    <w:p>
      <w:pPr>
        <w:pStyle w:val="Style17"/>
        <w:ind w:hanging="0"/>
        <w:rPr/>
      </w:pPr>
      <w:r>
        <w:rPr/>
        <w:t>- Не более 6 месяцев.</w:t>
      </w:r>
    </w:p>
    <w:p>
      <w:pPr>
        <w:pStyle w:val="Style17"/>
        <w:ind w:hanging="0"/>
        <w:rPr/>
      </w:pPr>
      <w:r>
        <w:rPr/>
        <w:t>- Эксплуатация сосуда в режиме опытного примен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/>
      </w:pPr>
      <w:r>
        <w:rPr>
          <w:b/>
          <w:color w:val="000000"/>
          <w:sz w:val="24"/>
          <w:szCs w:val="24"/>
        </w:rPr>
        <w:t>Тема «Федеральные нормы и правила</w:t>
      </w:r>
      <w:r>
        <w:rPr>
          <w:b/>
          <w:sz w:val="24"/>
          <w:szCs w:val="24"/>
        </w:rPr>
        <w:t xml:space="preserve">  в области промышленной безопасности "Правила безопасности опасных производственных объектов, на которых используются подъемные сооружения".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не распространяются требования ФНП ПС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подъемные краны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строительные подъемники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анатные дорог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 </w:t>
      </w:r>
    </w:p>
    <w:p>
      <w:pPr>
        <w:pStyle w:val="Style17"/>
        <w:tabs>
          <w:tab w:val="clear" w:pos="708"/>
          <w:tab w:val="left" w:pos="0" w:leader="none"/>
        </w:tabs>
        <w:ind w:left="720" w:hanging="0"/>
        <w:rPr/>
      </w:pPr>
      <w:r>
        <w:rPr/>
        <w:t>Д) На ОПО, где эксплуатируются подъемники (вышки)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На какие из перечисленных ниже ОПО распространяются требования ФНП ПС?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ПС, установленные в шахтах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 xml:space="preserve">На ОПО, где эксплуатируются ПС, установленные на судах и иных плавучих средствах.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эскалатор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/>
        <w:t>На ОПО, где эксплуатируются краны для подъема створов (затворов) плотин, без осуществления зацепления их крюкам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644" w:hanging="720"/>
        <w:rPr/>
      </w:pPr>
      <w:r>
        <w:rPr/>
        <w:t>Какой документ подтверждает соответствие ПС требованиям технических регламентов?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Паспорт ПС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Протокол испытаний, проведенный изготовителем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Сертификат или декларация соответствия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Акт технического освидетельствования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ля каких мобильных ПС не требуется подтверждение соответствия требованиям Технического регламента «О безопасности колесных транспортных средств»?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краны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-гидроподъемни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Краны – трубоукладчик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Краны-манипуляторы на автомобильных шасс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/>
        <w:t>Автовыш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Инцидент с подъемным сооружением»?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>Возникновение в расчетных металлоконструкциях ПС разрушений или значительных остаточных деформаций, требующих незначительного ремонт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то понимается под термином «Эксплуатация»?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и поддерживается его качество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Style17"/>
        <w:tabs>
          <w:tab w:val="clear" w:pos="708"/>
          <w:tab w:val="left" w:pos="0" w:leader="none"/>
        </w:tabs>
        <w:ind w:left="720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Что понимается под техническим освидетельствованием ПС?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мер, направленных на обеспечение работоспособности ПС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>Комплекс административно-технических мер, направленных на подтверждение работоспособности и промышленной безопасности ПС в эксплуатаци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>8 .Что понимается под термином «Цикл работы крана»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Одна рабочая смена оператора (крановщикА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операций, связанных с транспортировкой краном груза при работе, от момента, когда кран готов к подъему груза, до момента готовности к подъему следующего груз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входа оператора в кабину ПС до подъема груза на максимальную высот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9. Какие из перечисленных ПС не подлежат учету в органах Ростехнадзора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Автомобильные кран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мостового тип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 на железнодорожном ходу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Краны-трубоукладчики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ind w:left="360" w:hanging="0"/>
        <w:rPr/>
      </w:pPr>
      <w:r>
        <w:rPr/>
        <w:t>10. Какие из перечисленных ПС подлежат учету в органах Ростехнадзора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грузоподъемностью до 1 т включительно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ереставные краны для монтажа мачт, башен, труб, устанавливаемые на монтируемом сооружении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Краны стрелового типа с постоянным вылетом или не снабженные механизмом поворота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Подъемники и вышки, предназначенные для перемещения люд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Style17"/>
        <w:ind w:hanging="0"/>
        <w:rPr/>
      </w:pPr>
      <w:r>
        <w:rPr/>
        <w:t>1. Определение термина «Промышленная безопасность опасных производственных объектов».</w:t>
      </w:r>
    </w:p>
    <w:p>
      <w:pPr>
        <w:pStyle w:val="Style17"/>
        <w:ind w:hanging="0"/>
        <w:rPr/>
      </w:pPr>
      <w:r>
        <w:rPr/>
        <w:t>2. Что является целью ФЗ "О промышленной безопасности опасных производственных объектов"?</w:t>
      </w:r>
    </w:p>
    <w:p>
      <w:pPr>
        <w:pStyle w:val="Style17"/>
        <w:ind w:hanging="0"/>
        <w:rPr/>
      </w:pPr>
      <w:r>
        <w:rPr/>
        <w:t xml:space="preserve">3. На какие объекты распространяются нормы ФЗ "О промышленной безопасности опасных производственных объектов»? </w:t>
      </w:r>
    </w:p>
    <w:p>
      <w:pPr>
        <w:pStyle w:val="Style17"/>
        <w:ind w:hanging="0"/>
        <w:rPr/>
      </w:pPr>
      <w:r>
        <w:rPr/>
        <w:t xml:space="preserve">4. Критерии, по которым производственный объект относится к категории опасных?  </w:t>
      </w:r>
    </w:p>
    <w:p>
      <w:pPr>
        <w:pStyle w:val="Style17"/>
        <w:ind w:hanging="0"/>
        <w:rPr/>
      </w:pPr>
      <w:r>
        <w:rPr/>
        <w:t>5. Уполномочены ли иные федеральные органы исполнительной власти, помимо Федеральной службы по экологическому, технологическому и атомному надзору, осуществлять специальные разрешительные, контрольные или надзорные функции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6. Права должностных лиц Ростехнадзора.  </w:t>
      </w:r>
    </w:p>
    <w:p>
      <w:pPr>
        <w:pStyle w:val="Style17"/>
        <w:ind w:hanging="0"/>
        <w:rPr/>
      </w:pPr>
      <w:r>
        <w:rPr/>
        <w:t>7.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8. Кто имеет право выдавать разрешения на применение технических устройств для опасных производственных объектов?  </w:t>
      </w:r>
    </w:p>
    <w:p>
      <w:pPr>
        <w:pStyle w:val="Style17"/>
        <w:ind w:hanging="0"/>
        <w:rPr/>
      </w:pPr>
      <w:r>
        <w:rPr/>
        <w:t>9. Кто устанавливает требования к порядку организации и осуществления производственного контроля за соблюдением требований промышленной безопасности?</w:t>
      </w:r>
    </w:p>
    <w:p>
      <w:pPr>
        <w:pStyle w:val="Style17"/>
        <w:ind w:hanging="0"/>
        <w:rPr/>
      </w:pPr>
      <w:r>
        <w:rPr/>
        <w:t xml:space="preserve">10.  При какой численности работников эксплуатирующей организации, занятых на опасных производственных объектах, рекомендуется организовывать службу производственного контроля?  </w:t>
      </w:r>
    </w:p>
    <w:p>
      <w:pPr>
        <w:pStyle w:val="Style17"/>
        <w:ind w:hanging="0"/>
        <w:rPr/>
      </w:pPr>
      <w:r>
        <w:rPr/>
        <w:t xml:space="preserve">11.Какие квалификационные требования предъявляются к работнику, ответственному за осуществление производственного контроля?  </w:t>
      </w:r>
    </w:p>
    <w:p>
      <w:pPr>
        <w:pStyle w:val="Style17"/>
        <w:ind w:hanging="0"/>
        <w:rPr/>
      </w:pPr>
      <w:r>
        <w:rPr/>
        <w:t>12. Какие функции относятся к обязанностям работника, ответственного за осуществление производственного контроля?</w:t>
      </w:r>
    </w:p>
    <w:p>
      <w:pPr>
        <w:pStyle w:val="Style17"/>
        <w:ind w:hanging="0"/>
        <w:rPr/>
      </w:pPr>
      <w:r>
        <w:rPr/>
        <w:t>13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</w:t>
      </w:r>
    </w:p>
    <w:p>
      <w:pPr>
        <w:pStyle w:val="Style17"/>
        <w:ind w:hanging="0"/>
        <w:rPr/>
      </w:pPr>
      <w:r>
        <w:rPr/>
        <w:t xml:space="preserve">14. Кто имеет право выдавать разрешения на применение технических устройств на опасных производственных объектах?  </w:t>
      </w:r>
    </w:p>
    <w:p>
      <w:pPr>
        <w:pStyle w:val="Style17"/>
        <w:ind w:hanging="0"/>
        <w:rPr/>
      </w:pPr>
      <w:r>
        <w:rPr/>
        <w:t xml:space="preserve">15.Что подлежит экспертизе промышленной безопасности?  </w:t>
      </w:r>
    </w:p>
    <w:p>
      <w:pPr>
        <w:pStyle w:val="Style17"/>
        <w:ind w:hanging="0"/>
        <w:rPr/>
      </w:pPr>
      <w:r>
        <w:rPr/>
        <w:t xml:space="preserve">16. Какова цель проведения экспертизы промышленной безопасности?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17.  Перечень сведений, содержащихся в декларации промышленной безопасности и порядок ее оформления?  </w:t>
      </w:r>
    </w:p>
    <w:p>
      <w:pPr>
        <w:pStyle w:val="Style17"/>
        <w:ind w:hanging="0"/>
        <w:rPr/>
      </w:pPr>
      <w:r>
        <w:rPr/>
        <w:t xml:space="preserve">18. Кто имеет право устанавливать обязательность разработки декларации промышленной безопасности опасных производственных объектов, не указанных в Федеральном законе "О промышленной безопасности опасных производственных объектов"? </w:t>
      </w:r>
    </w:p>
    <w:p>
      <w:pPr>
        <w:pStyle w:val="Style17"/>
        <w:ind w:hanging="0"/>
        <w:rPr/>
      </w:pPr>
      <w:r>
        <w:rPr/>
        <w:t xml:space="preserve">19. Кто осуществляет учет и хранение деклараций промышленной безопасности, а также мониторинг хода декларирования промышленной безопасности опасных производственных объектов?  </w:t>
      </w:r>
    </w:p>
    <w:p>
      <w:pPr>
        <w:pStyle w:val="Style17"/>
        <w:ind w:hanging="0"/>
        <w:rPr/>
      </w:pPr>
      <w:r>
        <w:rPr/>
        <w:t>20. Что включает расчетно-пояснительная записка к декларации промышленной безопасности?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</w:t>
      </w:r>
      <w:r>
        <w:rPr/>
        <w:t>21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</w:t>
      </w:r>
    </w:p>
    <w:p>
      <w:pPr>
        <w:pStyle w:val="Style17"/>
        <w:ind w:hanging="0"/>
        <w:rPr/>
      </w:pPr>
      <w:r>
        <w:rPr/>
        <w:t>22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</w:t>
      </w:r>
    </w:p>
    <w:p>
      <w:pPr>
        <w:pStyle w:val="Style17"/>
        <w:ind w:hanging="0"/>
        <w:rPr/>
      </w:pPr>
      <w:r>
        <w:rPr/>
        <w:t xml:space="preserve">23. Кто осуществляет регистрацию объектов в государственном реестре опасных производственных объектов и ведение этого реестра?  </w:t>
      </w:r>
    </w:p>
    <w:p>
      <w:pPr>
        <w:pStyle w:val="Style17"/>
        <w:ind w:hanging="0"/>
        <w:rPr/>
      </w:pPr>
      <w:r>
        <w:rPr/>
        <w:t>24. Кто является страхователями гражданской ответственности за причинение вреда в результате аварии на ОПО?</w:t>
      </w:r>
    </w:p>
    <w:p>
      <w:pPr>
        <w:pStyle w:val="Style17"/>
        <w:ind w:hanging="0"/>
        <w:rPr/>
      </w:pPr>
      <w:r>
        <w:rPr/>
        <w:t>25.Какие опасные объекты должны быть застрахованы владельцами обязательно?</w:t>
      </w:r>
    </w:p>
    <w:p>
      <w:pPr>
        <w:pStyle w:val="Style17"/>
        <w:ind w:hanging="0"/>
        <w:rPr/>
      </w:pPr>
      <w:r>
        <w:rPr/>
        <w:t xml:space="preserve">26.На какие суммы должны быть застрахованы опасные производственные объекты в зависимости от их потенциальной опасности?  </w:t>
      </w:r>
    </w:p>
    <w:p>
      <w:pPr>
        <w:pStyle w:val="Style17"/>
        <w:ind w:hanging="0"/>
        <w:rPr/>
      </w:pPr>
      <w:r>
        <w:rPr/>
        <w:t>27. В каком объеме страховая компания возмещает вред, причиненный здоровью потерпевших в результате аварии на ОПО?</w:t>
      </w:r>
    </w:p>
    <w:p>
      <w:pPr>
        <w:pStyle w:val="Style17"/>
        <w:ind w:hanging="0"/>
        <w:rPr/>
      </w:pPr>
      <w:r>
        <w:rPr/>
        <w:t xml:space="preserve">28.  Кто осуществляет контроль за наличием договора обязательного страхования на опасных производственных объектах? </w:t>
      </w:r>
    </w:p>
    <w:p>
      <w:pPr>
        <w:pStyle w:val="Style17"/>
        <w:ind w:hanging="0"/>
        <w:rPr/>
      </w:pPr>
      <w:r>
        <w:rPr/>
        <w:t xml:space="preserve">29.  Кем проводится техническое расследование причин аварии на опасном производственном объекте?  </w:t>
      </w:r>
    </w:p>
    <w:p>
      <w:pPr>
        <w:pStyle w:val="Style17"/>
        <w:ind w:hanging="0"/>
        <w:rPr/>
      </w:pPr>
      <w:r>
        <w:rPr/>
        <w:t xml:space="preserve">30.Куда организация обязана направить результаты технического расследования причин аварии?  </w:t>
      </w:r>
    </w:p>
    <w:p>
      <w:pPr>
        <w:pStyle w:val="Style17"/>
        <w:ind w:hanging="0"/>
        <w:rPr/>
      </w:pPr>
      <w:r>
        <w:rPr/>
        <w:t xml:space="preserve">31. С какой периодичностью и куда эксплуатирующая организация обязана представлять информацию о произошедших авариях?  </w:t>
      </w:r>
    </w:p>
    <w:p>
      <w:pPr>
        <w:pStyle w:val="Style17"/>
        <w:ind w:hanging="0"/>
        <w:rPr/>
      </w:pPr>
      <w:r>
        <w:rPr/>
        <w:t>32.Обязана ли организация, эксплуатирующая опасные производственные объекты, сообщать информацию об инцидентах в территориальный орган Ростехнадзора?</w:t>
      </w:r>
    </w:p>
    <w:p>
      <w:pPr>
        <w:pStyle w:val="Style17"/>
        <w:ind w:hanging="0"/>
        <w:rPr/>
      </w:pPr>
      <w:r>
        <w:rPr/>
        <w:t>33. Для каких категорий работников проводится аттестация в области промышленной безопасности?</w:t>
      </w:r>
    </w:p>
    <w:p>
      <w:pPr>
        <w:pStyle w:val="Style17"/>
        <w:ind w:hanging="0"/>
        <w:rPr/>
      </w:pPr>
      <w:r>
        <w:rPr/>
        <w:t xml:space="preserve">34.В каких организациях может проводиться предаттестационная подготовка по промышленной безопасности?  </w:t>
      </w:r>
    </w:p>
    <w:p>
      <w:pPr>
        <w:pStyle w:val="Style17"/>
        <w:ind w:hanging="0"/>
        <w:rPr/>
      </w:pPr>
      <w:r>
        <w:rPr/>
        <w:t>35. Какая категория руководителей и специалистов подлежит аттестации в Центральной аттестационной комиссии Ростехнадзора?</w:t>
      </w:r>
    </w:p>
    <w:p>
      <w:pPr>
        <w:pStyle w:val="Style17"/>
        <w:ind w:hanging="0"/>
        <w:rPr/>
      </w:pPr>
      <w:r>
        <w:rPr/>
        <w:t>36. Кто проводит первичный инструктаж по безопасности на рабочем месте, а также повторный и внеплановый инструктажи по безопасности для рабочих основных профессий организаций, поднадзорных Ростехнадзору?</w:t>
      </w:r>
    </w:p>
    <w:p>
      <w:pPr>
        <w:pStyle w:val="Style17"/>
        <w:ind w:hanging="0"/>
        <w:rPr/>
      </w:pPr>
      <w:r>
        <w:rPr/>
        <w:t>37. Какая административная ответственность предусмотрена законодательством РФ за нарушение должностными лицами требований промышленной безопасности или условий лицензий на осуществление видов деятельности в области промышленной безопасности?</w:t>
      </w:r>
    </w:p>
    <w:p>
      <w:pPr>
        <w:pStyle w:val="Style17"/>
        <w:ind w:hanging="0"/>
        <w:rPr/>
      </w:pPr>
      <w:r>
        <w:rPr/>
        <w:t>38. Что является предметом проверки при осуществлении федерального государственного надзора в области промышленной безопасности?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40" w:hanging="0"/>
        <w:jc w:val="both"/>
        <w:rPr/>
      </w:pPr>
      <w:r>
        <w:rPr>
          <w:sz w:val="24"/>
          <w:szCs w:val="24"/>
        </w:rPr>
        <w:t>39. Кто устанавливает перечень опасных производственных объектов, в отношении которых вводится режим постоянного государственного надзора и порядок осуществления этого вида надзора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7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60"/>
        <w:gridCol w:w="5262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Sumatra PDF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9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20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21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2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07"/>
        <w:gridCol w:w="3233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numPr>
                <w:ilvl w:val="0"/>
                <w:numId w:val="25"/>
              </w:numPr>
              <w:autoSpaceDE w:val="true"/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40" w:firstLine="709"/>
        <w:jc w:val="both"/>
        <w:rPr/>
      </w:pPr>
      <w:r>
        <w:rPr>
          <w:bCs/>
          <w:sz w:val="24"/>
          <w:szCs w:val="24"/>
        </w:rPr>
        <w:t xml:space="preserve">Мусихин, П. В. </w:t>
      </w:r>
      <w:r>
        <w:rPr>
          <w:sz w:val="24"/>
          <w:szCs w:val="24"/>
        </w:rPr>
        <w:t>Промышлен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П. В. Мусихин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11.pdf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right="40" w:hanging="0"/>
        <w:jc w:val="center"/>
        <w:rPr/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Михайлова, Н. С. Промышленная безопасность</w:t>
      </w:r>
      <w:r>
        <w:rPr>
          <w:sz w:val="24"/>
          <w:szCs w:val="24"/>
        </w:rPr>
        <w:t xml:space="preserve"> [Электронный ресурс] : учебное пособие для студентов технических вузов, обучающихся по направлениям подготовки «Горное дело», «Техносферная безопасность» / Н. С. Михайлова, Г. В. Иванов ; Издательство "Лань" (ЭБС). – Кемерово, 2014. - 107 с. - Режим доступа: https://e.lanbook.com/book/6948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Безопасность труда в</w:t>
      </w:r>
      <w:r>
        <w:rPr>
          <w:color w:val="000000"/>
          <w:sz w:val="24"/>
          <w:szCs w:val="24"/>
        </w:rPr>
        <w:t> промышленности [Текст] : массовый научно-производственный журнал широкого профиля / учредитель Федеральная служба по экологическому, технологическому и атомному надзору (РОСТЕХНАДЗОР). – Москва : ЗАО НТЦ ПБ. – Основан в январе 1932 г. – Выходит ежемесячн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 утверждении федеральных норм и правил в области промышленной безопасности "Правила проведения экспертизы промышленной безопасности" </w:t>
      </w:r>
      <w:r>
        <w:rPr>
          <w:sz w:val="24"/>
          <w:szCs w:val="24"/>
          <w:lang w:eastAsia="en-US"/>
        </w:rPr>
        <w:t>[Электронный ресурс] : приказ Ростехнадзора от 20.10.2020 № 420 // СПС «КонсультантПлюс»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ожение о лицензировании деятельности по проведению экспертизы промышленной безопасности [Электронный ресурс] : утв. постановлением Правительства РФ от 16.09.2020 № 1477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7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31">
    <w:name w:val="Заголовок 3 Знак"/>
    <w:basedOn w:val="Style5"/>
    <w:qFormat/>
    <w:rPr>
      <w:b/>
      <w:bCs/>
      <w:sz w:val="28"/>
      <w:szCs w:val="28"/>
    </w:rPr>
  </w:style>
  <w:style w:type="character" w:styleId="211pt">
    <w:name w:val="Основной текст (2) + 11 pt"/>
    <w:basedOn w:val="Style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>
    <w:name w:val="Основной текст (3)_"/>
    <w:basedOn w:val="Style5"/>
    <w:qFormat/>
    <w:rPr>
      <w:shd w:fill="FFFFFF" w:val="clear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</w:pPr>
    <w:rPr/>
  </w:style>
  <w:style w:type="paragraph" w:styleId="Style171">
    <w:name w:val="Style1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estpravo.ru/federalnoje/gn-pravila/d6a.htm" TargetMode="External"/><Relationship Id="rId7" Type="http://schemas.openxmlformats.org/officeDocument/2006/relationships/hyperlink" Target="http://bestpravo.ru/federalnoje/gn-pravila/d6a.htm" TargetMode="External"/><Relationship Id="rId8" Type="http://schemas.openxmlformats.org/officeDocument/2006/relationships/hyperlink" Target="http://bestpravo.ru/federalnoje/gn-pravila/d6a.htm" TargetMode="External"/><Relationship Id="rId9" Type="http://schemas.openxmlformats.org/officeDocument/2006/relationships/hyperlink" Target="http://bestpravo.ru/federalnoje/gn-pravila/d6a.htm" TargetMode="External"/><Relationship Id="rId10" Type="http://schemas.openxmlformats.org/officeDocument/2006/relationships/hyperlink" Target="https://www.mnr.gov.ru/" TargetMode="External"/><Relationship Id="rId11" Type="http://schemas.openxmlformats.org/officeDocument/2006/relationships/hyperlink" Target="https://mpr.rkomi.ru/" TargetMode="External"/><Relationship Id="rId12" Type="http://schemas.openxmlformats.org/officeDocument/2006/relationships/hyperlink" Target="https://www.mnr.gov.ru/" TargetMode="External"/><Relationship Id="rId13" Type="http://schemas.openxmlformats.org/officeDocument/2006/relationships/hyperlink" Target="http://www.tehli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gp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1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3-01-20T07:33:00Z</dcterms:modified>
  <cp:revision>176</cp:revision>
  <dc:subject/>
  <dc:title/>
</cp:coreProperties>
</file>