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ниверситет имени С.М. Кирова» 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« ___ » __________ 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ЭкологичесКАЯ БЕЗОПАСНОСТЬ ПРОМЫШЛЕННЫХ                        ПРЕДПРИЯТИЙ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>Б1.В.ДВ.01.01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ОХРАНА ОКРУЖАЮЩЕЙ СРЕДЫ И                                        РАЦИОНАЛЬНОЕ ИСПОЛЬЗОВАНИЕ ПРИРОДНЫХ РЕСУРСОВ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18.03.02 «</w:t>
      </w:r>
      <w:r>
        <w:rPr>
          <w:color w:val="000000"/>
          <w:sz w:val="28"/>
          <w:szCs w:val="28"/>
        </w:rPr>
        <w:t>Энерго- и ресурсосберегающие процессы в химической технологии, нефтехимии и биотехнологии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both"/>
        <w:rPr/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Охрана окружающей среды и рациональное использование природных ресурсов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1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bCs/>
          <w:sz w:val="28"/>
          <w:szCs w:val="28"/>
        </w:rPr>
        <w:t>Кафедра-разработчик 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рс (очная): 4          Семестр (очная):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5 ЗЕТ, 180 ча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контроля – контрольная работа, экзамен</w:t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4"/>
          <w:szCs w:val="24"/>
        </w:rPr>
        <w:t>Сыктывкар 2021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85" w:firstLine="709"/>
        <w:jc w:val="both"/>
        <w:rPr/>
      </w:pPr>
      <w:r>
        <w:rPr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(ФГОС ВО) по направлению подготовки </w:t>
      </w:r>
      <w:r>
        <w:rPr>
          <w:b/>
          <w:sz w:val="28"/>
          <w:szCs w:val="28"/>
        </w:rPr>
        <w:t xml:space="preserve">18.03.02 Энерго- и ресурсосберегающие процессы в химической технологии, нефтехимии и биотехнологии, профиль «Охрана окружающей среды и рациональное использование природных ресурсов»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07.08.2020 г. № 923,</w:t>
      </w:r>
      <w:r>
        <w:rPr>
          <w:sz w:val="28"/>
          <w:szCs w:val="28"/>
        </w:rPr>
        <w:t xml:space="preserve"> рассмотрена и утверждена на заседании кафедры (разработчик) _____________  протокол №_____.</w:t>
      </w:r>
    </w:p>
    <w:p>
      <w:pPr>
        <w:pStyle w:val="Normal"/>
        <w:ind w:right="2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 и задачи дисциплины: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ью преподавания дисциплины</w:t>
      </w:r>
      <w:r>
        <w:rPr>
          <w:sz w:val="24"/>
          <w:szCs w:val="24"/>
        </w:rPr>
        <w:t xml:space="preserve"> является формирование у студентов теоретических знаний и практических навыков по вопросам экологической безопасности промышленных предприятий в процессе профессиональной подготовки бакалавров по направлению  </w:t>
      </w:r>
      <w:r>
        <w:rPr>
          <w:bCs/>
          <w:sz w:val="24"/>
          <w:szCs w:val="24"/>
        </w:rPr>
        <w:t>подготовки 18.03.02 «</w:t>
      </w:r>
      <w:r>
        <w:rPr>
          <w:color w:val="000000"/>
          <w:sz w:val="24"/>
          <w:szCs w:val="24"/>
        </w:rPr>
        <w:t>Энерго- и ресурсосберегающие процессы в химической технологии, нефтехимии и биотехнологии</w:t>
      </w:r>
      <w:r>
        <w:rPr>
          <w:bCs/>
          <w:sz w:val="24"/>
          <w:szCs w:val="24"/>
        </w:rPr>
        <w:t>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Задачи изучения дисциплины – </w:t>
      </w:r>
      <w:r>
        <w:rPr>
          <w:sz w:val="24"/>
          <w:szCs w:val="24"/>
        </w:rPr>
        <w:t>овладение знаниями в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ганизация службы управления охраной окружающей среды предприятия, документирования деятельности по обеспечению охраны окружающей среды на предприятии, организации работы с отходами,  обеспечения охраны гидросферы, экономического регулирование экологической безопасности,  экологического надзора и контрол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20" w:right="-82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sz w:val="28"/>
          <w:szCs w:val="28"/>
        </w:rPr>
        <w:t>Б1.В.ДВ.01.01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Дисциплина  относится к части дисциплин, формируемых участниками образовательных отношений.</w:t>
      </w:r>
    </w:p>
    <w:p>
      <w:pPr>
        <w:pStyle w:val="Normal"/>
        <w:tabs>
          <w:tab w:val="clear" w:pos="708"/>
          <w:tab w:val="left" w:pos="851" w:leader="none"/>
        </w:tabs>
        <w:ind w:left="567" w:right="28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сциплина основывается на результатах освоения следующих дисциплин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567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эколог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567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менеджмент и аудит промышленных предприятий.</w:t>
      </w:r>
    </w:p>
    <w:p>
      <w:pPr>
        <w:pStyle w:val="Normal"/>
        <w:tabs>
          <w:tab w:val="clear" w:pos="708"/>
          <w:tab w:val="left" w:pos="851" w:leader="none"/>
        </w:tabs>
        <w:ind w:left="567" w:right="285" w:hanging="0"/>
        <w:rPr>
          <w:sz w:val="24"/>
          <w:szCs w:val="24"/>
        </w:rPr>
      </w:pPr>
      <w:r>
        <w:rPr>
          <w:sz w:val="24"/>
          <w:szCs w:val="24"/>
        </w:rPr>
        <w:t>Изучение дисциплины необходимо для дальнейшего освоения таких дисциплин, как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567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мышленная эколог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567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 нормирован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567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качества воды и атмосферного воздух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воздействия на окружающую сред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>Учебным и производственным практикам: технологическая (проектно-технологическая) учебная практика, технологическая (проектно-технологическая) производственная практика, преддипломная практика, при выполнении и защиты выпускной квалификационной работ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firstLine="708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right="285" w:firstLine="708"/>
        <w:rPr>
          <w:iCs/>
        </w:rPr>
      </w:pP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ехнолог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26" w:leader="underscore"/>
              </w:tabs>
              <w:rPr>
                <w:spacing w:val="-3"/>
              </w:rPr>
            </w:pPr>
            <w:r>
              <w:rPr>
                <w:b/>
              </w:rPr>
              <w:t>ПК-1</w:t>
            </w:r>
            <w:r>
              <w:rPr/>
              <w:t>. 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-законодательной баз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</w:rPr>
              <w:t>ПК-1.3.</w:t>
            </w:r>
            <w:r>
              <w:rPr/>
              <w:t xml:space="preserve"> Знает порядок учета данных и составления отчетности по охране окружающей среды; пользуется технологической и нормативной документацией; формирует отчетную документацию в соответствии с требованиями экологических норматив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ехнолог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ПК-2. </w:t>
            </w:r>
            <w:r>
              <w:rPr>
                <w:bCs/>
              </w:rPr>
              <w:t>Способен участвовать в совершенствовании технологических процессов с позиций энерго- и ресурсосбережения, минимизации воздействия на окружающую ср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ПК-2.1. </w:t>
            </w:r>
            <w:r>
              <w:rPr>
                <w:bCs/>
              </w:rPr>
              <w:t>Знает нормативно-законодательную базу в области охраны окружающей среды и экологической безопасности, оценки воздействия на объекты окружающей сред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ехнолог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ПК-2. </w:t>
            </w:r>
            <w:r>
              <w:rPr>
                <w:bCs/>
              </w:rPr>
              <w:t>Способен участвовать в совершенствовании технологических процессов с позиций энерго- и ресурсосбережения, минимизации воздействия на окружающую ср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ПК-2.2. </w:t>
            </w:r>
            <w:r>
              <w:rPr>
                <w:bCs/>
              </w:rPr>
              <w:t>Способен использовать элементы эколого-экономического анализа в производственной деятельност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6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4 курс, 7 семестр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/>
      </w:pPr>
      <w:r>
        <w:rPr>
          <w:b/>
          <w:bCs/>
          <w:sz w:val="24"/>
          <w:szCs w:val="24"/>
        </w:rPr>
        <w:t>5.1. Темы (разделы)   дисциплины и виды занятий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709"/>
        <w:gridCol w:w="851"/>
        <w:gridCol w:w="850"/>
        <w:gridCol w:w="2352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оятельная 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                        компетенции, индикато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. Экологическая безопасность предприятий. Нормативные документы, цели, задачи, принцип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3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лужбы управления охраной окружающей среды пред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3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храной окружающей среды природопользовател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3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рование деятельности по обеспечению охраны окружающей среды на предприят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3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отхо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3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гидросфе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3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егулирование экологическ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3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 и контроль обеспечения экологическ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3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арушение в обеспечении экологическ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3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зация произво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3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</w:t>
      </w:r>
      <w:r>
        <w:rPr>
          <w:b/>
          <w:sz w:val="24"/>
          <w:szCs w:val="24"/>
        </w:rPr>
        <w:t xml:space="preserve">Темы (разделы)  </w:t>
      </w:r>
      <w:r>
        <w:rPr>
          <w:b/>
          <w:bCs/>
          <w:sz w:val="24"/>
          <w:szCs w:val="24"/>
        </w:rPr>
        <w:t xml:space="preserve"> дисциплины и виды занятий для студентов заочной формы обучения-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3</w:t>
      </w:r>
      <w:r>
        <w:rPr/>
        <w:t>. Содержание разделов дисциплины (по лекциям)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111"/>
        <w:gridCol w:w="992"/>
        <w:gridCol w:w="166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. Экологическая безопасность предприятий. Нормативные документы, цели, задачи, принци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безопасности, экологической безопасности, их суть. Нормативные документы, регламентирующие безопасность  в РФ и экологическую безопасность на предприятии. Основные цели, задачи и принципы экологическ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3, ПК-2.1, 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лужбы управления охраной окружающей среды пред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остоянием дел по охране окружающей среды на предприятии. Знакомство с отчетностью и документооборот по ООС на предприятии.  Знакомство с организацией мероприятий по ООС. Разработка плана действий. Работа с руководством предприятия. Должностные обязанности специалиста по охране окружающей среды. Порядок создания службы ООС. Задачи и функции службы по ООС. Взаимодействие с государственными и муниципальными органами управления О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3, ПК-2.1, 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храной окружающей среды природопользовател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управления ООС на предприятии. Постановка на государственный учет объектов, оказывающих негативное воздействие на окружающую среду. Инвентаризация стационарных источников загрязнения и выбросов ЗВ. Разработка экологического паспорта природопользователя. Разработка плана природоохранных мероприятий. Организация производственного экологического контроля. Разработка порядка проведения производственного 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3, ПК-2.1, 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рование деятельности по обеспечению охраны окружающей среды на предприят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документация по обеспечению ООС. Разработка проекта ОВОС намечаемой деятельности. Разработка комплексного экологического разрешения. Разработка декларации о воздействии на ОС. Разработка проектов ПНООЛР, ПДВ, НДС. Согласование эти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3, ПК-2.1, 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отход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бора, накопления и хранения отходов. Государственный учет объектов размещения отходов. Порядок учета отходов по подразделениям. Организация безопасного обращения с отходами. Временное складирование и транспортировка отходов. Технический отчет по обращению с отхо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3, ПК-2.1, 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гидросфе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негативного воздействия на ОС при отведении сточных во абонента в централизованные системы водоотведения. Контроль состава и свойств сточных вод. Коммерческий учет воды, сточных вод с использованием приборов у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3, ПК-2.1, 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егулирование экологическ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оддержка повышения экологической безопасности. Стимулирование снижения уровня негативного воздействия на окружающую среду. Стимулирование деятельности по сокращению образования отходов, вовлечению отходов в хозяйственный оборот. Стимулирование производства на внедрение наилучших доступных технолог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3, ПК-2.1, 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 и контроль обеспечения экологическ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ые основы государственного экологического надзора и контроля. Виды, органы государственного экологического надзора. Порядок организации и проведения проверки. Порядок оформления результатов проверки. Основные принципы защиты прав юридических лиц, индивидуальных предпринимателей при проведении государственного экологического надз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3, ПК-2.1, 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арушение в обеспечении экологическ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стика экологически правонарушений. Административная ответственность за нарушение законодательства об охране окружающей среды. Уголовная ответственность за экологические пре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3, ПК-2.1, 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зация произв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экологизации производства. Программа экологизации производства. Основные направления перехода на безотходные и малоотходные технологии. Наилучшие доступ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3, ПК-2.1, 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обучения – не предумотрено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Лабораторный практикум </w:t>
      </w:r>
      <w:r>
        <w:rPr>
          <w:b/>
          <w:bCs/>
          <w:sz w:val="24"/>
          <w:szCs w:val="24"/>
        </w:rPr>
        <w:t>– не предумотрен</w:t>
      </w:r>
    </w:p>
    <w:p>
      <w:pPr>
        <w:pStyle w:val="Normal"/>
        <w:numPr>
          <w:ilvl w:val="1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ораторный практикум для студентов заочной формы обучения</w:t>
      </w:r>
      <w:r>
        <w:rPr>
          <w:b/>
          <w:bCs/>
          <w:sz w:val="24"/>
          <w:szCs w:val="24"/>
        </w:rPr>
        <w:t>– не предумотрен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9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ктические занят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993"/>
        <w:gridCol w:w="184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иказа о назначении руководителя экологической службы предприятия. Разработка Положения об экологической службе пред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3, ПК-2.1, ПК-2.2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и о должностных обязанностях инженера-эколога предприятия. Документация экологической службы пред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3, ПК-2.1, 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кологического паспорта пред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3, ПК-2.1, 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0"/>
                <w:szCs w:val="20"/>
              </w:rPr>
              <w:t>Оформление инвентаризационной ведомости  по выявлению источников образования отходов на предприятии. Оформление технического отчета по обращению с отхо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3, ПК-2.1, 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чета в области обращения с отходами.  Заполнение формы 2ТП-от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3, ПК-2.1, 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рядка производственного контроля на предприят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3, ПК-2.1, 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 xml:space="preserve">Разработка плана природоохранных мероприятий на предприятии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3, ПК-2.1, 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лений в Роспотребнадзор о нарушениях санитарно-эпидемиологических требований к условиям проживания в жилых зданиях и помещ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3, ПК-2.1, 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9"/>
        </w:numPr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обучения – не предусмотреы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9. Самостоятельная</w:t>
      </w:r>
      <w:r>
        <w:rPr/>
        <w:t xml:space="preserve"> работ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111"/>
        <w:gridCol w:w="992"/>
        <w:gridCol w:w="1276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дом.задание, и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безопасности, экологической безопасности, их суть. Нормативные документы, регламентирующие безопасность  в РФ и экологическую безопасность на предприятии. Основные цели, задачи и принципы экологической безопас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К-1.3, ПК-2.1, 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остоянием дел по охране окружающей среды на предприятии. Знакомство с отчетностью и документооборот по ООС на предприятии.  Знакомство с организацией мероприятий по ООС. Разработка плана действий. Работа с руководством предприятия. Должностные обязанности специалиста по охране окружающей среды. Порядок создания службы ООС. Задачи и функции службы по ООС. Взаимодействие с государственными и муниципальными органами управления ОО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К-1.3, ПК-2.1, 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управления ООС на предприятии. Постановка на государственный учет объектов, оказывающих негативное воздействие на окружающую среду. Инвентаризация стационарных источников загрязнения и выбросов ЗВ. Разработка экологического паспорта природопользователя. Разработка плана природоохранных мероприятий. Организация производственного экологического контроля. Разработка порядка проведения производственного контро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К-1.3, ПК-2.1, 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документация по обеспечению ООС. Разработка проекта ОВОС намечаемой деятельности. Разработка комплексного экологического разрешения. Разработка декларации о воздействии на ОС. Разработка проектов ПНООЛР, ПДВ, НДС. Согласование этих проект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К-1.3, ПК-2.1, 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бора, накопления и хранения отходов. Государственный учет объектов размещения отходов. Порядок учета отходов по подразделениям. Организация безопасного обращения с отходами. Временное складирование и транспортировка отходов. Технический отчет по обращению с отход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К-1.3, ПК-2.1, 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негативного воздействия на ОС при отведении сточных во абонента в централизованные системы водоотведения. Контроль состава и свойств сточных вод. Коммерческий учет воды, сточных вод с использованием приборов уче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К-1.3, ПК-2.1, 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оддержка повышения экологической безопасности. Стимулирование снижения уровня негативного воздействия на окружающую среду. Стимулирование деятельности по сокращению образования отходов, вовлечению отходов в хозяйственный оборот. Стимулирование производства на внедрение наилучших доступных технологий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К-1.3, ПК-2.1, 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ые основы государственного экологического надзора и контроля. Виды, органы государственного экологического надзора. Порядок организации и проведения проверки. Порядок оформления результатов проверки. Основные принципы защиты прав юридических лиц, индивидуальных предпринимателей при проведении государственного экологического надзо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К-1.3, ПК-2.1, 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стика экологически правонарушений. Административная ответственность за нарушение законодательства об охране окружающей среды. Уголовная ответственность за экологические преступ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К-1.3, ПК-2.1, 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экологизации производства. Программа экологизации производства. Основные направления перехода на безотходные и малоотходные технологии. Наилучшие доступные технолог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К-1.3, ПК-2.1, 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 – не предусмотрена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Технологии интерактивного обучения при разных формах занятий в часа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2127"/>
      </w:tblGrid>
      <w:tr>
        <w:trPr>
          <w:trHeight w:val="5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7.2. Технологии интерактивного обучения при заочной форме обучения в часах – не предусмотрены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8.2. Рекомендации по подготовке к лабораторным работам – не предусмотрены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Style1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4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4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4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4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4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сновная литература – это учебники и учебные пособия:</w:t>
      </w:r>
    </w:p>
    <w:p>
      <w:pPr>
        <w:pStyle w:val="Style14"/>
        <w:widowControl/>
        <w:numPr>
          <w:ilvl w:val="0"/>
          <w:numId w:val="2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Экологическая безопасность промышленных предприятий [Электронный ресурс] : учебное пособие для студентов направления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самостоятельное учебное электронное издание / О. А. Конык, Т. В. Шахова, П. В. Мусихин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 , 2018. - Режим доступа: http://lib.sfi.komi.com/ft/301-001651.pdf. </w:t>
      </w:r>
    </w:p>
    <w:p>
      <w:pPr>
        <w:pStyle w:val="Default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Экологическая безопасность промышленных предприятий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16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, лабораторным работам;</w:t>
      </w:r>
    </w:p>
    <w:p>
      <w:pPr>
        <w:pStyle w:val="Normal"/>
        <w:widowControl/>
        <w:numPr>
          <w:ilvl w:val="0"/>
          <w:numId w:val="16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16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Arial Unicode MS"/>
          <w:sz w:val="24"/>
          <w:szCs w:val="28"/>
        </w:rPr>
      </w:pPr>
      <w:r>
        <w:rPr>
          <w:rFonts w:eastAsia="TimesNewRoman;Arial Unicode MS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268"/>
        <w:gridCol w:w="1701"/>
      </w:tblGrid>
      <w:tr>
        <w:trPr>
          <w:tblHeader w:val="true"/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/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Формы контроля усвоения программы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.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2.1.1. Перечень вопросов для контрольной работы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. Как мировое сообщество формулирует термин «экологическая безопасность»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. Как сформулирован термин «экологическая безопасность» в ФЗ «Об охране окружающей среды»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3. Что является источниками экологической опасности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4.  Что понимают под экологической безопасностью на уровне промышленного предприятия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5. Какие объекты относят к потенциально опасным? Какой ФЗ содержит перечень потенциально опасных объектов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6. Какие существуют приоритеты в деятельности государства и общества в области обеспечения экологической безопасности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7. Кратко охарактеризовать основные цели внутренней политики РФ  в сфере обеспечения экологической безопасности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8. Перечислить принципы, которыми руководствуются предприятия в области экологической безопасности?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9. Как можно охарактеризовать принцип «загрязнитель платит»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0. Какие цели ставит РФ в области внешней политики для обеспеч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1. Какое количество объектов существует на территории РФ с накопленным экологическим ущербом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2. Какое количество городов в РФ с высоким уровнем загрязнения атмосферного воздуха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3. Какая площадь земель, находящихся в хозяйственном обороте, сегодня загрязнена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4. Каковы последствия неблагоприятной окружающей среды в РФ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5. Каковы угрозы ЭБ РФ в долгосрочной перспективе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6. Перечислить региональные угрозы ЭБ РФ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7. В чем суть национальных интересов РФ в сфере ЭБ на уровне государства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8. Как наша страна может противодействовать внутренним угрозам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9. Каковы стадии  жизненного цикла хозяйствующего объекта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20. Перечислить элементы системы экологического сопровождения хозяйственной деятельности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1. Какова структура системы управл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2. Каковы цели управл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3. Какие существуют методы управл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4. Какие существуют функции государственного управл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25. Какие существуют инструменты государственного управления ЭБ?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2.1.2. Пример текущего контроля по разделу 8.</w:t>
      </w:r>
    </w:p>
    <w:p>
      <w:pPr>
        <w:pStyle w:val="Style14"/>
        <w:widowControl/>
        <w:numPr>
          <w:ilvl w:val="0"/>
          <w:numId w:val="32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то понимают под термином «экологический контроль»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это научно-исследовательская и нормативно-правовая деятельность по обоснованию экологических критериев качества окружающей среды и разработке основанных на этих критериях нормативов допустимых антропогенных воздействий, природоохранных норм и правил применительно ко всем основным формам хозяйственной деятель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>Б) это правовая мера обеспечения рационального природопользования и охраны окружающей среды от вредных воздействий, функция государственного управления и правовой институт охраны окружающей ср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rFonts w:eastAsia="+mn-ea;Times New Roman" w:cs="+mn-cs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+mn-ea;Times New Roman"/>
          <w:bCs/>
          <w:color w:val="000000"/>
          <w:sz w:val="24"/>
          <w:szCs w:val="24"/>
        </w:rPr>
        <w:t xml:space="preserve">это </w:t>
      </w:r>
      <w:r>
        <w:rPr>
          <w:bCs/>
          <w:sz w:val="24"/>
          <w:szCs w:val="24"/>
        </w:rPr>
        <w:t>подтверждение соответствия сертифицируемого объекта предъявляемым к нему экологическим требования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numPr>
          <w:ilvl w:val="0"/>
          <w:numId w:val="32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виды контрольной деятельности выделяет российское административное прав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ормирование и контро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нтроль и надз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лабораторный анализ и надзор 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numPr>
          <w:ilvl w:val="0"/>
          <w:numId w:val="32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функции экологического контроля известн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едупредительная, информационная, каратель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налитическая, штрафная, надзор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нформационная, лабораторная, техниче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numPr>
          <w:ilvl w:val="0"/>
          <w:numId w:val="32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го вида экологического контроля не существует в природоохранительной практике Росс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государствен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униципаль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траслев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оизводствен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бществен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numPr>
          <w:ilvl w:val="0"/>
          <w:numId w:val="32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 государственного экологическ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1 раз в 5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1 раз в 3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ежегод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ежемеся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numPr>
          <w:ilvl w:val="0"/>
          <w:numId w:val="32"/>
        </w:numPr>
        <w:autoSpaceDE w:val="true"/>
        <w:jc w:val="both"/>
        <w:rPr/>
      </w:pPr>
      <w:r>
        <w:rPr>
          <w:b/>
          <w:sz w:val="24"/>
          <w:szCs w:val="24"/>
        </w:rPr>
        <w:t>Какая государственная структура проводит на производственном предприятии государственный контрол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инистерство природных ресурсов и экологии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остехнадз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осприроднадз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оспотребнадз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numPr>
          <w:ilvl w:val="0"/>
          <w:numId w:val="32"/>
        </w:numPr>
        <w:autoSpaceDE w:val="true"/>
        <w:jc w:val="both"/>
        <w:rPr/>
      </w:pPr>
      <w:r>
        <w:rPr>
          <w:b/>
          <w:sz w:val="24"/>
          <w:szCs w:val="24"/>
        </w:rPr>
        <w:t>Что не является предметом внеплановой государственной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ыполнение предписаний государственных органов;</w:t>
      </w:r>
    </w:p>
    <w:p>
      <w:pPr>
        <w:pStyle w:val="Normal"/>
        <w:jc w:val="both"/>
        <w:rPr/>
      </w:pPr>
      <w:r>
        <w:rPr>
          <w:sz w:val="24"/>
          <w:szCs w:val="24"/>
        </w:rPr>
        <w:t>Б) заявление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озникновение угрозы причинения вреда жизни, здоровью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езультаты аналитических исслед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2. Промежуточный контр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2.1.Вопросы для подготовки к экзамену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1.Какие существуют права и обязанности представителя предприятия при проведении проверки органами государственного контроля?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Что  и как оформляется по результатам государственного контроля?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3. Какие полномочия есть у представителя государственного контроля при проведении проверок предприятия? Каким документом он должен руководствовать при проведении проверок?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Что из себя представляет административный надзор?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В чем суть предупредительной функции экологического контроля?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Отличительные особенности карательной функции экологического контроля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7. Чем отличается ведомственный контроль от государственного? Кем проводится ведомственный контроль? От чего зависит содержание ведомственного контроля?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В чем суть производственного контроля при обращении с отходами?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9. Какая статья какого закона прописывает необходимость проведения производственного контроля на предприятии?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 xml:space="preserve">10. </w:t>
      </w:r>
      <w:r>
        <w:rPr>
          <w:bCs/>
          <w:sz w:val="24"/>
          <w:szCs w:val="24"/>
        </w:rPr>
        <w:t>Что может грозить за отсутствие порядка производственного контроля на предприятии согласно КоАП? Кто должен согласовывать порядок производственного контроля?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1. Что должен содержать Порядок производственного контроля в области обращения с отходами? </w:t>
      </w:r>
    </w:p>
    <w:p>
      <w:pPr>
        <w:pStyle w:val="Style14"/>
        <w:ind w:left="0" w:hanging="0"/>
        <w:jc w:val="both"/>
        <w:rPr/>
      </w:pPr>
      <w:r>
        <w:rPr>
          <w:bCs/>
          <w:sz w:val="24"/>
          <w:szCs w:val="24"/>
        </w:rPr>
        <w:t>12. Каковы цели производственного контроля в области обращения с отходами на предприятии?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3. Как должен осуществляться общественный контрол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Что является предметом выездной проверки?  В каких случаях она может проводиться?</w:t>
      </w:r>
    </w:p>
    <w:p>
      <w:pPr>
        <w:pStyle w:val="Normal"/>
        <w:jc w:val="both"/>
        <w:rPr/>
      </w:pPr>
      <w:r>
        <w:rPr>
          <w:sz w:val="24"/>
          <w:szCs w:val="24"/>
        </w:rPr>
        <w:t>15. К каким объектам предъявляется режим постоянного государственного контрол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акие существуют ограничения при проведении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Что указывают в акте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Какие существуют сроки проведения проверки?</w:t>
      </w:r>
    </w:p>
    <w:p>
      <w:pPr>
        <w:pStyle w:val="Normal"/>
        <w:jc w:val="both"/>
        <w:rPr/>
      </w:pPr>
      <w:r>
        <w:rPr>
          <w:sz w:val="24"/>
          <w:szCs w:val="24"/>
        </w:rPr>
        <w:t>19. Какой федеральный закон регламентирует государственный и муниципальный контроль в РФ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2. Билеты для подготовки к экзамен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ХТ  и ТБ»</w:t>
            </w:r>
          </w:p>
          <w:p>
            <w:pPr>
              <w:pStyle w:val="Normal"/>
              <w:rPr/>
            </w:pPr>
            <w:r>
              <w:rPr/>
              <w:t xml:space="preserve">д.х.н., проф. 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8.03.02                         «ЭиРПвХТНиБ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Охрана окружающей среды и рациональное использование природных ресурс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 промышленных предприятий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уть  экологической политики предприятия. Цель и задачи экологической политики. Основные принципы экологической политики предприятия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sz w:val="28"/>
          <w:szCs w:val="28"/>
        </w:rPr>
        <w:t>Функции и полномочия Министерства природных ресурсов и экологии РФ, а также Федеральной службы по надзору в сфере природопользования.</w:t>
      </w:r>
    </w:p>
    <w:p>
      <w:pPr>
        <w:pStyle w:val="Style14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охране окружающей среды предприятия (случаи разработки плана мероприятий, его сущность, сроки реализаци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ХТ  и ТБ»</w:t>
            </w:r>
          </w:p>
          <w:p>
            <w:pPr>
              <w:pStyle w:val="Normal"/>
              <w:rPr/>
            </w:pPr>
            <w:r>
              <w:rPr/>
              <w:t xml:space="preserve">д.х.н., проф. 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8.03.02                         «ЭиРПвХТНиБ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Охрана окружающей среды и рациональное использование природных ресурс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 промышленных предприятий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 xml:space="preserve">Экологический паспорт природопользователя. Нормативный документ, регламентирующий создание экологического паспорта. Назначение экологического паспорта, его структура. </w:t>
      </w:r>
    </w:p>
    <w:p>
      <w:pPr>
        <w:pStyle w:val="Style14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ов образования отходов и лимитов на их размещение (ПНООЛР). Назначение проекта, Цель и задачи  проекта, его структурные единицы. Особенности проекта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вышения экологической эффективности (случаи разработки программы, ее сущность, сроки реализац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ХТ  и ТБ»</w:t>
            </w:r>
          </w:p>
          <w:p>
            <w:pPr>
              <w:pStyle w:val="Normal"/>
              <w:rPr/>
            </w:pPr>
            <w:r>
              <w:rPr/>
              <w:t xml:space="preserve">д.х.н., проф. 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8.03.02                         «ЭиРПвХТНиБ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Охрана окружающей среды и рациональное использование природных ресурс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 промышленных предприятий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25"/>
        </w:numPr>
        <w:autoSpaceDE w:val="true"/>
        <w:jc w:val="both"/>
        <w:rPr/>
      </w:pPr>
      <w:r>
        <w:rPr>
          <w:sz w:val="28"/>
          <w:szCs w:val="28"/>
        </w:rPr>
        <w:t xml:space="preserve">Обязательная документация по обеспечению охраны окружающей среды на предприятии: виды разрешительной документации, документация в области охраны атмосферного воздуха, поверхностных вод и рационального водопользования, обращения с отходами. </w:t>
      </w:r>
    </w:p>
    <w:p>
      <w:pPr>
        <w:pStyle w:val="Style14"/>
        <w:widowControl/>
        <w:numPr>
          <w:ilvl w:val="0"/>
          <w:numId w:val="2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ДС, его назначение, структура, особенности создания. </w:t>
      </w:r>
    </w:p>
    <w:p>
      <w:pPr>
        <w:pStyle w:val="Style14"/>
        <w:widowControl/>
        <w:numPr>
          <w:ilvl w:val="0"/>
          <w:numId w:val="2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учение сотрудников предприятия в области охраны окружающей среды и экологической безопасности: нормативная база; навыки и знания, которые они должны приобрести. Сроки действия свидетельств (сертифика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ХТ  и ТБ»</w:t>
            </w:r>
          </w:p>
          <w:p>
            <w:pPr>
              <w:pStyle w:val="Normal"/>
              <w:rPr/>
            </w:pPr>
            <w:r>
              <w:rPr/>
              <w:t xml:space="preserve">д.х.н., проф. 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8.03.02                         «ЭиРПвХТНиБ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Охрана окружающей среды и рациональное использование природных ресурс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 промышленных предприятий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охраной окружающей среды на территориях субъектов РФ: полномочия, цели и задачи  управления.</w:t>
      </w:r>
    </w:p>
    <w:p>
      <w:pPr>
        <w:pStyle w:val="Style14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8"/>
          <w:szCs w:val="28"/>
        </w:rPr>
        <w:t>Проект СЗЗ, цель  его разработки, содержание проекта, документы, необходимые для разработки СЗЗ.</w:t>
      </w:r>
    </w:p>
    <w:p>
      <w:pPr>
        <w:pStyle w:val="Style14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обращению с отходами производства и потребления на пред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ХТ  и ТБ»</w:t>
            </w:r>
          </w:p>
          <w:p>
            <w:pPr>
              <w:pStyle w:val="Normal"/>
              <w:rPr/>
            </w:pPr>
            <w:r>
              <w:rPr/>
              <w:t xml:space="preserve">д.х.н., проф. 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8.03.02                         «ЭиРПвХТНиБ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Охрана окружающей среды и рациональное использование природных ресурс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 промышленных предприятий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20"/>
        </w:numPr>
        <w:autoSpaceDE w:val="true"/>
        <w:jc w:val="both"/>
        <w:rPr/>
      </w:pPr>
      <w:r>
        <w:rPr>
          <w:sz w:val="28"/>
          <w:szCs w:val="28"/>
        </w:rPr>
        <w:t>Государственная поддержка повышения экологической безопасности: направления, мероприятия, льготы.</w:t>
      </w:r>
    </w:p>
    <w:p>
      <w:pPr>
        <w:pStyle w:val="Style14"/>
        <w:widowControl/>
        <w:numPr>
          <w:ilvl w:val="0"/>
          <w:numId w:val="20"/>
        </w:numPr>
        <w:autoSpaceDE w:val="true"/>
        <w:jc w:val="both"/>
        <w:rPr/>
      </w:pPr>
      <w:r>
        <w:rPr>
          <w:sz w:val="28"/>
          <w:szCs w:val="28"/>
        </w:rPr>
        <w:t>Классификация предприятий по видам СЗЗ. СЗЗ для непроизводственных объектов. Предприятия для которых не разрабатывают проекты СЗЗ. Согласование проекта СЗЗ. Изменение размера СЗЗ.</w:t>
      </w:r>
    </w:p>
    <w:p>
      <w:pPr>
        <w:pStyle w:val="Style14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бъекты и методы регулирования воздействия на окружающую сре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ХТ  и ТБ»</w:t>
            </w:r>
          </w:p>
          <w:p>
            <w:pPr>
              <w:pStyle w:val="Normal"/>
              <w:rPr/>
            </w:pPr>
            <w:r>
              <w:rPr/>
              <w:t xml:space="preserve">д.х.н., проф. 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8.03.02                         «ЭиРПвХТНиБ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Охрана окружающей среды и рациональное использование природных ресурс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 промышленных предприятий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8"/>
          <w:szCs w:val="28"/>
        </w:rPr>
        <w:t>Наилучшие доступные технологии: сущность, области применения, назначение. Критерии достижения целей ООС при применении НДТ. Сведения, содержащиеся в справочниках НДТ.</w:t>
      </w:r>
    </w:p>
    <w:p>
      <w:pPr>
        <w:pStyle w:val="Style14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храной окружающей среды на территориях муниципальных образований. </w:t>
      </w:r>
    </w:p>
    <w:p>
      <w:pPr>
        <w:pStyle w:val="Style14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охране атмосферного воздуха, которые должны быть на предприятии.</w:t>
      </w:r>
    </w:p>
    <w:p>
      <w:pPr>
        <w:pStyle w:val="Heading1"/>
        <w:ind w:left="50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ХТ  и ТБ»</w:t>
            </w:r>
          </w:p>
          <w:p>
            <w:pPr>
              <w:pStyle w:val="Normal"/>
              <w:rPr/>
            </w:pPr>
            <w:r>
              <w:rPr/>
              <w:t xml:space="preserve">д.х.н., проф. 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8.03.02                         «ЭиРПвХТНиБ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Охрана окружающей среды и рациональное использование природных ресурс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 промышленных предприятий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дачи и функции службы по охране окружающей среды на предприятии.</w:t>
      </w:r>
    </w:p>
    <w:p>
      <w:pPr>
        <w:pStyle w:val="Style14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специалиста по охране окружающей среды на предприятии.</w:t>
      </w:r>
    </w:p>
    <w:p>
      <w:pPr>
        <w:pStyle w:val="Style14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агентство водных ресурсов: цель, задачи, функции.</w:t>
      </w:r>
    </w:p>
    <w:p>
      <w:pPr>
        <w:pStyle w:val="Heading1"/>
        <w:ind w:left="50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ХТ  и ТБ»</w:t>
            </w:r>
          </w:p>
          <w:p>
            <w:pPr>
              <w:pStyle w:val="Normal"/>
              <w:rPr/>
            </w:pPr>
            <w:r>
              <w:rPr/>
              <w:t xml:space="preserve">д.х.н., проф. 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8.03.02                         «ЭиРПвХТНиБ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Охрана окружающей среды и рациональное использование природных ресурс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 промышленных предприятий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</w:rPr>
        <w:t>Экологические службы дифференцированного, интегрированного и смешанного типов.</w:t>
      </w:r>
    </w:p>
    <w:p>
      <w:pPr>
        <w:pStyle w:val="Style14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</w:rPr>
        <w:t>Основные направления перехода предприятий различных отраслей экономики на малоотходные и безотходные технологии.</w:t>
      </w:r>
    </w:p>
    <w:p>
      <w:pPr>
        <w:pStyle w:val="Style14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агентство лесного хозяйства: цель, задачи, полномочия.</w:t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ХТ  и ТБ»</w:t>
            </w:r>
          </w:p>
          <w:p>
            <w:pPr>
              <w:pStyle w:val="Normal"/>
              <w:rPr/>
            </w:pPr>
            <w:r>
              <w:rPr/>
              <w:t xml:space="preserve">д.х.н., проф. 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8.03.02                         «ЭиРПвХТНиБ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Охрана окружающей среды и рациональное использование природных ресурс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 промышленных предприятий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>Постановка на государственный учет объектов, оказывающих негативное воздействие на окружающую среду.</w:t>
        <w:tab/>
      </w:r>
    </w:p>
    <w:p>
      <w:pPr>
        <w:pStyle w:val="Style14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службы охраны окружающей среды на предприят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ая служба по экологическому, технологическому и атомному надзору: цель службы, функции.</w:t>
      </w:r>
    </w:p>
    <w:p>
      <w:pPr>
        <w:pStyle w:val="Heading1"/>
        <w:ind w:left="50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ХТ  и ТБ»</w:t>
            </w:r>
          </w:p>
          <w:p>
            <w:pPr>
              <w:pStyle w:val="Normal"/>
              <w:rPr/>
            </w:pPr>
            <w:r>
              <w:rPr/>
              <w:t xml:space="preserve">д.х.н., проф. 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8.03.02                         «ЭиРПвХТНиБ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Охрана окружающей среды и рациональное использование природных ресурс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 промышленных предприятий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 xml:space="preserve">Стимулирование деятельности предприятий по сокращению образования отходов, вовлечению их в хозяйственный оборот, предотвращению негативного воздействия на окружающую среду. </w:t>
      </w:r>
    </w:p>
    <w:p>
      <w:pPr>
        <w:pStyle w:val="Style14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>Обязанности директора и главного инженера предприятия в области производственного экологического контроля.</w:t>
      </w:r>
    </w:p>
    <w:p>
      <w:pPr>
        <w:pStyle w:val="Style14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овы сроки действия основной документации по охране окружающей сред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ХТ  и ТБ»</w:t>
            </w:r>
          </w:p>
          <w:p>
            <w:pPr>
              <w:pStyle w:val="Normal"/>
              <w:rPr/>
            </w:pPr>
            <w:r>
              <w:rPr/>
              <w:t xml:space="preserve">д.х.н., проф. 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8.03.02                         «ЭиРПвХТНиБ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Охрана окружающей среды и рациональное использование природных ресурс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 промышленных предприятий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31"/>
        </w:numPr>
        <w:autoSpaceDE w:val="true"/>
        <w:jc w:val="both"/>
        <w:rPr/>
      </w:pPr>
      <w:r>
        <w:rPr>
          <w:sz w:val="28"/>
          <w:szCs w:val="28"/>
        </w:rPr>
        <w:t>Последовательность изучения документов назначенного эколога предприятия в области охраны атмосферного воздуха, обращения с отходами, водопользования, производственного экологического контроля, учета и статистической отчетности.</w:t>
      </w:r>
    </w:p>
    <w:p>
      <w:pPr>
        <w:pStyle w:val="Style14"/>
        <w:widowControl/>
        <w:numPr>
          <w:ilvl w:val="0"/>
          <w:numId w:val="3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изводственного экологического контроля на предприятии</w:t>
      </w:r>
    </w:p>
    <w:p>
      <w:pPr>
        <w:pStyle w:val="Style14"/>
        <w:widowControl/>
        <w:numPr>
          <w:ilvl w:val="0"/>
          <w:numId w:val="31"/>
        </w:numPr>
        <w:autoSpaceDE w:val="true"/>
        <w:jc w:val="both"/>
        <w:rPr/>
      </w:pPr>
      <w:r>
        <w:rPr>
          <w:sz w:val="28"/>
          <w:szCs w:val="28"/>
        </w:rPr>
        <w:t>Форма статистической отчетности 2-ТП (воздух): кто предоставляет, разделы, откуда берут данны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0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ХТ  и ТБ»</w:t>
            </w:r>
          </w:p>
          <w:p>
            <w:pPr>
              <w:pStyle w:val="Normal"/>
              <w:rPr/>
            </w:pPr>
            <w:r>
              <w:rPr/>
              <w:t xml:space="preserve">д.х.н., проф. 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8.03.02                         «ЭиРПвХТНиБ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Охрана окружающей среды и рациональное использование природных ресурс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 промышленных предприятий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Разработка комплексного экологического разрешения: суть КЭР, кому необходимо получить КЭР, сроки  получения, что должна содержать заявка на КЭР, для чего необходим проект программы повышения экологической эффективности? Что должно содержать КЭР? Сроки действия КЭР.</w:t>
      </w:r>
    </w:p>
    <w:p>
      <w:pPr>
        <w:pStyle w:val="Style14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оизводственного экологического контроля.</w:t>
      </w:r>
    </w:p>
    <w:p>
      <w:pPr>
        <w:pStyle w:val="Style14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ументы по охране поверхностных вод на предприят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ХТ  и ТБ»</w:t>
            </w:r>
          </w:p>
          <w:p>
            <w:pPr>
              <w:pStyle w:val="Normal"/>
              <w:rPr/>
            </w:pPr>
            <w:r>
              <w:rPr/>
              <w:t xml:space="preserve">д.х.н., проф. 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8.03.02                         «ЭиРПвХТНиБ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Охрана окружающей среды и рациональное использование природных ресурс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 промышленных предприятий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 xml:space="preserve">Организация мониторинга окружающей среды природопользователями: сущность  мониторинга, цель, задачи, решения, которые могут быть приняты по результатам  мониторинга, </w:t>
      </w:r>
    </w:p>
    <w:p>
      <w:pPr>
        <w:pStyle w:val="Style14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рядок исчисления платы за негативное воздействие на окружающую среду.</w:t>
      </w:r>
    </w:p>
    <w:p>
      <w:pPr>
        <w:pStyle w:val="Style14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изводственного экологического контроля.</w:t>
      </w:r>
    </w:p>
    <w:p>
      <w:pPr>
        <w:pStyle w:val="Heading1"/>
        <w:ind w:left="50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ХТ  и ТБ»</w:t>
            </w:r>
          </w:p>
          <w:p>
            <w:pPr>
              <w:pStyle w:val="Normal"/>
              <w:rPr/>
            </w:pPr>
            <w:r>
              <w:rPr/>
              <w:t xml:space="preserve">д.х.н., проф. 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8.03.02                         «ЭиРПвХТНиБ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Охрана окружающей среды и рациональное использование природных ресурс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 промышленных предприятий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службы охраны окружающей среды с другими подразделениями предприятия.</w:t>
      </w:r>
    </w:p>
    <w:p>
      <w:pPr>
        <w:pStyle w:val="Style14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государственный учет объектов, оказывающих  негативное воздействие на окружающую среду.</w:t>
      </w:r>
    </w:p>
    <w:p>
      <w:pPr>
        <w:pStyle w:val="Style14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а отходов: суть документа, назначение, нормативные документы, регламентирующие паспортизацию, структура паспорта, особенности последнего паспорта. </w:t>
      </w:r>
    </w:p>
    <w:p>
      <w:pPr>
        <w:pStyle w:val="Heading1"/>
        <w:ind w:left="50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ХТ  и ТБ»</w:t>
            </w:r>
          </w:p>
          <w:p>
            <w:pPr>
              <w:pStyle w:val="Normal"/>
              <w:rPr/>
            </w:pPr>
            <w:r>
              <w:rPr/>
              <w:t xml:space="preserve">д.х.н., проф. 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8.03.02                         «ЭиРПвХТНиБ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Охрана окружающей среды и рациональное использование природных ресурс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 промышленных предприятий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8"/>
          <w:szCs w:val="28"/>
        </w:rPr>
        <w:t>Первые шаги начинающего эколога предприятия. Разработка плана действий по результатам обследования.</w:t>
      </w:r>
    </w:p>
    <w:p>
      <w:pPr>
        <w:pStyle w:val="Style14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кологизация производства: суть, принципы, направления.</w:t>
      </w:r>
    </w:p>
    <w:p>
      <w:pPr>
        <w:pStyle w:val="Style14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8"/>
          <w:szCs w:val="28"/>
        </w:rPr>
        <w:t>Функции руководителя службы охраны окружающей среды на предприят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ХТ  и ТБ»</w:t>
            </w:r>
          </w:p>
          <w:p>
            <w:pPr>
              <w:pStyle w:val="Normal"/>
              <w:rPr/>
            </w:pPr>
            <w:r>
              <w:rPr/>
              <w:t xml:space="preserve">д.х.н., проф. 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8.03.02                         «ЭиРПвХТНиБ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Охрана окружающей среды и рациональное использование природных ресурс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 промышленных предприятий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6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8"/>
          <w:szCs w:val="28"/>
        </w:rPr>
        <w:t>Стимулирование снижения уровня негативного воздействия на окружающую среду: цель, виды негативного воздействия, за которые взимается плата, виды платежей.</w:t>
      </w:r>
    </w:p>
    <w:p>
      <w:pPr>
        <w:pStyle w:val="Style14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кологизация энергетики и транспорта: суть, направления.</w:t>
      </w:r>
    </w:p>
    <w:p>
      <w:pPr>
        <w:pStyle w:val="Style14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8"/>
          <w:szCs w:val="28"/>
        </w:rPr>
        <w:t>Права и ответственность службы по охране окружающей среды на предпри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ХТ  и ТБ»</w:t>
            </w:r>
          </w:p>
          <w:p>
            <w:pPr>
              <w:pStyle w:val="Normal"/>
              <w:rPr/>
            </w:pPr>
            <w:r>
              <w:rPr/>
              <w:t xml:space="preserve">д.х.н., проф. 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8.03.02                         «ЭиРПвХТНиБ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Охрана окружающей среды и рациональное использование природных ресурс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 промышленных предприятий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7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27"/>
        </w:numPr>
        <w:autoSpaceDE w:val="true"/>
        <w:jc w:val="both"/>
        <w:rPr/>
      </w:pPr>
      <w:r>
        <w:rPr>
          <w:sz w:val="28"/>
          <w:szCs w:val="28"/>
        </w:rPr>
        <w:t>Государственная поддержка повышения экологической безопасности: направления, мероприятия, льготы.</w:t>
      </w:r>
    </w:p>
    <w:p>
      <w:pPr>
        <w:pStyle w:val="Style14"/>
        <w:widowControl/>
        <w:numPr>
          <w:ilvl w:val="0"/>
          <w:numId w:val="27"/>
        </w:numPr>
        <w:autoSpaceDE w:val="true"/>
        <w:jc w:val="both"/>
        <w:rPr/>
      </w:pPr>
      <w:r>
        <w:rPr>
          <w:sz w:val="28"/>
          <w:szCs w:val="28"/>
        </w:rPr>
        <w:t>Наилучшие доступные технологии: сущность, области применения, назначение. Критерии достижения целей ООС при применении НДТ. Сведения, содержащиеся в справочниках НДТ.</w:t>
      </w:r>
    </w:p>
    <w:p>
      <w:pPr>
        <w:pStyle w:val="Style14"/>
        <w:widowControl/>
        <w:numPr>
          <w:ilvl w:val="0"/>
          <w:numId w:val="2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агентство лесного хозяйства: цель, задачи, полномоч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0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ХТ  и ТБ»</w:t>
            </w:r>
          </w:p>
          <w:p>
            <w:pPr>
              <w:pStyle w:val="Normal"/>
              <w:rPr/>
            </w:pPr>
            <w:r>
              <w:rPr/>
              <w:t xml:space="preserve">д.х.н., проф. 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8.03.02                         «ЭиРПвХТНиБ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Охрана окружающей среды и рациональное использование природных ресурс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 промышленных предприятий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8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8"/>
          <w:szCs w:val="28"/>
        </w:rPr>
        <w:t>Разработка комплексного экологического разрешения: суть КЭР, кому необходимо получить КЭР, сроки  получения, что должна содержать заявка на КЭР, для чего необходим проект программы повышения экологической эффективности? Что должно содержать КЭР? Сроки действия КЭР.</w:t>
      </w:r>
    </w:p>
    <w:p>
      <w:pPr>
        <w:pStyle w:val="Style14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специалиста по охране окружающей среды на предприятии</w:t>
      </w:r>
    </w:p>
    <w:p>
      <w:pPr>
        <w:pStyle w:val="Style14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8"/>
          <w:szCs w:val="28"/>
        </w:rPr>
        <w:t>Функции и полномочия Министерства природных ресурсов и экологии РФ, а также Федеральной службы по надзору в сфере природо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ХТ  и ТБ»</w:t>
            </w:r>
          </w:p>
          <w:p>
            <w:pPr>
              <w:pStyle w:val="Normal"/>
              <w:rPr/>
            </w:pPr>
            <w:r>
              <w:rPr/>
              <w:t xml:space="preserve">д.х.н., проф. 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8.03.02                         «ЭиРПвХТНиБ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Охрана окружающей среды и рациональное использование природных ресурс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 промышленных предприятий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9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widowControl/>
        <w:numPr>
          <w:ilvl w:val="0"/>
          <w:numId w:val="28"/>
        </w:numPr>
        <w:autoSpaceDE w:val="true"/>
        <w:jc w:val="both"/>
        <w:rPr/>
      </w:pPr>
      <w:r>
        <w:rPr>
          <w:sz w:val="28"/>
          <w:szCs w:val="28"/>
        </w:rPr>
        <w:t>Обучение сотрудников предприятия в области охраны окружающей среды и экологической безопасности: нормативная база; навыки и знания, которые они должны приобрести. Сроки действия свидетельств (сертификатов).</w:t>
      </w:r>
    </w:p>
    <w:p>
      <w:pPr>
        <w:pStyle w:val="Style14"/>
        <w:widowControl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храной окружающей среды на территориях муниципальных образований. </w:t>
      </w:r>
    </w:p>
    <w:p>
      <w:pPr>
        <w:pStyle w:val="Style14"/>
        <w:widowControl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агентство водных ресурсов: цель, задачи,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ХТ  и ТБ»</w:t>
            </w:r>
          </w:p>
          <w:p>
            <w:pPr>
              <w:pStyle w:val="Normal"/>
              <w:rPr/>
            </w:pPr>
            <w:r>
              <w:rPr/>
              <w:t xml:space="preserve">д.х.н., проф. 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8.03.02                         «ЭиРПвХТНиБ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Охрана окружающей среды и рациональное использование природных ресурс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 промышленных предприятий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2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34"/>
        </w:numPr>
        <w:autoSpaceDE w:val="true"/>
        <w:jc w:val="both"/>
        <w:rPr/>
      </w:pPr>
      <w:r>
        <w:rPr>
          <w:sz w:val="28"/>
          <w:szCs w:val="28"/>
        </w:rPr>
        <w:t>Классификация предприятий по видам СЗЗ. СЗЗ для непроизводственных объектов. Предприятия для которых не разрабатывают проекты СЗЗ. Согласование проекта СЗЗ. Изменение размера СЗЗ.</w:t>
      </w:r>
    </w:p>
    <w:p>
      <w:pPr>
        <w:pStyle w:val="Normal"/>
        <w:widowControl/>
        <w:numPr>
          <w:ilvl w:val="0"/>
          <w:numId w:val="3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вышения экологической эффективности (случаи разработки программы, ее сущность, сроки реализации).</w:t>
      </w:r>
    </w:p>
    <w:p>
      <w:pPr>
        <w:pStyle w:val="Style14"/>
        <w:widowControl/>
        <w:numPr>
          <w:ilvl w:val="0"/>
          <w:numId w:val="3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охране атмосферного воздуха, которые должны быть на предприят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rPr/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Cs/>
              </w:rPr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Cs/>
              </w:rPr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Cs/>
              </w:rPr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Cs/>
              </w:rPr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</w:rPr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</w:rPr>
            </w:pPr>
            <w:r>
              <w:rPr/>
              <w:t>Режим доступа:</w:t>
            </w:r>
            <w:r>
              <w:rPr>
                <w:b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</w:rPr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</w:rPr>
            </w:pPr>
            <w:r>
              <w:rPr/>
              <w:t>Режим доступа:</w:t>
            </w:r>
            <w:r>
              <w:rPr>
                <w:b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</w:rPr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</w:rPr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</w:rPr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</w:rPr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rPr/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rPr>
          <w:bCs/>
        </w:rPr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3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rPr>
          <w:bCs/>
        </w:rPr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3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rPr>
          <w:bCs/>
        </w:rPr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3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rPr>
          <w:bCs/>
        </w:rPr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rPr>
          <w:bCs/>
        </w:rPr>
      </w:pPr>
      <w:r>
        <w:rPr/>
        <w:t xml:space="preserve">Информационно-правовой портал </w:t>
      </w:r>
      <w:hyperlink r:id="rId2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rPr/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rPr/>
      </w:pPr>
      <w:r>
        <w:rPr>
          <w:b/>
        </w:rPr>
        <w:tab/>
      </w:r>
      <w:r>
        <w:rPr/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301"/>
        <w:gridCol w:w="69"/>
        <w:gridCol w:w="4567"/>
      </w:tblGrid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ind w:left="28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googl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hrom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rowser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rivacy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eul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tex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ind w:left="28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val="en-US" w:eastAsia="en-US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rPr>
          <w:b/>
          <w:b/>
        </w:rPr>
      </w:pPr>
      <w:r>
        <w:rPr>
          <w:b/>
        </w:rPr>
        <w:t>15. Материально-техническое обеспечение дисциплины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rPr/>
      </w:pPr>
      <w:r>
        <w:rPr>
          <w:b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16</w:t>
      </w:r>
      <w:r>
        <w:rPr/>
        <w:t xml:space="preserve">.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14"/>
        <w:widowControl/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 xml:space="preserve">1.Конык, О. А. </w:t>
      </w:r>
      <w:r>
        <w:rPr>
          <w:sz w:val="24"/>
          <w:szCs w:val="24"/>
        </w:rPr>
        <w:t xml:space="preserve">Экологическая безопасность промышленных предприятий [Электронный ресурс] : учебное пособие для студентов направления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самостоятельное учебное электронное издание / О. А. Конык, Т. В. Шахова, П. В. Мусихин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 , 2018. - Режим доступа: http://lib.sfi.komi.com/ft/301-001651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Кривошеин, Д. А. Основы экологической безопасности производств </w:t>
      </w:r>
      <w:r>
        <w:rPr>
          <w:sz w:val="24"/>
          <w:szCs w:val="24"/>
        </w:rPr>
        <w:t>[Электронный ресурс]</w:t>
      </w:r>
      <w:r>
        <w:rPr>
          <w:rStyle w:val="StrongEmphasis"/>
          <w:color w:val="000000"/>
          <w:sz w:val="24"/>
          <w:szCs w:val="24"/>
        </w:rPr>
        <w:t xml:space="preserve"> :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учеб. пособие для студ. вузов, обучающихся по направлению «Техносферная безопасность»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квалификация / степень – бакалавр) / Д. А. Кривошеин, В. П. Дмитренко, Н. В. Федотова ;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Издательство «Лань» (ЭБС).</w:t>
      </w:r>
      <w:r>
        <w:rPr>
          <w:sz w:val="24"/>
          <w:szCs w:val="24"/>
        </w:rPr>
        <w:t xml:space="preserve"> – Санкт–Петербург ; Москва ; Краснодар : Лань, 2015. – 336 с. –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60654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60654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Style71"/>
        <w:widowControl/>
        <w:jc w:val="both"/>
        <w:rPr>
          <w:rStyle w:val="FontStyle11"/>
        </w:rPr>
      </w:pPr>
      <w:r>
        <w:rPr>
          <w:color w:val="00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ыгин, В. Г. Экологическая безопасность в техносфере. Термины и определения  [Текст] : справочник / В. Г. Калыгин. – Москва : КолосС, 2008. – 368 с.</w:t>
      </w:r>
    </w:p>
    <w:p>
      <w:pPr>
        <w:pStyle w:val="Style14"/>
        <w:widowControl/>
        <w:tabs>
          <w:tab w:val="clear" w:pos="708"/>
          <w:tab w:val="left" w:pos="993" w:leader="none"/>
          <w:tab w:val="left" w:pos="7088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8"/>
    <w:lvlOverride w:ilvl="0">
      <w:startOverride w:val="1"/>
    </w:lvlOverride>
  </w:num>
  <w:num w:numId="38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1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6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D: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D: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D: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1:04:00Z</dcterms:created>
  <dc:creator>Евдокимова Т.В.</dc:creator>
  <dc:description/>
  <cp:keywords/>
  <dc:language>en-US</dc:language>
  <cp:lastModifiedBy>elenape</cp:lastModifiedBy>
  <cp:lastPrinted>2014-10-15T10:30:00Z</cp:lastPrinted>
  <dcterms:modified xsi:type="dcterms:W3CDTF">2022-09-06T12:11:00Z</dcterms:modified>
  <cp:revision>4</cp:revision>
  <dc:subject/>
  <dc:title/>
</cp:coreProperties>
</file>