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«Энерго- и ресурсосберегающие процессы в химической технологии, нефтехимии и био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07.08.2020 № 923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E543E-C7E6-474E-82F5-B0C9E1328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53</Words>
  <Characters>13986</Characters>
  <CharactersWithSpaces>164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user</cp:lastModifiedBy>
  <dcterms:modified xsi:type="dcterms:W3CDTF">2022-01-31T17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