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Охрана окружающей среды и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 подготовки: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___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афедрой ХТиТБ     ___________ _______________________        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2 Энерго- и ресурсосберегающие процессы в химической технологии, нефтехимии и биотехнолог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, промышленная экология, учебная практика: научно-исследовательская работа (получение первичных навыков научно-исследовательской работы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3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77"/>
        <w:gridCol w:w="251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1T11:01:00Z</dcterms:modified>
  <cp:revision>41</cp:revision>
  <dc:subject/>
  <dc:title/>
</cp:coreProperties>
</file>