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антикоррупционной деятельности», Б1.0.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Промышленное и гражданское строительство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) 4/8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2 ЗЕТ,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Промышленное и гражданское строительство», утвержденного приказом Минобрнауки РФ от 31.05.2017г. № 481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03»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доцент кафедры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«Ландшафтная архитекту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о и землеустройство»                                          Г.Г.Романов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ЛиСХ                                                                               Т.В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  <w:r>
        <w:rPr>
          <w:sz w:val="24"/>
          <w:szCs w:val="24"/>
        </w:rPr>
        <w:t xml:space="preserve">  Дисциплина</w:t>
      </w:r>
      <w:r>
        <w:rPr>
          <w:sz w:val="24"/>
          <w:szCs w:val="24"/>
          <w:lang w:val="ru-RU"/>
        </w:rPr>
        <w:t xml:space="preserve"> «Основы антикоррупционной деятельности»</w:t>
      </w:r>
      <w:r>
        <w:rPr>
          <w:sz w:val="24"/>
          <w:szCs w:val="24"/>
        </w:rPr>
        <w:t xml:space="preserve"> наце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у студентов знаний о состоянии коррупции в Российской Федерации, ее причинах и основных направлениях противодействия ей; на формирование умения выявлять коррупциогенные факторы и противодействовать им; на необходимость дать студентам комплексное представление о проблемах и перспективах разработки и применения государственных антикоррупционных стратегий и специфике реализации независимых антикоррупционных инициатив.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left="927" w:hanging="0"/>
        <w:jc w:val="both"/>
        <w:rPr/>
      </w:pPr>
      <w:r>
        <w:rPr/>
        <w:t>Знать:</w:t>
      </w:r>
    </w:p>
    <w:p>
      <w:pPr>
        <w:pStyle w:val="Normal"/>
        <w:ind w:left="927" w:hanging="0"/>
        <w:jc w:val="both"/>
        <w:rPr/>
      </w:pPr>
      <w:r>
        <w:rPr/>
        <w:t>-сущностные характеристики, формы проявления и негативные последствия коррупции в различных сферах жизнедеятельности общества; принципы и основные составляющие государственной политики противодействия коррупции.</w:t>
      </w:r>
    </w:p>
    <w:p>
      <w:pPr>
        <w:pStyle w:val="Normal"/>
        <w:ind w:left="927" w:hanging="0"/>
        <w:jc w:val="both"/>
        <w:rPr/>
      </w:pPr>
      <w:r>
        <w:rPr/>
        <w:t>Уметь:</w:t>
      </w:r>
    </w:p>
    <w:p>
      <w:pPr>
        <w:pStyle w:val="Normal"/>
        <w:ind w:left="927" w:hanging="0"/>
        <w:jc w:val="both"/>
        <w:rPr/>
      </w:pPr>
      <w:r>
        <w:rPr/>
        <w:t xml:space="preserve">-анализировать, идентифицировать и критически оценивать коррупционную ситуацию; </w:t>
      </w:r>
    </w:p>
    <w:p>
      <w:pPr>
        <w:pStyle w:val="Normal"/>
        <w:ind w:left="927" w:hanging="0"/>
        <w:jc w:val="both"/>
        <w:rPr/>
      </w:pPr>
      <w:r>
        <w:rPr/>
        <w:t xml:space="preserve">-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;  </w:t>
      </w:r>
    </w:p>
    <w:p>
      <w:pPr>
        <w:pStyle w:val="Normal"/>
        <w:ind w:left="927" w:hanging="0"/>
        <w:jc w:val="both"/>
        <w:rPr/>
      </w:pPr>
      <w:r>
        <w:rPr/>
        <w:t>- использовать полученные знания в процессе разработки программ и планов противодействия коррупции, контролировать их реализацию.</w:t>
      </w:r>
    </w:p>
    <w:p>
      <w:pPr>
        <w:pStyle w:val="Normal"/>
        <w:ind w:left="927" w:hanging="0"/>
        <w:jc w:val="both"/>
        <w:rPr/>
      </w:pPr>
      <w:r>
        <w:rPr/>
        <w:t>Владеть:</w:t>
      </w:r>
    </w:p>
    <w:p>
      <w:pPr>
        <w:pStyle w:val="Normal"/>
        <w:ind w:left="927" w:hanging="0"/>
        <w:jc w:val="both"/>
        <w:rPr/>
      </w:pPr>
      <w:r>
        <w:rPr/>
        <w:t xml:space="preserve">-современными методами диагностики, анализа, прогноза и решения проблем противодействия коррупции; </w:t>
      </w:r>
    </w:p>
    <w:p>
      <w:pPr>
        <w:pStyle w:val="Normal"/>
        <w:ind w:left="927" w:hanging="0"/>
        <w:jc w:val="both"/>
        <w:rPr/>
      </w:pPr>
      <w:r>
        <w:rPr/>
        <w:t>-спецификой эффективного взаимодействия с государственными, коммерческими и некоммерческими организациями, отечественными и зарубежными партнерами в процессе реализации государственной стратегии противодействия корруп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прохождения преддипломной практики и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77"/>
        <w:gridCol w:w="711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Законность, ее социальный и юридический смысл. Законность в механизме государственного и муниципального антикоррупционного управления. </w:t>
            </w:r>
            <w:r>
              <w:rPr>
                <w:b w:val="false"/>
                <w:bCs/>
                <w:sz w:val="23"/>
                <w:szCs w:val="23"/>
              </w:rPr>
              <w:t>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основные содержательные характеристики коррупции. Социально-политическое и экономическое содержание коррупции. </w:t>
            </w:r>
            <w:r>
              <w:rPr>
                <w:b w:val="false"/>
                <w:bCs/>
                <w:sz w:val="23"/>
                <w:szCs w:val="23"/>
              </w:rPr>
              <w:t>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left="706"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firstLine="706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Style24"/>
              <w:ind w:right="-2" w:hanging="0"/>
              <w:rPr>
                <w:rStyle w:val="FontStyle56"/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Style42"/>
              <w:widowControl/>
              <w:spacing w:lineRule="exact" w:line="274"/>
              <w:ind w:firstLine="715"/>
              <w:rPr>
                <w:sz w:val="20"/>
              </w:rPr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>
                <w:b/>
                <w:b/>
                <w:bCs/>
                <w:sz w:val="20"/>
              </w:rPr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целевая ориентированность государственной антикоррупционной стратегии. </w:t>
            </w:r>
            <w:r>
              <w:rPr>
                <w:b w:val="false"/>
                <w:bCs/>
                <w:sz w:val="23"/>
                <w:szCs w:val="23"/>
              </w:rPr>
              <w:t>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Коррупционные риски: понятие, причины, выявление. Классификация коррупционных рисков. Индикаторы оценки и минимизация коррупционных рис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ность, ее социальный и юридический смысл. Законность в механизме государственного и муниципального антикоррупционного управления. 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методы исследования коррупции. Специфика мониторинга коррупции международными исследовательскими центрами. 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Normal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сторический опыт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целевая ориентированность государственной антикоррупционной стратегии. 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jc w:val="lef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 Опрос. Тест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6. Примерная тематика курсовых проектов (работ)</w:t>
      </w:r>
      <w:r>
        <w:rPr>
          <w:b/>
        </w:rPr>
        <w:t xml:space="preserve">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00"/>
        <w:gridCol w:w="1652"/>
        <w:gridCol w:w="1376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//з/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команде (Решение ситуационных зада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Normal"/>
        <w:ind w:left="4" w:right="4" w:firstLine="705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</w:p>
    <w:p>
      <w:pPr>
        <w:pStyle w:val="Style31"/>
        <w:widowControl/>
        <w:spacing w:lineRule="exact" w:line="254" w:before="14" w:after="0"/>
        <w:jc w:val="left"/>
        <w:rPr/>
      </w:pPr>
      <w:r>
        <w:rPr>
          <w:rStyle w:val="FontStyle90"/>
          <w:sz w:val="24"/>
          <w:szCs w:val="24"/>
        </w:rPr>
        <w:t xml:space="preserve">Методические рекомендации при работе над конспектом во время проведения </w:t>
      </w:r>
      <w:r>
        <w:rPr>
          <w:rStyle w:val="FontStyle90"/>
          <w:sz w:val="24"/>
        </w:rPr>
        <w:t>лекции.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В ходе лекционных занятий необходимо вести конспектирование учебного материала. Общие и утвердившиеся в практике правила и приемы конспектирования лекций: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нспектирование лекций ведется в специально отведенной для этого тетради,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54" w:before="10" w:after="0"/>
        <w:ind w:left="1143" w:hanging="0"/>
        <w:rPr/>
      </w:pPr>
      <w:r>
        <w:rPr>
          <w:rStyle w:val="FontStyle91"/>
          <w:sz w:val="24"/>
          <w:szCs w:val="24"/>
        </w:rPr>
        <w:t>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еобходим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азванные в лекции ссылки на первоисточники надо пометить на полях, чтобы при самостоятельной работе найти и вписать их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е дословно записываются определения понятий, категорий и законов. Остальное должно быть записано своими словами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5" w:after="0"/>
        <w:ind w:left="1143" w:hanging="360"/>
        <w:rPr/>
      </w:pPr>
      <w:r>
        <w:rPr>
          <w:rStyle w:val="FontStyle91"/>
          <w:sz w:val="24"/>
          <w:szCs w:val="24"/>
        </w:rPr>
        <w:t>Каждому студенту необходимо выработать и использовать допустимые сокращения наиболее распространенных терминов и понят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 следует заносить всё, что преподаватель пишет на доске, а также рекомендуемые схемы, таблицы, диаграммы и т.д.</w:t>
      </w:r>
    </w:p>
    <w:p>
      <w:pPr>
        <w:pStyle w:val="Style42"/>
        <w:widowControl/>
        <w:spacing w:before="34" w:after="0"/>
        <w:ind w:left="686" w:firstLine="701"/>
        <w:rPr/>
      </w:pPr>
      <w:r>
        <w:rPr>
          <w:rStyle w:val="FontStyle90"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Целью практических занятий является углубление и закрепление теоретических знаний, полученных студентами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Default"/>
        <w:ind w:firstLine="567"/>
        <w:jc w:val="both"/>
        <w:rPr/>
      </w:pPr>
      <w:r>
        <w:rPr>
          <w:rStyle w:val="FontStyle91"/>
          <w:sz w:val="24"/>
          <w:szCs w:val="24"/>
        </w:rPr>
        <w:t xml:space="preserve"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31"/>
        <w:widowControl/>
        <w:spacing w:lineRule="exact" w:line="250" w:before="10" w:after="0"/>
        <w:jc w:val="both"/>
        <w:rPr/>
      </w:pPr>
      <w:r>
        <w:rPr>
          <w:rStyle w:val="FontStyle90"/>
          <w:sz w:val="24"/>
          <w:szCs w:val="24"/>
        </w:rPr>
        <w:t xml:space="preserve">Методические рекомендации по организации самостоятельной работы </w:t>
      </w:r>
      <w:r>
        <w:rPr>
          <w:rStyle w:val="FontStyle91"/>
          <w:sz w:val="24"/>
          <w:szCs w:val="24"/>
        </w:rPr>
        <w:t>Самостоятельная работа осуществляется при всех формах обучения: очной и заочной. Самостоятельная работа приводит студента к получению нового знания, упорядочению и углублению имеющихся знаний, формированию у него профессиональных навыков и умений.</w:t>
      </w:r>
    </w:p>
    <w:p>
      <w:pPr>
        <w:pStyle w:val="Style181"/>
        <w:widowControl/>
        <w:spacing w:lineRule="exact" w:line="269" w:before="48" w:after="0"/>
        <w:ind w:left="720" w:hanging="0"/>
        <w:jc w:val="left"/>
        <w:rPr/>
      </w:pPr>
      <w:r>
        <w:rPr>
          <w:rStyle w:val="FontStyle91"/>
          <w:sz w:val="24"/>
          <w:szCs w:val="24"/>
        </w:rPr>
        <w:t>Самостоятельная работа выполняет ряд функций: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разви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информационно-обуч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ориентирующую и стимулиру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воспиты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50"/>
        <w:ind w:left="360" w:hanging="360"/>
        <w:jc w:val="left"/>
        <w:rPr/>
      </w:pPr>
      <w:r>
        <w:rPr>
          <w:rStyle w:val="FontStyle91"/>
          <w:sz w:val="24"/>
          <w:szCs w:val="24"/>
        </w:rPr>
        <w:t>исследовательскую.</w:t>
      </w:r>
    </w:p>
    <w:p>
      <w:pPr>
        <w:pStyle w:val="Style181"/>
        <w:widowControl/>
        <w:spacing w:lineRule="exact" w:line="250"/>
        <w:ind w:left="715" w:hanging="0"/>
        <w:jc w:val="left"/>
        <w:rPr/>
      </w:pPr>
      <w:r>
        <w:rPr>
          <w:rStyle w:val="FontStyle91"/>
          <w:sz w:val="24"/>
          <w:szCs w:val="24"/>
        </w:rPr>
        <w:t>Виды самостоятельной работы, выполняемые в рамках курса: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к лекциям и практическим занятиям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роработка лекционного материал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доклад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ешение ситуационных задач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ормативных актов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аучной и учебной литературы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материалов судебной практики.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абота с тестами и контрольными вопроса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студент получает в аудитории.</w:t>
      </w:r>
    </w:p>
    <w:p>
      <w:pPr>
        <w:pStyle w:val="Style42"/>
        <w:widowControl/>
        <w:spacing w:lineRule="exact" w:line="250" w:before="10" w:after="0"/>
        <w:ind w:left="691" w:firstLine="701"/>
        <w:rPr/>
      </w:pPr>
      <w:r>
        <w:rPr>
          <w:rStyle w:val="FontStyle91"/>
          <w:sz w:val="24"/>
          <w:szCs w:val="24"/>
        </w:rPr>
        <w:t>Можно отметить, что некоторые задания для самостоятельной работы п</w:t>
      </w:r>
      <w:r>
        <w:rPr>
          <w:rStyle w:val="FontStyle91"/>
        </w:rPr>
        <w:t xml:space="preserve">о  </w:t>
      </w:r>
    </w:p>
    <w:p>
      <w:pPr>
        <w:pStyle w:val="Style42"/>
        <w:widowControl/>
        <w:spacing w:lineRule="exact" w:line="250" w:before="10" w:after="0"/>
        <w:ind w:left="691" w:hanging="0"/>
        <w:rPr>
          <w:rStyle w:val="FontStyle90"/>
          <w:sz w:val="24"/>
        </w:rPr>
      </w:pPr>
      <w:r>
        <w:rPr>
          <w:rStyle w:val="FontStyle91"/>
        </w:rPr>
        <w:t>к</w:t>
      </w:r>
      <w:r>
        <w:rPr>
          <w:rStyle w:val="FontStyle91"/>
          <w:sz w:val="24"/>
          <w:szCs w:val="24"/>
        </w:rPr>
        <w:t>урсу имеют определенную специфику. При освоении курса студент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</w:t>
      </w:r>
    </w:p>
    <w:p>
      <w:pPr>
        <w:pStyle w:val="Style42"/>
        <w:widowControl/>
        <w:spacing w:lineRule="exact" w:line="250" w:before="10" w:after="0"/>
        <w:ind w:hanging="0"/>
        <w:rPr/>
      </w:pPr>
      <w:r>
        <w:rPr>
          <w:rStyle w:val="FontStyle90"/>
          <w:sz w:val="24"/>
          <w:szCs w:val="24"/>
        </w:rPr>
        <w:t>Методические рекомендации по работе с литературой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Style181"/>
        <w:widowControl/>
        <w:spacing w:lineRule="exact" w:line="250"/>
        <w:ind w:firstLine="706"/>
        <w:rPr/>
      </w:pPr>
      <w:r>
        <w:rPr>
          <w:rStyle w:val="FontStyle91"/>
          <w:sz w:val="24"/>
          <w:szCs w:val="24"/>
        </w:rPr>
        <w:t>Изучение дисциплины следует начинать с учебника, поскольку учебник —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При работе с литературой следует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Предварительное 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квозное чтение предполагает прочтение материала от начала до конца. Сквозное чтение литературы из приведенного списка дает возможность студенту сформировать свод основных понятий из изучаемой области и свободно владеть и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ыборочное -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Аналитическое чтение —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студент будет задавать к этим текстам вопросы. Часть из этих вопросов сформулирована в приведенном в ФОС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91"/>
          <w:sz w:val="24"/>
          <w:szCs w:val="24"/>
        </w:rPr>
        <w:t>Целью изучающего чтения является глубокое и всестороннее понимание учебной информации.</w:t>
      </w:r>
    </w:p>
    <w:p>
      <w:pPr>
        <w:pStyle w:val="Style181"/>
        <w:widowControl/>
        <w:spacing w:lineRule="exact" w:line="250" w:before="5" w:after="0"/>
        <w:ind w:left="715" w:hanging="0"/>
        <w:jc w:val="left"/>
        <w:rPr/>
      </w:pPr>
      <w:r>
        <w:rPr>
          <w:rStyle w:val="FontStyle91"/>
          <w:sz w:val="24"/>
          <w:szCs w:val="24"/>
        </w:rPr>
        <w:t>Есть несколько приемов изучающего чтения:</w:t>
      </w:r>
    </w:p>
    <w:p>
      <w:pPr>
        <w:pStyle w:val="Style181"/>
        <w:widowControl/>
        <w:spacing w:lineRule="exact" w:line="250"/>
        <w:rPr>
          <w:rStyle w:val="FontStyle83"/>
          <w:sz w:val="24"/>
          <w:szCs w:val="24"/>
        </w:rPr>
      </w:pPr>
      <w:r>
        <w:rPr>
          <w:rStyle w:val="FontStyle91"/>
          <w:sz w:val="24"/>
          <w:szCs w:val="24"/>
        </w:rPr>
        <w:t>1. 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69" w:before="48" w:after="0"/>
        <w:ind w:left="706" w:hanging="0"/>
        <w:jc w:val="left"/>
        <w:rPr/>
      </w:pPr>
      <w:r>
        <w:rPr>
          <w:rStyle w:val="FontStyle91"/>
          <w:sz w:val="24"/>
          <w:szCs w:val="24"/>
        </w:rPr>
        <w:t>2.</w:t>
        <w:tab/>
        <w:t>Прием постановки вопросов к тексту имеет следующий алгоритм: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медленно прочитать текст, стараясь понять смысл изложенного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выделить ключевые слова в тексте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ind w:left="1143" w:hanging="360"/>
        <w:jc w:val="left"/>
        <w:rPr/>
      </w:pPr>
      <w:r>
        <w:rPr>
          <w:rStyle w:val="FontStyle91"/>
          <w:sz w:val="24"/>
          <w:szCs w:val="24"/>
        </w:rPr>
        <w:t>постараться понять основные идеи, подтекст и общий замысел автора.</w:t>
      </w:r>
    </w:p>
    <w:p>
      <w:pPr>
        <w:pStyle w:val="Style231"/>
        <w:widowControl/>
        <w:tabs>
          <w:tab w:val="clear" w:pos="709"/>
          <w:tab w:val="left" w:pos="1416" w:leader="none"/>
        </w:tabs>
        <w:ind w:firstLine="706"/>
        <w:rPr/>
      </w:pPr>
      <w:r>
        <w:rPr>
          <w:rStyle w:val="FontStyle91"/>
          <w:sz w:val="24"/>
          <w:szCs w:val="24"/>
        </w:rPr>
        <w:t>3.</w:t>
        <w:tab/>
        <w:t>Прием тезирования заключается в формулировании тезисов в виде положений,</w:t>
      </w:r>
      <w:r>
        <w:rPr>
          <w:rStyle w:val="FontStyle91"/>
        </w:rPr>
        <w:t xml:space="preserve"> </w:t>
      </w:r>
      <w:r>
        <w:rPr>
          <w:rStyle w:val="FontStyle91"/>
          <w:sz w:val="24"/>
          <w:szCs w:val="24"/>
        </w:rPr>
        <w:t>утверждений, выводов.</w:t>
      </w:r>
    </w:p>
    <w:p>
      <w:pPr>
        <w:pStyle w:val="Style81"/>
        <w:widowControl/>
        <w:spacing w:lineRule="exact" w:line="250"/>
        <w:rPr/>
      </w:pPr>
      <w:r>
        <w:rPr>
          <w:rStyle w:val="FontStyle91"/>
          <w:sz w:val="24"/>
          <w:szCs w:val="24"/>
        </w:rPr>
        <w:t>К этому можно добавить и иные приемы: прием реферирования, прием комментирования. 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</w:t>
      </w:r>
      <w:r>
        <w:rPr>
          <w:rStyle w:val="FontStyle91"/>
        </w:rPr>
        <w:t>.</w:t>
      </w:r>
    </w:p>
    <w:p>
      <w:pPr>
        <w:pStyle w:val="Style27"/>
        <w:shd w:fill="FFFFFF" w:val="clear"/>
        <w:spacing w:before="0" w:after="0"/>
        <w:jc w:val="both"/>
        <w:rPr>
          <w:rStyle w:val="FontStyle91"/>
          <w:b/>
          <w:b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81"/>
        <w:widowControl/>
        <w:spacing w:lineRule="exact" w:line="274" w:before="34" w:after="0"/>
        <w:jc w:val="left"/>
        <w:rPr/>
      </w:pPr>
      <w:r>
        <w:rPr>
          <w:b/>
        </w:rPr>
        <w:t xml:space="preserve">12.1 </w:t>
      </w:r>
      <w:r>
        <w:rPr>
          <w:rStyle w:val="FontStyle55"/>
        </w:rPr>
        <w:t>Примерные темы докладов, дискусс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эволюция определ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 в странах с переходной экономикой: особенности и основные черты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ждународное законодательство по противодействию коррупции: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йский опыт создания антикоррупционного законодательств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я в международных исследован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ценка уровня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литическая коррупция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ественные инициативы по противодействию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оя антикоррупционная стратегия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нятие и уровни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Участники системы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spacing w:before="5" w:after="0"/>
        <w:ind w:left="1143" w:hanging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дексы этического поведения - основа организации работы по противодействию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 xml:space="preserve">Уголовная    и  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дминистративная    ответственность </w:t>
        </w:r>
      </w:hyperlink>
      <w:r>
        <w:rPr>
          <w:rStyle w:val="FontStyle56"/>
        </w:rPr>
        <w:t xml:space="preserve">   сторон    коррупционных отнош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отношение терминов «взятка» и «обычный подарок»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Законодательство о государственной и муниципальной службе как инструмент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го мониторинг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>
          <w:rStyle w:val="FontStyle56"/>
        </w:rPr>
      </w:pPr>
      <w:r>
        <w:rPr>
          <w:rStyle w:val="FontStyle56"/>
        </w:rPr>
        <w:t>Определение и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типология </w:t>
        </w:r>
      </w:hyperlink>
      <w:r>
        <w:rPr>
          <w:rStyle w:val="FontStyle56"/>
        </w:rPr>
        <w:t>коррупциогенности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авовых норм.</w:t>
        </w:r>
      </w:hyperlink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анализа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нормативных актов </w:t>
        </w:r>
      </w:hyperlink>
      <w:r>
        <w:rPr>
          <w:rStyle w:val="FontStyle56"/>
        </w:rPr>
        <w:t>на коррупциогенность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ая типология стратегий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й политик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ль   гражданского   общества   в   реализации   антикоррупционных   стратегий различных уровней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 Контрольные работы</w:t>
      </w:r>
    </w:p>
    <w:p>
      <w:pPr>
        <w:pStyle w:val="Normal"/>
        <w:autoSpaceDE w:val="false"/>
        <w:rPr>
          <w:b/>
          <w:b/>
          <w:bCs/>
        </w:rPr>
      </w:pPr>
      <w:bookmarkStart w:id="0" w:name="_Hlk86742965"/>
      <w:bookmarkEnd w:id="0"/>
      <w:r>
        <w:rPr>
          <w:b/>
          <w:bCs/>
        </w:rPr>
        <w:t>Тема. Коррупция как социально - правовое явление</w:t>
      </w:r>
    </w:p>
    <w:p>
      <w:pPr>
        <w:pStyle w:val="Normal"/>
        <w:autoSpaceDE w:val="false"/>
        <w:rPr/>
      </w:pPr>
      <w:r>
        <w:rPr/>
        <w:t>1. Понятие и содержание коррупции как социально - правового феномена.</w:t>
      </w:r>
    </w:p>
    <w:p>
      <w:pPr>
        <w:pStyle w:val="Normal"/>
        <w:autoSpaceDE w:val="false"/>
        <w:rPr/>
      </w:pPr>
      <w:r>
        <w:rPr/>
        <w:t>2. Основные подходы к определению термина «коррупция».</w:t>
      </w:r>
    </w:p>
    <w:p>
      <w:pPr>
        <w:pStyle w:val="Normal"/>
        <w:autoSpaceDE w:val="false"/>
        <w:rPr/>
      </w:pPr>
      <w:r>
        <w:rPr/>
        <w:t>3. Виды и типология коррупционных правонарушений. Сферы распространения коррупции.</w:t>
      </w:r>
    </w:p>
    <w:p>
      <w:pPr>
        <w:pStyle w:val="Normal"/>
        <w:autoSpaceDE w:val="false"/>
        <w:rPr/>
      </w:pPr>
      <w:r>
        <w:rPr/>
        <w:t>4. Причины и условия коррупционного поведения.</w:t>
      </w:r>
    </w:p>
    <w:p>
      <w:pPr>
        <w:pStyle w:val="Normal"/>
        <w:autoSpaceDE w:val="false"/>
        <w:rPr/>
      </w:pPr>
      <w:r>
        <w:rPr/>
        <w:t>5. Социально - политический анализ коррупционных проявлений (бюрократия, административный ресурс, лоббирование, рейдерство и др.).</w:t>
      </w:r>
    </w:p>
    <w:p>
      <w:pPr>
        <w:pStyle w:val="Normal"/>
        <w:autoSpaceDE w:val="false"/>
        <w:rPr/>
      </w:pPr>
      <w:r>
        <w:rPr/>
        <w:t>6. Взаимосвязь коррупционных проявлений и политического (государственного) режима.</w:t>
      </w:r>
    </w:p>
    <w:p>
      <w:pPr>
        <w:pStyle w:val="Normal"/>
        <w:autoSpaceDE w:val="false"/>
        <w:rPr/>
      </w:pPr>
      <w:r>
        <w:rPr/>
        <w:t>7. Основные цели, задачи и принципы государственной политики в сфере противодействия</w:t>
      </w:r>
    </w:p>
    <w:p>
      <w:pPr>
        <w:pStyle w:val="Normal"/>
        <w:autoSpaceDE w:val="false"/>
        <w:rPr/>
      </w:pPr>
      <w:r>
        <w:rPr/>
        <w:t>коррупции.</w:t>
      </w:r>
    </w:p>
    <w:p>
      <w:pPr>
        <w:pStyle w:val="Normal"/>
        <w:autoSpaceDE w:val="false"/>
        <w:rPr/>
      </w:pPr>
      <w:r>
        <w:rPr/>
        <w:t>8. Направления антикоррупционной политики; установление приоритетных сфер и системы мер предупреждения коррупции, определение субъектов реализации, выполнение ее задач в</w:t>
      </w:r>
    </w:p>
    <w:p>
      <w:pPr>
        <w:pStyle w:val="Normal"/>
        <w:autoSpaceDE w:val="false"/>
        <w:rPr/>
      </w:pPr>
      <w:r>
        <w:rPr/>
        <w:t>правотворческой и правопримените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. Национальное законодательство в сфере противодействия коррупции в современной России</w:t>
      </w:r>
    </w:p>
    <w:p>
      <w:pPr>
        <w:pStyle w:val="Normal"/>
        <w:autoSpaceDE w:val="false"/>
        <w:jc w:val="both"/>
        <w:rPr/>
      </w:pPr>
      <w:r>
        <w:rPr/>
        <w:t>1.Законодательная деятельность современного российского государства по правовому</w:t>
      </w:r>
    </w:p>
    <w:p>
      <w:pPr>
        <w:pStyle w:val="Normal"/>
        <w:autoSpaceDE w:val="false"/>
        <w:jc w:val="both"/>
        <w:rPr/>
      </w:pPr>
      <w:r>
        <w:rPr/>
        <w:t>обеспечению государственной политики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2.Реализация Национальной стратегии противодействия коррупции и Национального плана</w:t>
      </w:r>
    </w:p>
    <w:p>
      <w:pPr>
        <w:pStyle w:val="Normal"/>
        <w:autoSpaceDE w:val="false"/>
        <w:jc w:val="both"/>
        <w:rPr/>
      </w:pPr>
      <w:r>
        <w:rPr/>
        <w:t>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3.Основные положения российского законодательства в сфере борьбы с коррупцией.</w:t>
      </w:r>
    </w:p>
    <w:p>
      <w:pPr>
        <w:pStyle w:val="Normal"/>
        <w:autoSpaceDE w:val="false"/>
        <w:jc w:val="both"/>
        <w:rPr/>
      </w:pPr>
      <w:r>
        <w:rPr/>
        <w:t>4.Федеральное законодательство, подзаконные акты, регламентирующие антикоррупционные мероприятия.</w:t>
      </w:r>
    </w:p>
    <w:p>
      <w:pPr>
        <w:pStyle w:val="Normal"/>
        <w:autoSpaceDE w:val="false"/>
        <w:jc w:val="both"/>
        <w:rPr/>
      </w:pPr>
      <w:r>
        <w:rPr/>
        <w:t>5.Общая характеристика федеральных законов «О противодействии коррупции», «Об</w:t>
      </w:r>
    </w:p>
    <w:p>
      <w:pPr>
        <w:pStyle w:val="Normal"/>
        <w:autoSpaceDE w:val="false"/>
        <w:jc w:val="both"/>
        <w:rPr/>
      </w:pPr>
      <w:r>
        <w:rPr/>
        <w:t>антикоррупционной экспертизе нормативных правовых актов и проектов нормативных правовых актов», указов Президента Российской Федерации антикоррупционного характера, ведомственных актов.</w:t>
      </w:r>
    </w:p>
    <w:p>
      <w:pPr>
        <w:pStyle w:val="Normal"/>
        <w:autoSpaceDE w:val="false"/>
        <w:jc w:val="both"/>
        <w:rPr/>
      </w:pPr>
      <w:r>
        <w:rPr/>
        <w:t>6.Обеспечение конституционных прав и свобод личности при реализации антикоррупционных мероприятий, ограничения, предусмотренные Конституцией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" w:name="_Hlk86742965"/>
      <w:bookmarkStart w:id="2" w:name="_Hlk86742965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12.3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а 1. Коррупция как социально - правовое я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едметом преступления, предусмотренного ст. 292-1 УК РФ («Незаконная выдача паспо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, а равно внесение заведомо ложных сведений в документ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лекшее незаконное приобретение гражданства Российской Федерации»), могут являться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видетельство о рожд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вид на житель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загранпаспо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юбой официальный доку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трудовая книжка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редмет служебного подло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докумен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кументы, представляющие собой официальные документы государственной власти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юбые официальные документы, удостоверяющие определенные факты и события, име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юридическое значение или порождающие определенные юридические последств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Лица, не являющиеся должностными ли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енеральный директор коммерческ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ледов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депут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водник поезда дальнего 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Лица, подлежащие уголовной ответственности по статьям гл. 30 УК РФ («Преступления проти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власти, интересов государственной службы и службы в органах ме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управления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лжностн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ица, занимающие руководящие должности в аппарате государственного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ица, достигшие возраста уголовной ответственност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Субъекты получения взятки 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иректор государственного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руководитель государственной корпо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униципальный служащий, не являющийся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судь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олжностное лицо – это лицо, 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а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остоящее на государственной или муниципальной службе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Состав преступления, предусмотренного </w:t>
      </w:r>
      <w:r>
        <w:rPr>
          <w:sz w:val="20"/>
          <w:szCs w:val="20"/>
        </w:rPr>
        <w:t>____________ст</w:t>
      </w:r>
      <w:r>
        <w:rPr>
          <w:sz w:val="22"/>
          <w:szCs w:val="22"/>
        </w:rPr>
        <w:t>. 288 УК РФ («Присвоение полномочий должностного лица»)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Действия, которые входят в объективную сторону отказа в предоставлении информации</w:t>
      </w:r>
    </w:p>
    <w:p>
      <w:pPr>
        <w:pStyle w:val="Normal"/>
        <w:autoSpaceDE w:val="false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sz w:val="22"/>
          <w:szCs w:val="22"/>
        </w:rPr>
        <w:t>Федеральному Собранию Российской Федерации или Счетной палате Российской Феде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амовольное присвоение полномочий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еправомерный отказ в предоставлении информации (документов, материал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лужебный подл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оставление заведомо ложной либо неполн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клонение от предоставления информац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Обязательный элемент субъективной стороны злоупотребления должностными полномоч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дрыв авторитета в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рыстная или иная личная заинтересова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приятие сложившихся отношений в коллектив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Общественно опасные последствия, предусмотренные в ч. 1 ст. 286 УК РФ («Превыш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ых полномочий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ущественное нарушение прав и законных интересов граждан или организ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чинение смерти или тяжкого вреда здоровью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олучение льгот или преимуществ коммерческой организацие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Характеристика объекта преступления, предусмотренного ст. 287 УК РФ («Отказ 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оставлении информации Федеральному Собранию Российской Федерации или Счетной палате Российской Федераци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нормальная деятельность государственных орг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ормальная деятельность органов государственной власти и управления, органов мес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амоуправления и муниципальных учрежде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ормальная, отвечающая требованиям Конституции РФ деятельность Федерального Собрания РФ и Счетной палаты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Лица, которые не могут быть субъектом преступления, предусмотренного ст. 328 УК Р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Уклонение от прохождения военной и альтернативной гражданской службы») – граждане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ужского пола в возрасте от 18 до 27 лет, состоящие на воинском уч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знанные не годными или ограниченно годными к военной службе по состоянию здоров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 освобожденные от исполнения воинской обяза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шедшие военную службу в другом государ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имеющие не снятую и не погашенную судимость за совершенное преступлени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Чем сбыт официального документа, предусмотренный ст. 324 УК РФ, отличается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алогичных действий, предусмотренных ст. 327 УК РФ тем, что в первом случае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бывается официальный документ должностным лицом, т. е. отличается по субъекту преступ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бывается только подлинный официальный документ, а во втором случае – только поддельный, т.е. по предмету преступного посяга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полагается сбыт только тех официальных документов, которые предоставляют прав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свобождают от обязанностей, а во втором – сбыт любых официальных документ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Уклонение от призыва на военную службу выражается в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ей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бездейств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Состав преступления «Незаконное пересечение Государственной границы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»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jc w:val="both"/>
        <w:rPr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Понятие и история развит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Понятие и содержание коррупции как негативного социально-правового 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Виды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Особенности коррупции от имени или в интересах юридических лиц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Кита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Причины и условия российской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Американ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. Европе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0. Коррупция в международном пра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1. Представитель власти как субъект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2. Виды коррупционных преступлений в бюджетной сфе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3. Историче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4. Проблемы разграничения коррупционных преступлений и административных 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5. Основные причины и условия, способствующие возникновению и существованию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6. Факторы, способствующие коррупции в современной России: унаследованный и привнесенны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7. Основные цели, задачи и принципы государственной политики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8. Направления антикоррупционной полити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9. Борьба со взяточничеством в сфере государственного упра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0. Тенденции развития коррупции на современном этап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1. Злоупотребление полномочиями как вид коррупционной преступ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2. Коррупция в государств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3. Коррупция в сфере образ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4. Коррупция в медиц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5. Коррупция в тамож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6. Коррупция в сфере правосуд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7.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8. План противодействия коррупции: достижения и недостатки.</w:t>
      </w:r>
    </w:p>
    <w:p>
      <w:pPr>
        <w:pStyle w:val="Normal"/>
        <w:rPr>
          <w:b/>
          <w:b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9. Дача взятки: проблемы квалифик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0. Проблемы квалификации превышения должностных полномоч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1. Получение взятки и коммерческий подку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2. Квалификация служебного подло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3. Понятие должностного лица как субъекта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4. Проблемы разграничения должностных лиц с иными категориями гражд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5. Проблемы квалификации взяточниче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6. Разграничение взяточничества и коммерческого подку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7. Разграничение злоупотребления должностными полномочиями со смежными соста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8. Разграничение коррупционных преступлений со смежными составами корруп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9. Профессиональное поведение государственных служащих как система действий по реше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офессиональных задач и формированию профессиональных взаимоотношений с сослуживц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раждан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0. Международные правовые акты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1. Законодательство Российской Федерации, ведомственные нормативные правовые акт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регулирующие вопросы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2. Типовой кодекс этики и служебного поведения государственных служащих Российской Федера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муниципальных служащих как стандарт антикоррупционного по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3. Государственные служащие и муниципальные служащие как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4. Совершенствование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5. Государственные органы как субъекты борьбы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6. Противодействие или борьба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7. Конфискация имущества как средство обеспечения борьбы с коррупционной преступность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8. Уголовно-правовая и криминологическая характеристики коррупционного по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осударственных служащих и муниципальных служащих Российской Феде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9. Виды и формы коррупционного поведения служащ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0. Уголовная ответственность за коррупц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1. Проблемы борьбы с коррупцией в правоохранительной дея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2. Приоритетные направления государства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3. Противодействие коррупции на государственной и муниципальной служб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4. Тенденции развития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5. Проблемы квалификаци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6. Приоритетные направления борьбы с коррупцией в деятельности государственных орган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7. Разграничение должностных 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8. Проблемы квалификации предмета взя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9. Соотношение гуманистических и репрессивных начал в борьбе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0.Организационная составляющая противодействия корруп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61. Антикоррупционная политика на современном этап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 : учебник / А. А. Городилов ; Университетская библиотека онлайн (ЭБС). – Москва ; Берлин :  Директ Медиа, 2021. – 376 с. – URL: https://biblioclub.ru/index.php?page=book_view_red&amp;book_id=616254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узякин, Ю. П. Противодействие коррупции в системе государственной службы : учебник / Ю. П. Кузякин, А. А. Ермоленко ; «Университетская библиотека онлайн (ЭБС). – Москва ; Берлин : 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" w:hAnsi="Franklin Gothic Dem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Demi" w:hAnsi="Franklin Gothic Demi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Franklin Gothic Demi" w:hAnsi="Franklin Gothic Demi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ascii="Franklin Gothic Demi" w:hAnsi="Franklin Gothic Demi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hyperlink" Target="http://pandia.ru/text/category/tipologiya/" TargetMode="External"/><Relationship Id="rId4" Type="http://schemas.openxmlformats.org/officeDocument/2006/relationships/hyperlink" Target="http://pandia.ru/text/category/pravovie_normi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27:00Z</dcterms:created>
  <dc:creator>Инна</dc:creator>
  <dc:description/>
  <cp:keywords/>
  <dc:language>en-US</dc:language>
  <cp:lastModifiedBy>anasta</cp:lastModifiedBy>
  <dcterms:modified xsi:type="dcterms:W3CDTF">2021-11-10T12:38:00Z</dcterms:modified>
  <cp:revision>9</cp:revision>
  <dc:subject/>
  <dc:title>МИНИСТЕРСТВО ОБРАЗОВАНИЯ И НАУКИ РОССИЙСКОЙ ФЕДЕРАЦИИ</dc:title>
</cp:coreProperties>
</file>