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Теория информационных процессов и систем», Б1.О.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Форма контроля (очная)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  <w:t xml:space="preserve">Форма контроля (заочная)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обеспечение теоретической и практической базу практически для всех следующих за ней профессиональных и специальных дисциплин. Целью освоения данной дисциплины является приобретение студент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знаний об современных методах и средствах разработки информационных процессов и систем, принципов описания ИПС на основе системного подх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умений использовать современные методы теории систем и системного анализа для исследования существующих и вновь проектируемых информационных процессов и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обретение студентами опыта проектирования информационных процессов и систем, а также их элементов в конкретны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ория информационных процессов и систем» относится к Блоку 1 Обязательной части учеб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, «Математика», «Математическое программирование», «Философия»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ОПК-1.2; ОПК-1.3; ОПК-8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3"/>
        <w:gridCol w:w="43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4"/>
        <w:gridCol w:w="452"/>
        <w:gridCol w:w="682"/>
        <w:gridCol w:w="682"/>
        <w:gridCol w:w="666"/>
        <w:gridCol w:w="666"/>
        <w:gridCol w:w="452"/>
        <w:gridCol w:w="666"/>
        <w:gridCol w:w="2110"/>
      </w:tblGrid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452"/>
        <w:gridCol w:w="682"/>
        <w:gridCol w:w="682"/>
        <w:gridCol w:w="516"/>
        <w:gridCol w:w="666"/>
        <w:gridCol w:w="566"/>
        <w:gridCol w:w="566"/>
        <w:gridCol w:w="2163"/>
      </w:tblGrid>
      <w:tr>
        <w:trPr>
          <w:trHeight w:val="19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/>
              </w:rPr>
              <w:t>PLM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/>
              </w:rPr>
              <w:t>PLM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/ лабораторны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1 Вопросы для подготовки к зач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ушин, В. К. Теоретические основы информационных процессов и систем [Электронный ресурс] : учебник для студентов вузов, обучающихся по направлению "Информационные системы" и по специальности "Информационные системы и технологии", а также по специализациям "Сервис БРЭА", "Информационный сервис", "Сервис компьютерной и микропроцессорной техники", специальности "Сервис" / В. К. Душин ; Университетская библиотека онлайн (ЭБС). - 5-е изд. - Москва : Дашков и К°, 2016. - 348 с. - Режим доступа: http://biblioclub.ru/index.php?page=book&amp;id=453880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ория информационных процессов и систем [Текст] : учеб. для студ. вузов, обучающихся по направлению подготовки "Информационные системы" / под ред. Б. Я. Советова. - Москва : Академия, 2010. - 43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Шкундин, С. З. </w:t>
      </w:r>
      <w:r>
        <w:rPr/>
        <w:t>Теория информационных процессов и систем [Электронный ресурс] : учебное пособие для студентов высших учебных заведений, обучающихся по направлению подготовки «Информационные системы» / С. З. Шкундин, В. Ш. Берикашвили ; Университетская библиотека онлайн (ЭБС). - Москва : Горная книга, 2012. - 475 с. - Режим доступа: http://biblioclub.ru/index.php?page=book&amp;id=22903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9T10:17:00Z</dcterms:modified>
  <cp:revision>16</cp:revision>
  <dc:subject/>
  <dc:title/>
</cp:coreProperties>
</file>