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 xml:space="preserve">«Управление данными», Б1.В.01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2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5, часах – 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1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освоение студентами основ современных технологий разработки баз данных.</w:t>
      </w:r>
    </w:p>
    <w:p>
      <w:pPr>
        <w:pStyle w:val="Normal"/>
        <w:ind w:firstLine="709"/>
        <w:rPr/>
      </w:pPr>
      <w:r>
        <w:rPr>
          <w:b/>
        </w:rPr>
        <w:t>Задачи</w:t>
      </w:r>
      <w:r>
        <w:rPr/>
        <w:t>: овладение основами теоретических и практических знаний в области управления данны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Управление данными</w:t>
      </w:r>
      <w:r>
        <w:rPr>
          <w:bCs/>
        </w:rPr>
        <w:t>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iCs/>
        </w:rPr>
        <w:t>Математик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iCs/>
        </w:rPr>
        <w:t>Информатик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0"/>
        <w:jc w:val="both"/>
        <w:rPr/>
      </w:pPr>
      <w:r>
        <w:rPr>
          <w:iCs/>
        </w:rPr>
        <w:t>Язык SQL и реляционная система управления базами данных (РСУБД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0"/>
        <w:jc w:val="both"/>
        <w:rPr/>
      </w:pPr>
      <w:r>
        <w:rPr>
          <w:iCs/>
        </w:rPr>
        <w:t>Архитектура информационных систе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0"/>
        <w:jc w:val="both"/>
        <w:rPr/>
      </w:pPr>
      <w:r>
        <w:rPr>
          <w:iCs/>
        </w:rPr>
        <w:t>Методы и средства проектирования информационных систем и технолог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0"/>
        <w:jc w:val="both"/>
        <w:rPr/>
      </w:pPr>
      <w:r>
        <w:rPr>
          <w:iCs/>
        </w:rPr>
        <w:t>Представление знаний в информационных системах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8; ПК-3.4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57"/>
        <w:gridCol w:w="1876"/>
        <w:gridCol w:w="2026"/>
        <w:gridCol w:w="226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научно-исследовательски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 и технолог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 Иметь навыки: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  <w:highlight w:val="yellow"/>
              </w:rPr>
              <w:t>: производственно-технологически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езульта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4 Иметь навыки: разработки кода информационных систем и баз данных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66"/>
        <w:gridCol w:w="435"/>
        <w:gridCol w:w="648"/>
        <w:gridCol w:w="648"/>
        <w:gridCol w:w="435"/>
        <w:gridCol w:w="666"/>
        <w:gridCol w:w="666"/>
        <w:gridCol w:w="666"/>
        <w:gridCol w:w="1957"/>
      </w:tblGrid>
      <w:tr>
        <w:trPr>
          <w:trHeight w:val="10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модели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еляционных модел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в реляционных система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иложений к реляционным базам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ная обработка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20"/>
        <w:gridCol w:w="466"/>
        <w:gridCol w:w="648"/>
        <w:gridCol w:w="648"/>
        <w:gridCol w:w="516"/>
        <w:gridCol w:w="666"/>
        <w:gridCol w:w="566"/>
        <w:gridCol w:w="566"/>
        <w:gridCol w:w="1988"/>
      </w:tblGrid>
      <w:tr>
        <w:trPr>
          <w:trHeight w:val="10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модели данны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еляционных модел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в реляционных система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иложений к реляционным базам данны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ная обработка данны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управления данными в вычислительных 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модели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уровни представления реляционных моделей. Нормализация реляционных моделей. Операции над отнош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еляционных мод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ирования реляционных моделей. Эмпирическая схема проектирования модели данных. Синтез реляционных моделей с использованием множества функциональных зависим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в реляционных систем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и структура запроса. Способы формирования запроса. Язык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как основная форма описания запросов. Основные конструкции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. Использование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для работы БД в файл-серверных и клиент серверных технологиях. Понятие файл и клиент серверные технологии. Реализация запросов в файл серверных технолог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просов в клиент серверных технологиях: представления, хранимые процедуры,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иложений к реляционным базам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иложений. Объектно - ориентированный подход к разработке приложений. Понятие объекта, метода, свойств. Классы, экземпляры и семейства. Иерархии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ная обработка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анзакции. Восстановление системы. Двухфазная фиксация. Параллелизм.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управления данными в вычислительных 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модели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уровни представления реляционных моделей. Нормализация реляционных моделей. Операции над отнош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еляционных мод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ирования реляционных моделей. Эмпирическая схема проектирования модели данных. Синтез реляционных моделей с использованием множества функциональных зависим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в реляционных систем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и структура запроса. Способы формирования запроса. Язык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как основная форма описания запросов. Основные конструкции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. Использование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для работы БД в файл-серверных и клиент серверных технологиях. Понятие файл и клиент серверные технологии. Реализация запросов в файл серверных технолог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просов в клиент серверных технологиях: представления, хранимые процедуры,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иложений к реляционным базам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иложений. Объектно - ориентированный подход к разработке приложений. Понятие объекта, метода, свойств. Классы, экземпляры и семейства. Иерархии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ная обработка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анзакции. Восстановление системы. Двухфазная фиксация. Параллелизм.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27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ирование базы данных «Оптовой фирмы»; Создание таблиц и связей между ними. Создание форм товары, клиенты, заказ, опла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ов и отчетов. Проектирование интерфейса как единого цел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27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ирование базы данных «Оптовой фирмы»; Создание таблиц и связей между ними. Создание форм товары, клиенты, заказ, опла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ов и отчетов. Проектирование интерфейса как единого цел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управления данными в вычислительных сист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уровни представления реляционных моделей. Нормализация реляционных моделей. Операции над отнош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ирования реляционных моделей. Эмпирическая схема проектирования модели данных. Синтез реляционных моделей с использованием множества функциональных зависим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и структура запроса. Способы формирования запроса. Язык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как основная форма описания запросов. Основные конструкции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. Использование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для работы БД в файл-серверных и клиент серверных технологиях. Понятие файл и клиент серверные технологии. Реализация запросов в файл серверных технолог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просов в клиент серверных технологиях: представления, хранимые процедуры,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иложений. Объектно - ориентированный подход к разработке приложений. Понятие объекта, метода, свойств. Классы, экземпляры и семейства. Иерархии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анзакции. Восстановление системы. Двухфазная фиксация. Параллелизм. Безопас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ирование базы данных «Оптовой фирмы»; Создание таблиц и связей между ними. Создание форм товары, клиенты, заказ, опл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ов и отчетов. Проектирование интерфейса как единого це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управления данными в вычислительных сист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уровни представления реляционных моделей. Нормализация реляционных моделей. Операции над отнош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ирования реляционных моделей. Эмпирическая схема проектирования модели данных. Синтез реляционных моделей с использованием множества функциональных зависим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и структура запроса. Способы формирования запроса. Язык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как основная форма описания запросов. Основные конструкции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. Использование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для работы БД в файл-серверных и клиент серверных технологиях. Понятие файл и клиент серверные технологии. Реализация запросов в файл серверных технолог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просов в клиент серверных технологиях: представления, хранимые процедуры,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иложений. Объектно - ориентированный подход к разработке приложений. Понятие объекта, метода, свойств. Классы, экземпляры и семейства. Иерархии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анзакции. Восстановление системы. Двухфазная фиксация. Параллелизм. Безопас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ирование базы данных «Оптовой фирмы»; Создание таблиц и связей между ними. Создание форм товары, клиенты, заказ, опл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ов и отчетов. Проектирование интерфейса как единого це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7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7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  <w:color w:val="FF0000"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азы данных и основная терминология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СУБД и администратора БД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представления данных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элементов данных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элементов данных в записи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ие модели данных. Примеры иерархических моделей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ьзования иерархических моделей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модели данных. Понятие и основные отличия от иерархических   моделей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зображения связей типа М:М в сетевых моделях. Приведение сетевых моделей к упрощенному виду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терминология реляционных моделей данных. Изображение     отношений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сетевых и иерархических моделей в реляционные.    Понятие первой нормальной формы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зависимости атрибутов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второй нормальной формы. Пример преобразования из первой нормальной формы во вторую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ретьей нормальной формы. Пример преобразования из второй    нормальной формы в третью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нормальные формы реляционных БД. Алгоритм разработки    реляционных моделей данных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яционной алгебры. Операции проекции и декартова     произведения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еляционной алгебры. Операции соединения и разности. 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яционной алгебры. Операции разности, декартова     произведения, селекции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разработки модели базы данных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атрибутов и ключей в реляционных базах данных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функциональной зависимости атрибутов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 установления принадлежности функциональной зависимости отношению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иомы вывода; Понятие замыкания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принадлежности функциональной зависимости замыканию с применением алгоритма MEMBER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покрытия. Алгоритм EQUIV.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не избыточного покрытия. Алгоритм NONREDUN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постороннего атрибута; Редуцирование функциональных зависимостей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 редуцирования покрытий REDUCE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эквивалентных классов функциональных зависимостей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реляционной базы данных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 реляционных баз данных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ная обработка данных. Основные требования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автономия. Независимость от центрального узла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функционирование. Независимость от расположения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от фрагментации. Независимость от репликации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аспределенных запросов. Управление распределенными транзакциями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от аппаратного обеспечения. Независимость от операционных систем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от сети. Независимость от СУБ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true"/>
        <w:rPr>
          <w:rStyle w:val="Appleconvertedspace"/>
        </w:rPr>
      </w:pPr>
      <w:hyperlink r:id="rId12">
        <w:r>
          <w:rPr>
            <w:rStyle w:val="InternetLink"/>
            <w:shd w:fill="FFFFFF" w:val="clear"/>
          </w:rPr>
          <w:t>Кузовкин, А. В.</w:t>
        </w:r>
      </w:hyperlink>
      <w:r>
        <w:rPr>
          <w:rStyle w:val="Appleconvertedspace"/>
          <w:shd w:fill="FFFFFF" w:val="clear"/>
        </w:rPr>
        <w:t>  </w:t>
      </w:r>
      <w:r>
        <w:rPr>
          <w:shd w:fill="FFFFFF" w:val="clear"/>
        </w:rPr>
        <w:t>Управле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анными</w:t>
      </w:r>
      <w:r>
        <w:rPr>
          <w:rStyle w:val="Appleconvertedspace"/>
          <w:shd w:fill="FFFFFF" w:val="clear"/>
        </w:rPr>
        <w:t> [Текст] : учеб. для студ. вузов, обучающихся по направлению "Информационные системы" / А. В. Кузовкин, А. А. Цыганов, Б. А. Щукин. - Москва : Академия, 2010. - 256 с. - (Высшее профессиональное образование)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hyperlink r:id="rId13">
        <w:r>
          <w:rPr>
            <w:rStyle w:val="InternetLink"/>
            <w:shd w:fill="FFFFFF" w:val="clear"/>
          </w:rPr>
          <w:t>Горбачев, В. А.</w:t>
        </w:r>
      </w:hyperlink>
      <w:r>
        <w:rPr/>
        <w:t xml:space="preserve"> </w:t>
      </w:r>
      <w:r>
        <w:rPr>
          <w:shd w:fill="FFFFFF" w:val="clear"/>
        </w:rPr>
        <w:t>Управле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анными</w:t>
      </w:r>
      <w:r>
        <w:rPr>
          <w:rStyle w:val="Appleconvertedspace"/>
          <w:shd w:fill="FFFFFF" w:val="clear"/>
        </w:rPr>
        <w:t> [Электронный ресурс] : учебное пособие для студентов направлений бакалавриата 230400 «Информационные системы и технологии», 250400 «Технология лесозаготовительных и деревообрабатывающих производств» всех форм обучения : самостоятельное учебное электронное издание / В. А. Горбачев, К. И. Габова ; М-во образования и науки Рос. Федерации, Сыкт. лесн. ин-т (фил.) ФГБОУ ВПО С.-Петерб. гос. лесотехн. ун-т им. С. М. Кирова, Каф. информационных систем. - Электрон. текстовые дан. (1 файл в формате pdf: 3,59 Мб). - Сыктывкар : СЛИ, 2014. - on-line. - </w:t>
      </w:r>
      <w:r>
        <w:rPr>
          <w:rStyle w:val="Appleconvertedspace"/>
        </w:rPr>
        <w:t xml:space="preserve">Систем. требования: Acrobat Reader (любая версия). - Загл. с титул. экрана. - Режим доступа: </w:t>
      </w:r>
      <w:hyperlink r:id="rId14">
        <w:r>
          <w:rPr>
            <w:rStyle w:val="InternetLink"/>
          </w:rPr>
          <w:t>http://lib.sfi.komi.com/ft/301-001277.pdf</w:t>
        </w:r>
      </w:hyperlink>
      <w:r>
        <w:rPr>
          <w:rStyle w:val="Appleconvertedspac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rPr/>
      </w:pPr>
      <w:r>
        <w:rPr>
          <w:rStyle w:val="Appleconvertedspace"/>
          <w:shd w:fill="FFFFFF" w:val="clear"/>
        </w:rPr>
        <w:t xml:space="preserve">Щелоков, С. А. Базы данных </w:t>
      </w:r>
      <w:r>
        <w:rPr/>
        <w:t xml:space="preserve">[Электронный ресурс] : учеб. пособие / </w:t>
      </w:r>
      <w:r>
        <w:rPr>
          <w:rStyle w:val="Appleconvertedspace"/>
          <w:shd w:fill="FFFFFF" w:val="clear"/>
        </w:rPr>
        <w:t>С. А.</w:t>
      </w:r>
      <w:r>
        <w:rPr/>
        <w:t xml:space="preserve"> </w:t>
      </w:r>
      <w:r>
        <w:rPr>
          <w:rStyle w:val="Appleconvertedspace"/>
          <w:shd w:fill="FFFFFF" w:val="clear"/>
        </w:rPr>
        <w:t>Щелоков</w:t>
      </w:r>
      <w:r>
        <w:rPr/>
        <w:t xml:space="preserve"> ; Университетская библиотека онлайн (ЭБС). – Оренбург : ОГУ, 2014. – 298 с. – Режим доступа: http://biblioclub.ru/index.php?page=book_view&amp;book_id=2607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Style w:val="Appleconvertedspace"/>
        </w:rPr>
        <w:t xml:space="preserve">Быкова, В. В. Искусство создания базы данных в </w:t>
      </w:r>
      <w:r>
        <w:rPr>
          <w:rStyle w:val="Appleconvertedspace"/>
          <w:lang w:val="en-US"/>
        </w:rPr>
        <w:t>Microsoft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Office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Access</w:t>
      </w:r>
      <w:r>
        <w:rPr>
          <w:rStyle w:val="Appleconvertedspace"/>
        </w:rPr>
        <w:t xml:space="preserve"> 2007 </w:t>
      </w:r>
      <w:r>
        <w:rPr/>
        <w:t xml:space="preserve">[Электронный ресурс] : учебное пособие / В. В. Быкова ; Университетская библиотека онлайн (ЭБС). – Красноярск : Сибирский федеральный университет, 2011. – 260 с. – Режим доступа: </w:t>
      </w:r>
      <w:hyperlink r:id="rId15">
        <w:r>
          <w:rPr>
            <w:rStyle w:val="InternetLink"/>
          </w:rPr>
          <w:t>http://biblioclub.ru/index.php?page=book_view&amp;book_id=229161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Style w:val="Appleconvertedspace"/>
        </w:rPr>
      </w:pPr>
      <w:r>
        <w:rPr>
          <w:rStyle w:val="Appleconvertedspace"/>
          <w:shd w:fill="FFFFFF" w:val="clear"/>
        </w:rPr>
        <w:t xml:space="preserve">Щелоков, С. А. Разработка и создание баз данных средствами СУБД </w:t>
      </w:r>
      <w:r>
        <w:rPr>
          <w:rStyle w:val="Appleconvertedspace"/>
          <w:shd w:fill="FFFFFF" w:val="clear"/>
          <w:lang w:val="en-US"/>
        </w:rPr>
        <w:t>Access</w:t>
      </w:r>
      <w:r>
        <w:rPr>
          <w:rStyle w:val="Appleconvertedspace"/>
          <w:shd w:fill="FFFFFF" w:val="clear"/>
        </w:rPr>
        <w:t xml:space="preserve"> и </w:t>
      </w:r>
      <w:r>
        <w:rPr>
          <w:rStyle w:val="Appleconvertedspace"/>
          <w:shd w:fill="FFFFFF" w:val="clear"/>
          <w:lang w:val="en-US"/>
        </w:rPr>
        <w:t>SQL</w:t>
      </w: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shd w:fill="FFFFFF" w:val="clear"/>
          <w:lang w:val="en-US"/>
        </w:rPr>
        <w:t>Server</w:t>
      </w:r>
      <w:r>
        <w:rPr>
          <w:rStyle w:val="Appleconvertedspace"/>
          <w:shd w:fill="FFFFFF" w:val="clear"/>
        </w:rPr>
        <w:t xml:space="preserve"> </w:t>
      </w:r>
      <w:r>
        <w:rPr/>
        <w:t xml:space="preserve">[Электронный ресурс] : практикум / </w:t>
      </w:r>
      <w:r>
        <w:rPr>
          <w:rStyle w:val="Appleconvertedspace"/>
          <w:shd w:fill="FFFFFF" w:val="clear"/>
        </w:rPr>
        <w:t>С. А.</w:t>
      </w:r>
      <w:r>
        <w:rPr/>
        <w:t xml:space="preserve"> </w:t>
      </w:r>
      <w:r>
        <w:rPr>
          <w:rStyle w:val="Appleconvertedspace"/>
          <w:shd w:fill="FFFFFF" w:val="clear"/>
        </w:rPr>
        <w:t>Щелоков</w:t>
      </w:r>
      <w:r>
        <w:rPr/>
        <w:t xml:space="preserve"> ; Университетская библиотека онлайн (ЭБС). – Оренбург : ОГУ, 2014. – 109 с. – Режим доступа: http://biblioclub.ru/index.php?page=book_view&amp;book_id=260754.</w:t>
      </w:r>
    </w:p>
    <w:p>
      <w:pPr>
        <w:pStyle w:val="Normal"/>
        <w:rPr>
          <w:rStyle w:val="Appleconvertedspace"/>
          <w:rFonts w:eastAsia="Calibri"/>
          <w:b/>
          <w:b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true"/>
        <w:rPr/>
      </w:pPr>
      <w:hyperlink r:id="rId16">
        <w:r>
          <w:rPr>
            <w:rStyle w:val="InternetLink"/>
            <w:shd w:fill="FFFFFF" w:val="clear"/>
          </w:rPr>
          <w:t>Советов, Б. Я.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Базы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анных. Теория и практика [Текст] : учеб. для студ. вузов, обучающихся по направлениям "Информатика и вычислительная техника" и "Информационные системы" / Б. Я. Советов, В. В. Цехановский, В. Д. Чертовской. - Москва : Высш. шк., 2005. - 4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rPr>
          <w:rStyle w:val="Appleconvertedspace"/>
        </w:rPr>
      </w:pPr>
      <w:r>
        <w:rPr>
          <w:rStyle w:val="Appleconvertedspace"/>
          <w:shd w:fill="FFFFFF" w:val="clear"/>
        </w:rPr>
        <w:t> </w:t>
      </w:r>
      <w:hyperlink r:id="rId17">
        <w:r>
          <w:rPr>
            <w:rStyle w:val="InternetLink"/>
            <w:shd w:fill="FFFFFF" w:val="clear"/>
          </w:rPr>
          <w:t>Кузин, А. В.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Базы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анных</w:t>
      </w:r>
      <w:r>
        <w:rPr>
          <w:rStyle w:val="Appleconvertedspace"/>
          <w:shd w:fill="FFFFFF" w:val="clear"/>
        </w:rPr>
        <w:t> [Текст] : учеб. пособие для студ. вузов, обучающихся по направлению подготовки дипломированных специалистов 654600 "Информатика и вычислительная техника" / А. В. Кузин, С. В. Левонисова. - 3-е изд., стер. - Москва : Академия, 2008. - 320 с. - (Высшее профессиональное обра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rPr>
          <w:rStyle w:val="Appleconvertedspace"/>
        </w:rPr>
      </w:pPr>
      <w:r>
        <w:rPr>
          <w:rStyle w:val="Appleconvertedspace"/>
          <w:shd w:fill="FFFFFF" w:val="clear"/>
        </w:rPr>
        <w:t xml:space="preserve">Клецова, Т. В. Базы данных </w:t>
      </w:r>
      <w:r>
        <w:rPr/>
        <w:t>[Электронный ресурс] : лабораторный практикум / Т. В. Клецова, Н. В. Овсянникова, И. В. Прохоров ; Университетская библиотека онлайн (ЭБС). – Москва : МИФИ, 2008. – 132 с. – Режим доступа: http://biblioclub.ru/index.php?page=book_view&amp;book_id=231129.</w:t>
      </w:r>
    </w:p>
    <w:p>
      <w:pPr>
        <w:pStyle w:val="Normal"/>
        <w:jc w:val="center"/>
        <w:rPr>
          <w:rStyle w:val="Appleconvertedspace"/>
        </w:rPr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4"/>
      <w:szCs w:val="24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12">
    <w:name w:val="Текст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lib.sfi.komi.com/cgi-bin/irbis64r_11/cgiirbis_64.exe?LNG=&amp;Z21ID=&amp;I21DBN=IBIS&amp;P21DBN=IBIS&amp;S21STN=1&amp;S21REF=3&amp;S21FMT=fullwebr&amp;C21COM=S&amp;S21CNR=20&amp;S21P01=0&amp;S21P02=1&amp;S21P03=A=&amp;S21STR=&#1050;&#1091;&#1079;&#1086;&#1074;&#1082;&#1080;&#1085;, &#1040;. &#1042;." TargetMode="External"/><Relationship Id="rId13" Type="http://schemas.openxmlformats.org/officeDocument/2006/relationships/hyperlink" Target="http://lib.sfi.komi.com/cgi-bin/irbis64r_11/cgiirbis_64.exe?LNG=&amp;Z21ID=&amp;I21DBN=IBIS&amp;P21DBN=IBIS&amp;S21STN=1&amp;S21REF=3&amp;S21FMT=fullwebr&amp;C21COM=S&amp;S21CNR=20&amp;S21P01=0&amp;S21P02=1&amp;S21P03=A=&amp;S21STR=&#1043;&#1086;&#1088;&#1073;&#1072;&#1095;&#1077;&#1074;, &#1042;&#1080;&#1082;&#1090;&#1086;&#1088; &#1040;&#1083;&#1077;&#1082;&#1089;&#1072;&#1085;&#1076;&#1088;&#1086;&#1074;&#1080;&#1095;" TargetMode="External"/><Relationship Id="rId14" Type="http://schemas.openxmlformats.org/officeDocument/2006/relationships/hyperlink" Target="http://lib.sfi.komi.com/ft/301-001277.pdf" TargetMode="External"/><Relationship Id="rId15" Type="http://schemas.openxmlformats.org/officeDocument/2006/relationships/hyperlink" Target="http://biblioclub.ru/index.php?page=book_view&amp;book_id=229161" TargetMode="External"/><Relationship Id="rId16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7;&#1086;&#1074;&#1077;&#1090;&#1086;&#1074;, &#1041;. &#1071;." TargetMode="External"/><Relationship Id="rId17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0;&#1091;&#1079;&#1080;&#1085;, &#1040;. &#1042;.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17T09:19:00Z</dcterms:modified>
  <cp:revision>24</cp:revision>
  <dc:subject/>
  <dc:title/>
</cp:coreProperties>
</file>