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ABD2F-2998-466A-8833-EF8E65FA8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108</Words>
  <Characters>12022</Characters>
  <CharactersWithSpaces>1410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2-01-13T10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