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ниверситет имени С. 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РОИЗВОДСТВЕННОЙ ПРАКТИК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caps/>
        </w:rPr>
        <w:t xml:space="preserve"> </w:t>
      </w:r>
      <w:r>
        <w:rPr>
          <w:caps/>
        </w:rPr>
        <w:t xml:space="preserve">«технологическая (проектно-технологическая) практика. </w:t>
        <w:br/>
        <w:t>Web-технологии», Б2.В.02(П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  <w:t>Способ проведения практики: стационарная</w:t>
      </w:r>
    </w:p>
    <w:p>
      <w:pPr>
        <w:pStyle w:val="Normal"/>
        <w:rPr/>
      </w:pPr>
      <w:r>
        <w:rPr/>
        <w:t>Форма проведения: дискре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007"/>
        <w:gridCol w:w="324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3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21 г.</w:t>
      </w:r>
      <w:r>
        <w:br w:type="page"/>
      </w:r>
    </w:p>
    <w:p>
      <w:pPr>
        <w:pStyle w:val="Style23"/>
        <w:spacing w:lineRule="auto" w:line="240"/>
        <w:jc w:val="both"/>
        <w:rPr/>
      </w:pPr>
      <w:r>
        <w:rPr>
          <w:bCs/>
          <w:sz w:val="24"/>
          <w:szCs w:val="24"/>
        </w:rPr>
        <w:t xml:space="preserve">Рабочая программа </w:t>
      </w:r>
      <w:r>
        <w:rPr>
          <w:sz w:val="24"/>
          <w:szCs w:val="24"/>
        </w:rPr>
        <w:t>составлена в соответствии с требованиями Федерального государственного образовательного стандарта высшего образования (ФГОС ВО) по направлению подготовки 09.03.02 «Информационные системы и технологии», утвержденного приказом Министерства образования и науки РФ № 926 от 19.09.2017.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 и утвержден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преподаватель кафедры ФиАТПиП      _____________           Кирпичев А. Н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: д.ф.-м.н., профессор</w:t>
        <w:tab/>
        <w:tab/>
        <w:t xml:space="preserve">       _____________     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: д.ф.-м.н., профессор   _____________           Асадуллин Ф. Ф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    _____________  Самородницкий А. А.</w:t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Целями производственной практики являютс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ятие участия в конкретном производственном процессе или исследова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риобретение практических навыков в будущей профессиональной деятельности, связанной с Web-разработкой.</w:t>
      </w:r>
    </w:p>
    <w:p>
      <w:pPr>
        <w:pStyle w:val="Normal"/>
        <w:ind w:left="72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</w:rPr>
        <w:t>2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2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3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054"/>
        <w:gridCol w:w="4394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общепрофессиональных компетенц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. Знать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. Знать виды и методы предпроектного обследования объекта автоматизаци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. Знать методологии функционально-структурного моделирования информационных систем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5. Уметь настраивать системное, сетевое и прикладное программное обеспечение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7. Иметь навыки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8. 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. Знать стандарты в области разработки программной и системной документаци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. Знать требования к технической документаци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. Уметь разрабатывать (частные) технические задания на отдельные программы, комплексы программ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. Уметь использовать информационные технологии и инструментальные средства разработки технической документации</w:t>
            </w:r>
          </w:p>
        </w:tc>
      </w:tr>
      <w:tr>
        <w:trPr>
          <w:trHeight w:val="41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 Кодирование на языках программ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. Уметь кодировать на языках программирован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4. Иметь навыки разработки кода информационных систем и баз данных информационных систем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5. Иметь навыки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4. Область профессиональной деятельности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бласть профессиональной деятельности и сфера профессиональной деятельности, в которых выпускники, освоившие программу, могут осуществлять профессиональную деятельность: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6 Связь, информационные и коммуникационные технологии в сфере исследования, разработки, внедрения информационных технологий и сист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 Типы задач профессиональной деятельности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Типы задач профессиональной деятельности выпускников: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енно-технологическ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6. Вид и тип практики</w:t>
      </w:r>
    </w:p>
    <w:p>
      <w:pPr>
        <w:pStyle w:val="Style25"/>
        <w:spacing w:lineRule="auto" w:line="276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</w:rPr>
        <w:t>Производственная практика: технологическая (проектно-технологическая) практика. Web-технолог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еречень основных объектов (или областей знания) профессиональной деятельности выпускников: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ые системы и технологии;</w:t>
      </w:r>
    </w:p>
    <w:p>
      <w:pPr>
        <w:pStyle w:val="Normal"/>
        <w:rPr>
          <w:b/>
          <w:b/>
          <w:color w:val="000000"/>
        </w:rPr>
      </w:pPr>
      <w:r>
        <w:rPr/>
        <w:t>–</w:t>
      </w:r>
      <w:r>
        <w:rPr>
          <w:lang w:eastAsia="en-US"/>
        </w:rPr>
        <w:t xml:space="preserve"> </w:t>
      </w:r>
      <w:r>
        <w:rPr>
          <w:lang w:eastAsia="en-US"/>
        </w:rPr>
        <w:t>техническая документация в сфере информационных технологи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Style134"/>
        <w:widowControl/>
        <w:spacing w:lineRule="auto" w:line="276"/>
        <w:ind w:firstLine="709"/>
        <w:rPr>
          <w:rStyle w:val="FontStyle233"/>
          <w:color w:val="000000"/>
        </w:rPr>
      </w:pPr>
      <w:r>
        <w:rPr/>
        <w:t>«Технологическая (проектно-технологическая) практика. Web-технологии»</w:t>
      </w:r>
      <w:r>
        <w:rPr>
          <w:color w:val="000000"/>
        </w:rPr>
        <w:t xml:space="preserve"> Б2.В.02(П) относится к Блоку 2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Для прохождения производственной практики </w:t>
      </w:r>
      <w:r>
        <w:rPr/>
        <w:t>«Технологическая (проектно-технологическая) практика. Web-технологии»</w:t>
      </w:r>
      <w:r>
        <w:rPr>
          <w:color w:val="000000"/>
        </w:rPr>
        <w:t xml:space="preserve"> бакалавры должны освоить следующие дисциплины учебного плана «Информатика», «Управление данными», «Язык SQL и реляционная система управления базами данных (РСУБД)», «Технологии Интернет», «Операционные системы», «Архитектура информационных систем», «Технологии свободного программного обеспечения», «Глобальные информационные сети»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color w:val="000000"/>
        </w:rPr>
        <w:t xml:space="preserve">Производственная практика </w:t>
      </w:r>
      <w:r>
        <w:rPr/>
        <w:t>«Технологическая (проектно-технологическая) практика. Web-технологии»</w:t>
      </w:r>
      <w:r>
        <w:rPr>
          <w:color w:val="000000"/>
        </w:rPr>
        <w:t xml:space="preserve"> </w:t>
      </w:r>
      <w:r>
        <w:rPr>
          <w:bCs/>
        </w:rPr>
        <w:t>готовит студентов к более глубокому усвоению ими теоретических знаний, закреплению их на практике и обучение профессиональным навыкам, а также ориентирована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указанных в разделе 2.3 профессиональных компетенций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567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984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шествующ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и практики О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ующ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и практики ОО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. Знать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6 Технологии свободного программн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3.01 Глобальные информацион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. Знать виды и методы предпроектного обследования объекта автом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7. Архитектура информационных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. Знать методологии функционально-структурного моделирования информ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7. Моделирование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5. Уметь настраивать системное, сетевое и приклад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6 Технологии свободного программн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0. Операционные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7. Иметь навыки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1 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2 Программирование в Pyth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1(У) технологическая (проектно-технологическая)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8. 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 Управление дан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18"/>
                <w:szCs w:val="18"/>
              </w:rPr>
              <w:t>ПК-2.1. Знать стандарты в области разработки программной и систем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2.В.02(П) технологическая (проектно-технологическая) практи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. Знать требования к техни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1(У) технологическая (проектно-технологическая)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18"/>
                <w:szCs w:val="18"/>
              </w:rPr>
              <w:t>ПК-2.3. Уметь разрабатывать (частные) технические задания на отдельные программы, комплексы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2.В.01(у) технологическая (проектно-технологическая) практи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. Уметь использовать информационные технологии и инструментальные средства разработки техни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1(У) технологическая (проектно-технологическая)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>
          <w:trHeight w:val="26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 Кодирование на языках програм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. Уметь кодировать на языках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4 Инфор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1 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ДВ.01.02 Программирование в Pyth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1(У) технологическая (проектно-технологическая)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18"/>
                <w:szCs w:val="18"/>
              </w:rPr>
              <w:t>ПК-3.4. Иметь навыки разработки кода информационных систем и баз данных информ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1.В.01 Управление дан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2.В.01(У) технологическая (проектно-технологическая) практи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18"/>
                <w:szCs w:val="18"/>
              </w:rPr>
              <w:t>ПК-3.5. Иметь навыки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2.В.01(У) технологическая (проектно-технологическая)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. Выполнение и защита выпускной квалифик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. Преддипломная практика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4. Содержание практики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>
          <w:rStyle w:val="FontStyle232"/>
        </w:rPr>
        <w:t>Общая трудоемкость практики составляет 216 часов (6 з.е.): 24.15 часов – контактная работа, 191.85 – самостоятельная.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05"/>
        <w:gridCol w:w="2738"/>
        <w:gridCol w:w="1623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очная/заочная)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5/1,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Самостоятельная работа 191.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Подготовительный этап. </w:t>
            </w:r>
            <w:r>
              <w:rPr>
                <w:iCs/>
                <w:sz w:val="20"/>
                <w:szCs w:val="20"/>
              </w:rPr>
              <w:t>Инструктаж по ОТ, ТБ, ПБ и ознакомление с внутренним трудовым распорядк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233"/>
                <w:i w:val="false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Обследование деятельности предприятия (подразделения) с анализом деятельности / анализ предметной обл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Написание технического зад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Выбор и обоснование средств разработки, дополнительных компонен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>
          <w:trHeight w:val="47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 Разработка инфологической и даталогических мод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 Создание шаблона web- прилож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3"/>
                <w:i w:val="false"/>
                <w:i w:val="false"/>
                <w:sz w:val="20"/>
                <w:szCs w:val="20"/>
              </w:rPr>
            </w:pPr>
            <w:r>
              <w:rPr>
                <w:rStyle w:val="FontStyle233"/>
                <w:i w:val="false"/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bCs/>
                <w:iCs/>
                <w:sz w:val="20"/>
                <w:szCs w:val="20"/>
              </w:rPr>
              <w:t>Разработка web-приложения в соответствии с техническим задание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 Размещение проекта в сети Интернет, подключение статист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3"/>
                <w:i w:val="false"/>
                <w:i w:val="false"/>
                <w:sz w:val="20"/>
                <w:szCs w:val="20"/>
              </w:rPr>
            </w:pPr>
            <w:r>
              <w:rPr>
                <w:rStyle w:val="FontStyle233"/>
                <w:i w:val="false"/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зада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9. Подготовка и предоставление отчета на кафедр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33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чета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10. Защита отч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33"/>
                <w:i w:val="false"/>
              </w:rPr>
              <w:t>0,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33"/>
                <w:i w:val="false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Style134"/>
        <w:widowControl/>
        <w:spacing w:lineRule="auto" w:line="240"/>
        <w:ind w:firstLine="567"/>
        <w:rPr>
          <w:rStyle w:val="FontStyle233"/>
          <w:i w:val="false"/>
          <w:i w:val="false"/>
          <w:iCs w:val="false"/>
          <w:sz w:val="24"/>
          <w:szCs w:val="24"/>
        </w:rPr>
      </w:pPr>
      <w:r>
        <w:rPr>
          <w:rStyle w:val="FontStyle233"/>
          <w:i w:val="false"/>
          <w:iCs w:val="false"/>
          <w:sz w:val="24"/>
          <w:szCs w:val="24"/>
        </w:rPr>
        <w:t>Место проведения практики: 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 М. Кирова» (СЛИ); кафедра «Физика и автоматизация технологических процессов и производств»; лаборатории вуза, на базе которых проводится практика: согласно утвержденному расписанию.</w:t>
      </w:r>
    </w:p>
    <w:p>
      <w:pPr>
        <w:pStyle w:val="Style134"/>
        <w:widowControl/>
        <w:spacing w:lineRule="auto" w:line="240"/>
        <w:ind w:firstLine="567"/>
        <w:rPr/>
      </w:pPr>
      <w:r>
        <w:rPr>
          <w:rStyle w:val="FontStyle233"/>
          <w:i w:val="false"/>
          <w:iCs w:val="false"/>
          <w:sz w:val="24"/>
          <w:szCs w:val="24"/>
        </w:rPr>
        <w:t>Для инвалидов и лиц с ограниченными возможностями выбор мест прохождения практик согласуется с требованиями их доступности.</w:t>
      </w:r>
    </w:p>
    <w:p>
      <w:pPr>
        <w:pStyle w:val="Style134"/>
        <w:widowControl/>
        <w:spacing w:lineRule="auto" w:line="240"/>
        <w:ind w:firstLine="567"/>
        <w:rPr/>
      </w:pPr>
      <w:r>
        <w:rPr>
          <w:rStyle w:val="FontStyle233"/>
          <w:i w:val="false"/>
          <w:iCs w:val="false"/>
          <w:sz w:val="24"/>
          <w:szCs w:val="24"/>
        </w:rPr>
        <w:t>В период сложной санитарно-эпидемиологической обстановки и других непреодолимых обстоятельствах возможна организация практики с применением электронного обучения и дистанционных образовательных технологий.</w:t>
      </w:r>
    </w:p>
    <w:p>
      <w:pPr>
        <w:pStyle w:val="Style134"/>
        <w:widowControl/>
        <w:spacing w:lineRule="auto" w:line="240"/>
        <w:ind w:firstLine="567"/>
        <w:rPr>
          <w:rStyle w:val="FontStyle233"/>
          <w:i w:val="false"/>
          <w:i w:val="false"/>
          <w:iCs w:val="false"/>
          <w:sz w:val="24"/>
          <w:szCs w:val="24"/>
        </w:rPr>
      </w:pPr>
      <w:r>
        <w:rPr>
          <w:rStyle w:val="FontStyle233"/>
          <w:i w:val="false"/>
          <w:iCs w:val="false"/>
          <w:sz w:val="24"/>
          <w:szCs w:val="24"/>
        </w:rPr>
        <w:t>Время проведения практики: согласно утвержденному расписанию.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i w:val="false"/>
          <w:i w:val="false"/>
          <w:iCs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Аттестация по итогам практики выполняется на основании представления обучающимся отчета о результатах прохождения практики с защитой отчета перед аттестационной комиссией.</w:t>
      </w:r>
    </w:p>
    <w:p>
      <w:pPr>
        <w:pStyle w:val="Normal"/>
        <w:ind w:firstLine="567"/>
        <w:jc w:val="both"/>
        <w:rPr/>
      </w:pPr>
      <w:r>
        <w:rPr>
          <w:rStyle w:val="FontStyle26"/>
          <w:sz w:val="24"/>
          <w:szCs w:val="24"/>
        </w:rPr>
        <w:t>По окончании прохождения практики обучающийся представляет письменный отчет. Примерное содержание отчета (пояснительной записки) и сроки подготовки разделов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b/>
          <w:color w:val="000000"/>
          <w:shd w:fill="FFFFFF" w:val="clear"/>
        </w:rPr>
        <w:t>Введение 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ка задачи (1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снование выбора средств разработки/реализации (3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исание используемых расширений (4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логическая модель (5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талогическая модель (5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исание шаблона (6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исание приложения (7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бор хостинга (7-8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color w:val="000000"/>
          <w:shd w:fill="FFFFFF" w:val="clear"/>
        </w:rPr>
        <w:t xml:space="preserve">Подключение </w:t>
      </w:r>
      <w:r>
        <w:rPr>
          <w:color w:val="000000"/>
          <w:shd w:fill="FFFFFF" w:val="clear"/>
          <w:lang w:val="en-US"/>
        </w:rPr>
        <w:t>web</w:t>
      </w:r>
      <w:r>
        <w:rPr>
          <w:color w:val="000000"/>
          <w:shd w:fill="FFFFFF" w:val="clear"/>
        </w:rPr>
        <w:t>-аналитики (8 этап)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ключение</w:t>
      </w:r>
    </w:p>
    <w:p>
      <w:pPr>
        <w:pStyle w:val="Normal"/>
        <w:ind w:firstLine="567"/>
        <w:jc w:val="both"/>
        <w:rPr/>
      </w:pPr>
      <w:r>
        <w:rPr>
          <w:rStyle w:val="FontStyle26"/>
          <w:sz w:val="24"/>
          <w:szCs w:val="24"/>
        </w:rPr>
        <w:t>К отчету прикладывается дневник практики, утвержденное техническое задание (2 этап), руководство пользователя и руководство администратора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sz w:val="24"/>
          <w:szCs w:val="24"/>
        </w:rPr>
      </w:pPr>
      <w:r>
        <w:rPr>
          <w:color w:val="000000"/>
          <w:shd w:fill="FFFFFF" w:val="clear"/>
        </w:rPr>
        <w:t>Общий объем отчета о прохождении практики: не менее 20 страниц (без учета технической документации), оформленный в соответствии с требованиями по оформлению «</w:t>
      </w:r>
      <w:r>
        <w:rPr>
          <w:rStyle w:val="Current"/>
        </w:rPr>
        <w:t>Выпускные квалификационные работы, курсовые проекты и работы: Часть 1. Методическое пособие по оформлению текстовых документов» (http://sli.komi.com/index.php?page=346)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>: осуществляется наблюдением за работой студента по программе практики и выполнению рекомендаций для подготовки отчета.</w:t>
      </w:r>
      <w:r>
        <w:rPr/>
        <w:t xml:space="preserve"> Проведение инструктажей и контроль за проведением инструктажей на рабочем месте по охране труда при прохождении практики в лабораториях институт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sz w:val="24"/>
          <w:szCs w:val="24"/>
        </w:rPr>
        <w:t>Промежуточный контроль</w:t>
      </w:r>
      <w:r>
        <w:rPr>
          <w:rStyle w:val="FontStyle226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о окончании практики производится в форме устной защиты отчета с руководителем практики </w:t>
      </w:r>
      <w:r>
        <w:rPr/>
        <w:t>и ставится отметка о прохождении практики</w:t>
      </w:r>
      <w:r>
        <w:rPr>
          <w:rStyle w:val="FontStyle226"/>
          <w:b w:val="false"/>
          <w:i w:val="false"/>
          <w:sz w:val="24"/>
          <w:szCs w:val="24"/>
        </w:rPr>
        <w:t>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Фонд оценочных средств включает список вопросов по рассматриваемому направлению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ем собранного полев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>
          <w:rStyle w:val="FontStyle226"/>
          <w:b w:val="false"/>
          <w:sz w:val="24"/>
          <w:szCs w:val="24"/>
        </w:rPr>
        <w:t xml:space="preserve">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>
          <w:b/>
          <w:color w:val="000000"/>
        </w:rPr>
        <w:t>7.1. 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6"/>
        <w:gridCol w:w="1984"/>
        <w:gridCol w:w="1276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Текущий контроль на начало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Промежуточ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Текущий контроль по окончании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 практику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 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013"/>
        <w:gridCol w:w="279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i w:val="false"/>
        </w:rPr>
        <w:tab/>
      </w:r>
    </w:p>
    <w:p>
      <w:pPr>
        <w:pStyle w:val="Normal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2. Примерные задания для текущей и промежуточной аттестации</w:t>
      </w:r>
    </w:p>
    <w:p>
      <w:pPr>
        <w:pStyle w:val="P16"/>
        <w:shd w:fill="FFFFFF" w:val="clear"/>
        <w:spacing w:before="0" w:after="0"/>
        <w:ind w:firstLine="567"/>
        <w:jc w:val="both"/>
        <w:rPr>
          <w:rStyle w:val="S5"/>
          <w:i/>
          <w:i/>
          <w:iCs/>
          <w:color w:val="000000"/>
        </w:rPr>
      </w:pPr>
      <w:r>
        <w:rPr>
          <w:rStyle w:val="S5"/>
          <w:color w:val="000000"/>
        </w:rPr>
        <w:t>Примерные тематики тем практик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0" w:leader="underscore"/>
        </w:tabs>
        <w:spacing w:lineRule="auto" w:line="240"/>
        <w:jc w:val="both"/>
        <w:rPr/>
      </w:pPr>
      <w:r>
        <w:rPr>
          <w:color w:val="000000"/>
          <w:shd w:fill="FFFFFF" w:val="clear"/>
        </w:rPr>
        <w:t>Создание Web-приложения для «имярек»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0" w:leader="underscore"/>
        </w:tabs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работка ИПС «имярек»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0" w:leader="underscore"/>
        </w:tabs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работка базы знаний с Web-доступом «имярек»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0" w:leader="underscore"/>
        </w:tabs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работка Web-сервиса «имярек»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0" w:leader="underscore"/>
        </w:tabs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работка Web-ресурса «имярек»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fill="FFFFFF" w:val="clear"/>
        <w:spacing w:before="0" w:after="0"/>
        <w:ind w:firstLine="399"/>
        <w:jc w:val="both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полностью и доброкачественно выполнять работы в соответствии с планом практики;</w:t>
      </w:r>
    </w:p>
    <w:p>
      <w:pPr>
        <w:pStyle w:val="P25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собрать материал по теме практики для подготовки отчета по практике;</w:t>
      </w:r>
    </w:p>
    <w:p>
      <w:pPr>
        <w:pStyle w:val="P25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 xml:space="preserve"> 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оформить отчет по практике и техническое задание, в соответствии с установленными правилами;</w:t>
      </w:r>
    </w:p>
    <w:p>
      <w:pPr>
        <w:pStyle w:val="P25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561"/>
        <w:gridCol w:w="413"/>
        <w:gridCol w:w="2221"/>
        <w:gridCol w:w="2208"/>
      </w:tblGrid>
      <w:tr>
        <w:trPr>
          <w:trHeight w:val="316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1056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в. или номенкл. </w:t>
              <w:br/>
              <w:t>номер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Учебная аудитория для курсового проектирования», ул. Ленина, д. 39, каб. №301-1, 207-2, 316-1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</w:t>
            </w:r>
          </w:p>
          <w:p>
            <w:pPr>
              <w:pStyle w:val="Normal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Зал периодических изданий», ул. Ленина, д. 39, каб. №202-2, </w:t>
            </w:r>
          </w:p>
          <w:p>
            <w:pPr>
              <w:pStyle w:val="Normal"/>
              <w:ind w:right="148" w:hanging="0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ind w:righ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каб. №316-1</w:t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1134" w:leader="none"/>
          <w:tab w:val="right" w:pos="8505" w:leader="underscor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</w:rPr>
      </w:pPr>
      <w:r>
        <w:rPr>
          <w:rStyle w:val="FontStyle226"/>
          <w:i w:val="false"/>
        </w:rPr>
        <w:t>12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ind w:left="720" w:hanging="0"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Heading4"/>
        <w:keepLines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hd w:fill="FFFFFF" w:val="clear"/>
        </w:rPr>
        <w:t xml:space="preserve">Петрова, А. Н. Технологии WEB [Электронный ресурс] :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учеб.  пособие для магистров 09.04.01 «Информатика и вычислительная техника» </w:t>
      </w:r>
      <w:r>
        <w:rPr>
          <w:rFonts w:cs="Times New Roman" w:ascii="Times New Roman" w:hAnsi="Times New Roman"/>
          <w:i w:val="false"/>
          <w:color w:val="000000"/>
          <w:sz w:val="24"/>
          <w:shd w:fill="FFFFFF" w:val="clear"/>
        </w:rPr>
        <w:t>/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hd w:fill="FFFFFF" w:val="clear"/>
        </w:rPr>
        <w:t xml:space="preserve"> А. Н. Петрова ; Изд-во «Лань» (ЭБС). – Комсомольск-на-Амуре : КнаГУ, 2018. – 176 с. – Режим доступа: https://e.lanbook.com/book/151717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hd w:fill="FFFFFF" w:val="clear"/>
        </w:rPr>
      </w:pPr>
      <w:r>
        <w:rPr>
          <w:rFonts w:cs="Times New Roman"/>
          <w:i/>
          <w:color w:val="000000"/>
          <w:sz w:val="24"/>
          <w:shd w:fill="FFFFFF" w:val="clear"/>
        </w:rPr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Heading4"/>
        <w:keepLines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hd w:fill="FFFFFF" w:val="clear"/>
        </w:rPr>
        <w:t xml:space="preserve">Гузенкова, Г. В. WEB-технологии. Разработка сайтов [Электронный ресурс] :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практикум для студентов, обучающихся по направлению 09.03.03 «Прикладная информатика»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hd w:fill="FFFFFF" w:val="clear"/>
        </w:rPr>
        <w:t xml:space="preserve">/ Г. В. Кузенкова ; Изд-во «Лань» (ЭБС). – Нижний Новгород, 2020. – 50 с. – Режим доступа: https://e.lanbook.com/book/14468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ционные Web-технологии</w:t>
      </w:r>
      <w:r>
        <w:rPr/>
        <w:t xml:space="preserve"> [Электронный ресурс] : учеб. пособие для студ.  вузов, обучающихся по направлению подготовки 230400 «Информационные системы и технологии» / Ю. Ю. Громов [и др.] ; Университетская библиотека онлайн (ЭБС). – Тамбов : Изд-во ФГБОУ ВПО «ТГТУ», 2014. – 96 с. – Режим доступа: http://biblioclub.ru/index.php?page=book&amp;id=27793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Информационные технологии и</w:t>
      </w:r>
      <w:r>
        <w:rPr/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идерст, Дж. Web-Мастеринг для профессионалов [Текст] : настольный справочник / Дж. Нидерст ; пер. с англ. О. Решетовой. – Санкт-Петербург : Питер, 2001. – 576 с.</w:t>
      </w:r>
    </w:p>
    <w:p>
      <w:pPr>
        <w:pStyle w:val="Style71"/>
        <w:widowControl/>
        <w:ind w:left="720" w:hanging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35">
    <w:name w:val="Font Style235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urrent">
    <w:name w:val="curr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before="0" w:after="120"/>
      <w:ind w:firstLine="40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Пользователь Windows</cp:lastModifiedBy>
  <cp:lastPrinted>2019-06-17T15:17:00Z</cp:lastPrinted>
  <dcterms:modified xsi:type="dcterms:W3CDTF">2022-06-12T19:00:00Z</dcterms:modified>
  <cp:revision>36</cp:revision>
  <dc:subject/>
  <dc:title/>
</cp:coreProperties>
</file>