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«Электронно-вычислительная машина (ЭВМ) и микропроцессоры», Б1.В.ДВ.03.02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формирование у студентов знаний об электронно-вычислительной машине (ЭВМ) и микропроцессорах.</w:t>
      </w:r>
    </w:p>
    <w:p>
      <w:pPr>
        <w:pStyle w:val="Normal"/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8"/>
        <w:jc w:val="both"/>
        <w:rPr/>
      </w:pPr>
      <w:r>
        <w:rPr/>
        <w:t xml:space="preserve">дать представление об основных классах микропроцессорных средств;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8"/>
        <w:jc w:val="both"/>
        <w:rPr/>
      </w:pPr>
      <w:r>
        <w:rPr/>
        <w:t xml:space="preserve">ознакомление с особенностями организации и функционирования микропроцессорных систем (МПС) различных классов;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8"/>
        <w:jc w:val="both"/>
        <w:rPr/>
      </w:pPr>
      <w:r>
        <w:rPr/>
        <w:t xml:space="preserve">приобретение студентами знаний о методах построения типовых схемотехнических решениях электронных узлов и блоков современных электронно-вычислительных средств;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8"/>
        <w:jc w:val="both"/>
        <w:rPr/>
      </w:pPr>
      <w:r>
        <w:rPr/>
        <w:t>формирование навыков проектирования микропроцессорных систем различного назна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Электронно-вычислительная машина (ЭВМ) и микропроцессоры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iCs/>
        </w:rPr>
        <w:t>Математи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iCs/>
        </w:rPr>
        <w:t>Информатика;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0"/>
        <w:jc w:val="both"/>
        <w:rPr>
          <w:iCs/>
        </w:rPr>
      </w:pPr>
      <w:r>
        <w:rPr>
          <w:iCs/>
        </w:rPr>
        <w:t>Информационная безопасность и защита информа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0"/>
        <w:jc w:val="both"/>
        <w:rPr/>
      </w:pPr>
      <w:r>
        <w:rPr>
          <w:iCs/>
        </w:rPr>
        <w:t>Методы и средства проектирования информационных систем и технолог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0"/>
        <w:jc w:val="both"/>
        <w:rPr>
          <w:iCs/>
        </w:rPr>
      </w:pPr>
      <w:r>
        <w:rPr>
          <w:iCs/>
        </w:rPr>
        <w:t>Автоматизированные системы управления производством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1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</w:t>
            </w:r>
            <w:r>
              <w:rPr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52"/>
        <w:gridCol w:w="429"/>
        <w:gridCol w:w="636"/>
        <w:gridCol w:w="636"/>
        <w:gridCol w:w="666"/>
        <w:gridCol w:w="666"/>
        <w:gridCol w:w="429"/>
        <w:gridCol w:w="666"/>
        <w:gridCol w:w="1820"/>
      </w:tblGrid>
      <w:tr>
        <w:trPr>
          <w:trHeight w:val="107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59"/>
        <w:gridCol w:w="466"/>
        <w:gridCol w:w="636"/>
        <w:gridCol w:w="636"/>
        <w:gridCol w:w="429"/>
        <w:gridCol w:w="666"/>
        <w:gridCol w:w="566"/>
        <w:gridCol w:w="566"/>
        <w:gridCol w:w="1871"/>
      </w:tblGrid>
      <w:tr>
        <w:trPr>
          <w:trHeight w:val="10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икропроцессора, микро-ЭВМ, микроконтроллера, других микропроцессорных средств на методологию проектирования цифровых систем и их применение. Эволюция микропроцессорных средств. Характеристика распространенных микропроцессорных средств и МПС на их основе. Классификация микропроцессоров, основные варианты их архитектуры и 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ая структура микропроцессора. Устройство управления с жесткой логикой и с микропрограммным управлением. Операционный блок МП. Понятие архитектуры МПС. Магистрально-модульный принцип организации системы. Состав базовой МПС. Информационная, электрическая и конструктивная совместимость. Характеристика интерфейсов в системе. Однокристальные и секционные микропроцессоры. Примеры организации МПС на основе однокристальных МП и микроконтроллеров. Краткая характеристика и сравнительная оценка. Программируемая логика и их применение в микропроцессорных системах. Общие сведения, классификация. Уровень интеграции интегральных схем (ИС) и его влияние на качество цифровой аппаратуры и ее проектирование. БИС/СБИС программируемой логики – средство исключения интегральных схем малого и среднего уровня интеграции из состава микропроцессорных систем. Архитектура микропроцессоров. Понятие регистровой модели МП. Примеры регистровых моделей однокристальных МП. Структура однокристального микропроцессора МП. Обработка данных в МП. Машинный цикл. Сброс и синхронизация модулей системы. Процессоры общего назначения и системы на их основе RISC-микро-процессоры и RISC-микроконтролл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связанные с проектированием МПС. Методы и средства проектирования МПС. Организация подсистемы памяти. Принципы взаимодействия компонентов системы. Подсистема памяти. Назначение, структура, классификация и адресное взаимодействие компонентов вычислительной системы. Подсистема ввода-вывода МПС. Режимы обмена информацией с периферийными устройствами. Адресация портов периферийных устройств и формирование управляющих сигналов. Параллельные и последовательные синхронные и асинхронные интерфейсы. Примеры распространенных протоколов параллельного и последовательного ввода-вывода. Программно управляемый обмен. Обмен данными с квитированием. Организация обмена данными в режиме прерывания. Контроллеры прерываний. Обмен данными с прямым доступом к памяти. Контроллеры прямого доступа к памяти. Унифицированные интерфейсы Б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временных 8-разядных микроконтроллеров. Однокристальные микро-ЭВМ. Базовая структура. Принцип действия. СБИС и БИС. Организация и особенности проектирования МПС на основе однокристальных микро-ЭВМ и контроллеров. Модульный принцип построения. Процессорное ядро МК. Резидентная память МК Порты ввода/вывода. Таймеры и процессоры событий. Аналого-цифровые и цифроаналоговые преобразователи. Контроллеры последовательного ввода/вывода. Асинхронный порт. Специальные режимы работы. Специализированные микроконтроллеры и системы на их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фигурации мультипроцессорных систем. Мультиконтроллерные системы. Основные конфигурации, области использования, примеры. Процессоры обработки сигналов. Принципы обработки сигналов в цифровых системах. Обобщенная архитектура DSP Семейства процессоров обработки сигналов. Поддержка операций ОС в микроконтроллерах. Совместимость семейств процессоров. Программное обеспечение и отладка МПС. Языки описания алгоритмов. Компромиссы между аппаратными и программными средствами. Подпрограммы как средство модульного программирования. Реализация типовых функций в микропроцессорных контроллерах и системах. Особенности системного программного обеспечения МПС. Типовые конфигурации МП систем. Основные этапы процедуры проектирования Средства и методы проектирования и автономной отладки аппаратных средств МП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ого состояния и перспективных проектов МПС по основным фирмам-производителям микропроцессорных средств. Программные средства поддержки проектирования – отладки систем. Программные системы моделирования. Прототипные платы. Эмуляторы ПЗУ. Внутрисхемные эмуляторы. Интегрированные среды разработки (оболочки). Средства и методы комплексной отладки МП систем. Программаторы. Логические анализаторы. Встроенные в МП средства отладки. Операционные системы реального времени. Основные свойства и механизмы OCPB. Примеры OCPB и их функциональные возможности для проектирования- отладки систем. Средства разработки и отладки М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икропроцессора, микро-ЭВМ, микроконтроллера, других микропроцессорных средств на методологию проектирования цифровых систем и их применение. Эволюция микропроцессорных средств. Характеристика распространенных микропроцессорных средств и МПС на их основе. Классификация микропроцессоров, основные варианты их архитектуры и 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ая структура микропроцессора. Устройство управления с жесткой логикой и с микропрограммным управлением. Операционный блок МП. Понятие архитектуры МПС. Магистрально-модульный принцип организации системы. Состав базовой МПС. Информационная, электрическая и конструктивная совместимость. Характеристика интерфейсов в системе. Однокристальные и секционные микропроцессоры. Примеры организации МПС на основе однокристальных МП и микроконтроллеров. Краткая характеристика и сравнительная оценка. Программируемая логика и их применение в микропроцессорных системах. Общие сведения, классификация. Уровень интеграции интегральных схем (ИС) и его влияние на качество цифровой аппаратуры и ее проектирование. БИС/СБИС программируемой логики – средство исключения интегральных схем малого и среднего уровня интеграции из состава микропроцессорных систем. Архитектура микропроцессоров. Понятие регистровой модели МП. Примеры регистровых моделей однокристальных МП. Структура однокристального микропроцессора МП. Обработка данных в МП. Машинный цикл. Сброс и синхронизация модулей системы. Процессоры общего назначения и системы на их основе RISC-микро-процессоры и RISC-микроконтролл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связанные с проектированием МПС. Методы и средства проектирования МПС. Организация подсистемы памяти. Принципы взаимодействия компонентов системы. Подсистема памяти. Назначение, структура, классификация и адресное взаимодействие компонентов вычислительной системы. Подсистема ввода-вывода МПС. Режимы обмена информацией с периферийными устройствами. Адресация портов периферийных устройств и формирование управляющих сигналов. Параллельные и последовательные синхронные и асинхронные интерфейсы. Примеры распространенных протоколов параллельного и последовательного ввода-вывода. Программно управляемый обмен. Обмен данными с квитированием. Организация обмена данными в режиме прерывания. Контроллеры прерываний. Обмен данными с прямым доступом к памяти. Контроллеры прямого доступа к памяти. Унифицированные интерфейсы Б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временных 8-разядных микроконтроллеров. Однокристальные микро-ЭВМ. Базовая структура. Принцип действия. СБИС и БИС. Организация и особенности проектирования МПС на основе однокристальных микро-ЭВМ и контроллеров. Модульный принцип построения. Процессорное ядро МК. Резидентная память МК Порты ввода/вывода. Таймеры и процессоры событий. Аналого-цифровые и цифроаналоговые преобразователи. Контроллеры последовательного ввода/вывода. Асинхронный порт. Специальные режимы работы. Специализированные микроконтроллеры и системы на их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фигурации мультипроцессорных систем. Мультиконтроллерные системы. Основные конфигурации, области использования, примеры. Процессоры обработки сигналов. Принципы обработки сигналов в цифровых системах. Обобщенная архитектура DSP Семейства процессоров обработки сигналов. Поддержка операций ОС в микроконтроллерах. Совместимость семейств процессоров. Программное обеспечение и отладка МПС. Языки описания алгоритмов. Компромиссы между аппаратными и программными средствами. Подпрограммы как средство модульного программирования. Реализация типовых функций в микропроцессорных контроллерах и системах. Особенности системного программного обеспечения МПС. Типовые конфигурации МП систем. Основные этапы процедуры проектирования Средства и методы проектирования и автономной отладки аппаратных средств МП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ого состояния и перспективных проектов МПС по основным фирмам-производителям микропроцессорных средств. Программные средства поддержки проектирования – отладки систем. Программные системы моделирования. Прототипные платы. Эмуляторы ПЗУ. Внутрисхемные эмуляторы. Интегрированные среды разработки (оболочки). Средства и методы комплексной отладки МП систем. Программаторы. Логические анализаторы. Встроенные в МП средства отладки. Операционные системы реального времени. Основные свойства и механизмы OCPB. Примеры OCPB и их функциональные возможности для проектирования- отладки систем. Средства разработки и отладки М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процессоры. Секционные микропроцессо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боты АЛУ. Исследование работы УУЖЛ. Исследование работы МПУУ. Структура МПС с ПДП. Структура МПС на базе КП. Изучение структуры МПС на базе МП Int80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ладки МПС. Методы отладки МПС. Увеличение объема памяти. Увеличение разрядности обрабатываемых данных памяти. Увеличение объема и разрядности обрабатываемых данных памяти. Изучение структуры системы ввода-вывода. Контроллер ввода-выво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уктуры микроконтроллера. Ассемблер. Директивы ассемблера. Изучение системы команд МК. Разработка программы арифметического сложения в СК микроконтроллера. Отладка программы арифметического сло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арифметического деления в СК микроконтроллера. Отладка программы управления виртуальным объект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иповой конфигурации МП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боты АЛУ. Исследование работы УУЖЛ. Исследование работы МПУУ. Структура МПС с ПДП. Структура МПС на базе КП. Изучение структуры МПС на базе МП Int80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ладки МПС. Методы отладки МПС. Увеличение объема памяти. Увеличение разрядности обрабатываемых данных памяти. Увеличение объема и разрядности обрабатываемых данных памяти. Изучение структуры системы ввода-вывода. Контроллер ввода-выво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Классификация микропроцесс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хнической литературой для составления конспекта по теме «Операционный блок». Работа с технической литературой, составление конспекта по теме «Информационная, электрическая и конструктивная совместимость МПС». Работа с технической литературой, составление конспекта по теме «Программируемая логика, применение в микропроцессорных систем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Организация МПС». подготовка к опросу по теме «Подсистема памяти». Работа с технической литературой, составление конспекта по теме «Контроллеры преры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е «МПС на базе МК». Подготовка сообщений по теме «МПС на базе однокристальных микро-ЭВ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Этапы процедуры проектир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и технической литературой, составление конспекта по теме «Эмуляторы ПЗ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Классификация микропроцесс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хнической литературой для составления конспекта по теме «Операционный блок». Работа с технической литературой, составление конспекта по теме «Информационная, электрическая и конструктивная совместимость МПС». Работа с технической литературой, составление конспекта по теме «Программируемая логика, применение в микропроцессорных систем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Организация МПС». подготовка к опросу по теме «Подсистема памяти». Работа с технической литературой, составление конспекта по теме «Контроллеры преры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е «МПС на базе МК». Подготовка сообщений по теме «МПС на базе однокристальных микро-ЭВ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Этапы процедуры проектир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и технической литературой, составление конспекта по теме «Эмуляторы ПЗ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szCs w:val="24"/>
        </w:rPr>
        <w:t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08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Организация микропроцессорных систем. </w:t>
      </w:r>
    </w:p>
    <w:p>
      <w:pPr>
        <w:pStyle w:val="Normal"/>
        <w:rPr/>
      </w:pPr>
      <w:r>
        <w:rPr/>
        <w:t xml:space="preserve">2. Программно-логическая модель 8-разрядного микропроцессора. </w:t>
      </w:r>
    </w:p>
    <w:p>
      <w:pPr>
        <w:pStyle w:val="Normal"/>
        <w:rPr/>
      </w:pPr>
      <w:r>
        <w:rPr/>
        <w:t xml:space="preserve">3. Структура микропроцессорных систем: назначение узлов. </w:t>
      </w:r>
    </w:p>
    <w:p>
      <w:pPr>
        <w:pStyle w:val="Normal"/>
        <w:rPr/>
      </w:pPr>
      <w:r>
        <w:rPr/>
        <w:t xml:space="preserve">4. Архитектура микропроцессоров. </w:t>
      </w:r>
    </w:p>
    <w:p>
      <w:pPr>
        <w:pStyle w:val="Normal"/>
        <w:rPr/>
      </w:pPr>
      <w:r>
        <w:rPr/>
        <w:t xml:space="preserve">5. Обработка данных в МП. Машинный цикл. </w:t>
      </w:r>
    </w:p>
    <w:p>
      <w:pPr>
        <w:pStyle w:val="Normal"/>
        <w:rPr/>
      </w:pPr>
      <w:r>
        <w:rPr/>
        <w:t xml:space="preserve">6. Адресное взаимодействие элементов МПС. </w:t>
      </w:r>
    </w:p>
    <w:p>
      <w:pPr>
        <w:pStyle w:val="Normal"/>
        <w:rPr/>
      </w:pPr>
      <w:r>
        <w:rPr/>
        <w:t xml:space="preserve">7. Ассемблирование и компоновка ПО. </w:t>
      </w:r>
    </w:p>
    <w:p>
      <w:pPr>
        <w:pStyle w:val="Normal"/>
        <w:rPr/>
      </w:pPr>
      <w:r>
        <w:rPr/>
        <w:t xml:space="preserve">8. Способы адресации и команды обмена. </w:t>
      </w:r>
    </w:p>
    <w:p>
      <w:pPr>
        <w:pStyle w:val="Normal"/>
        <w:rPr/>
      </w:pPr>
      <w:r>
        <w:rPr/>
        <w:t xml:space="preserve">9. Подсистема ввода-вывода МПС. Логические и арифметические операции. </w:t>
      </w:r>
    </w:p>
    <w:p>
      <w:pPr>
        <w:pStyle w:val="Normal"/>
        <w:rPr/>
      </w:pPr>
      <w:r>
        <w:rPr/>
        <w:t xml:space="preserve">10. Подсистема ввода-вывода МПС. СК </w:t>
      </w:r>
    </w:p>
    <w:p>
      <w:pPr>
        <w:pStyle w:val="Normal"/>
        <w:rPr/>
      </w:pPr>
      <w:r>
        <w:rPr/>
        <w:t xml:space="preserve">11. Подсистема ввода-вывода МПС. Битовый процессор. </w:t>
      </w:r>
    </w:p>
    <w:p>
      <w:pPr>
        <w:pStyle w:val="Normal"/>
        <w:rPr/>
      </w:pPr>
      <w:r>
        <w:rPr/>
        <w:t xml:space="preserve">12. Однокристальные микроконтроллеры: структура, назначение регистров. </w:t>
      </w:r>
    </w:p>
    <w:p>
      <w:pPr>
        <w:pStyle w:val="Normal"/>
        <w:rPr/>
      </w:pPr>
      <w:r>
        <w:rPr/>
        <w:t xml:space="preserve">13. Однокристальные микроконтроллеры. Условный и безусловный переход. </w:t>
      </w:r>
    </w:p>
    <w:p>
      <w:pPr>
        <w:pStyle w:val="Normal"/>
        <w:rPr/>
      </w:pPr>
      <w:r>
        <w:rPr/>
        <w:t xml:space="preserve">14. Однокристальные микроконтроллеры: СК. </w:t>
      </w:r>
    </w:p>
    <w:p>
      <w:pPr>
        <w:pStyle w:val="Normal"/>
        <w:rPr/>
      </w:pPr>
      <w:r>
        <w:rPr/>
        <w:t xml:space="preserve">15. Однокристальные микроконтроллеры. Стек. Операции со стеком. </w:t>
      </w:r>
    </w:p>
    <w:p>
      <w:pPr>
        <w:pStyle w:val="Normal"/>
        <w:rPr/>
      </w:pPr>
      <w:r>
        <w:rPr/>
        <w:t xml:space="preserve">16. Однокристальные микроконтроллеры: область применения. </w:t>
      </w:r>
    </w:p>
    <w:p>
      <w:pPr>
        <w:pStyle w:val="Normal"/>
        <w:rPr/>
      </w:pPr>
      <w:r>
        <w:rPr/>
        <w:t xml:space="preserve">17. Однокристальные микроконтроллеры. Подпрограммы. </w:t>
      </w:r>
    </w:p>
    <w:p>
      <w:pPr>
        <w:pStyle w:val="Normal"/>
        <w:rPr/>
      </w:pPr>
      <w:r>
        <w:rPr/>
        <w:t xml:space="preserve">18. Обмен с внешними устройствами по прерыванию. </w:t>
      </w:r>
    </w:p>
    <w:p>
      <w:pPr>
        <w:pStyle w:val="Normal"/>
        <w:rPr/>
      </w:pPr>
      <w:r>
        <w:rPr/>
        <w:t xml:space="preserve">19. Обмен с внешними устройствами по прерыванию. </w:t>
      </w:r>
    </w:p>
    <w:p>
      <w:pPr>
        <w:pStyle w:val="Normal"/>
        <w:rPr/>
      </w:pPr>
      <w:r>
        <w:rPr/>
        <w:t xml:space="preserve">20. Типовые структуры алгоритмов и варианты программной реализации. </w:t>
      </w:r>
    </w:p>
    <w:p>
      <w:pPr>
        <w:pStyle w:val="Normal"/>
        <w:rPr/>
      </w:pPr>
      <w:r>
        <w:rPr/>
        <w:t xml:space="preserve">21. Обмен с внешними устройствами по прерыванию. </w:t>
      </w:r>
    </w:p>
    <w:p>
      <w:pPr>
        <w:pStyle w:val="Normal"/>
        <w:rPr/>
      </w:pPr>
      <w:r>
        <w:rPr/>
        <w:t xml:space="preserve">22. Структура контроллера прерывания. </w:t>
      </w:r>
    </w:p>
    <w:p>
      <w:pPr>
        <w:pStyle w:val="Normal"/>
        <w:rPr/>
      </w:pPr>
      <w:r>
        <w:rPr/>
        <w:t xml:space="preserve">23. Прямой доступ к памяти. </w:t>
      </w:r>
    </w:p>
    <w:p>
      <w:pPr>
        <w:pStyle w:val="Normal"/>
        <w:rPr/>
      </w:pPr>
      <w:r>
        <w:rPr/>
        <w:t xml:space="preserve">24. Прямой доступ к памяти. Арбитраж. </w:t>
      </w:r>
    </w:p>
    <w:p>
      <w:pPr>
        <w:pStyle w:val="Normal"/>
        <w:rPr/>
      </w:pPr>
      <w:r>
        <w:rPr/>
        <w:t xml:space="preserve">25. Структура МПС с прямым доступом к памяти. </w:t>
      </w:r>
    </w:p>
    <w:p>
      <w:pPr>
        <w:pStyle w:val="Normal"/>
        <w:rPr/>
      </w:pPr>
      <w:r>
        <w:rPr/>
        <w:t xml:space="preserve">26. Унифицированные интерфейсы БИС. </w:t>
      </w:r>
    </w:p>
    <w:p>
      <w:pPr>
        <w:pStyle w:val="Normal"/>
        <w:rPr/>
      </w:pPr>
      <w:r>
        <w:rPr/>
        <w:t xml:space="preserve">27. Механизм обслуживания запросов. </w:t>
      </w:r>
    </w:p>
    <w:p>
      <w:pPr>
        <w:pStyle w:val="Normal"/>
        <w:rPr/>
      </w:pPr>
      <w:r>
        <w:rPr/>
        <w:t xml:space="preserve">28. Унифицированные интерфейсы БИС : назначение, примеры. </w:t>
      </w:r>
    </w:p>
    <w:p>
      <w:pPr>
        <w:pStyle w:val="Normal"/>
        <w:rPr/>
      </w:pPr>
      <w:r>
        <w:rPr/>
        <w:t xml:space="preserve">29. Унифицированные интерфейсы БИС. Фоновые режимы ввода/вывода. </w:t>
      </w:r>
    </w:p>
    <w:p>
      <w:pPr>
        <w:pStyle w:val="Normal"/>
        <w:rPr/>
      </w:pPr>
      <w:r>
        <w:rPr/>
        <w:t xml:space="preserve">30. Унифицированные интерфейсы БИС: структура. </w:t>
      </w:r>
    </w:p>
    <w:p>
      <w:pPr>
        <w:pStyle w:val="Normal"/>
        <w:rPr/>
      </w:pPr>
      <w:r>
        <w:rPr/>
        <w:t xml:space="preserve">31. Схемотехника функциональных узлов МПС. </w:t>
      </w:r>
    </w:p>
    <w:p>
      <w:pPr>
        <w:pStyle w:val="Normal"/>
        <w:rPr/>
      </w:pPr>
      <w:r>
        <w:rPr/>
        <w:t xml:space="preserve">32. Процессоры обработки сигналов. </w:t>
      </w:r>
    </w:p>
    <w:p>
      <w:pPr>
        <w:pStyle w:val="Normal"/>
        <w:rPr/>
      </w:pPr>
      <w:r>
        <w:rPr/>
        <w:t xml:space="preserve">33. Процессоры обработки сигналов. Условный и безусловный переход. </w:t>
      </w:r>
    </w:p>
    <w:p>
      <w:pPr>
        <w:pStyle w:val="Normal"/>
        <w:rPr/>
      </w:pPr>
      <w:r>
        <w:rPr/>
        <w:t xml:space="preserve">34. Программное обеспечение и отладка МПС. </w:t>
      </w:r>
    </w:p>
    <w:p>
      <w:pPr>
        <w:pStyle w:val="Normal"/>
        <w:rPr/>
      </w:pPr>
      <w:r>
        <w:rPr/>
        <w:t xml:space="preserve">35. Программное обеспечение и отладка МПС. Интегрированные среды разработки (оболочки) 36. Программное обеспечение и отладка МПС. </w:t>
      </w:r>
    </w:p>
    <w:p>
      <w:pPr>
        <w:pStyle w:val="Normal"/>
        <w:rPr/>
      </w:pPr>
      <w:r>
        <w:rPr/>
        <w:t xml:space="preserve">37. Встроенные в МП средства отладки. </w:t>
      </w:r>
    </w:p>
    <w:p>
      <w:pPr>
        <w:pStyle w:val="Normal"/>
        <w:rPr/>
      </w:pPr>
      <w:r>
        <w:rPr/>
        <w:t xml:space="preserve">38. Подсистема обработки, управления, памяти. </w:t>
      </w:r>
    </w:p>
    <w:p>
      <w:pPr>
        <w:pStyle w:val="Normal"/>
        <w:rPr/>
      </w:pPr>
      <w:r>
        <w:rPr/>
        <w:t xml:space="preserve">39. Режимы обмена информацией с периферийными устройствами. </w:t>
      </w:r>
    </w:p>
    <w:p>
      <w:pPr>
        <w:pStyle w:val="Normal"/>
        <w:rPr/>
      </w:pPr>
      <w:r>
        <w:rPr/>
        <w:t xml:space="preserve">40. Адресация портов периферийных устройств и формирование управляющих сигналов. </w:t>
      </w:r>
    </w:p>
    <w:p>
      <w:pPr>
        <w:pStyle w:val="Normal"/>
        <w:rPr/>
      </w:pPr>
      <w:r>
        <w:rPr/>
        <w:t xml:space="preserve">41. Параллельные и последовательные синхронные и асинхронные интерфейсы. </w:t>
      </w:r>
    </w:p>
    <w:p>
      <w:pPr>
        <w:pStyle w:val="Normal"/>
        <w:rPr/>
      </w:pPr>
      <w:r>
        <w:rPr/>
        <w:t xml:space="preserve">42. Примеры распространенных протоколов параллельного и последовательного ввода-вывода. </w:t>
      </w:r>
    </w:p>
    <w:p>
      <w:pPr>
        <w:pStyle w:val="Normal"/>
        <w:rPr/>
      </w:pPr>
      <w:r>
        <w:rPr/>
        <w:t xml:space="preserve">43. Программно управляемый обмен. Обмен данными с квитированием. </w:t>
      </w:r>
    </w:p>
    <w:p>
      <w:pPr>
        <w:pStyle w:val="Normal"/>
        <w:rPr/>
      </w:pPr>
      <w:r>
        <w:rPr/>
        <w:t xml:space="preserve">44. Организация обмена данными в режиме прерывания. </w:t>
      </w:r>
    </w:p>
    <w:p>
      <w:pPr>
        <w:pStyle w:val="Normal"/>
        <w:rPr/>
      </w:pPr>
      <w:r>
        <w:rPr/>
        <w:t xml:space="preserve">45. Контроллеры прерываний. Обмен данными с прямым доступом к памяти. </w:t>
      </w:r>
    </w:p>
    <w:p>
      <w:pPr>
        <w:pStyle w:val="Normal"/>
        <w:rPr/>
      </w:pPr>
      <w:r>
        <w:rPr/>
        <w:t xml:space="preserve">46. Контроллеры прямого доступа к памяти. </w:t>
      </w:r>
    </w:p>
    <w:p>
      <w:pPr>
        <w:pStyle w:val="Normal"/>
        <w:rPr/>
      </w:pPr>
      <w:r>
        <w:rPr/>
        <w:t xml:space="preserve">47. Унифицированные интерфейсы БИС. </w:t>
      </w:r>
    </w:p>
    <w:p>
      <w:pPr>
        <w:pStyle w:val="Normal"/>
        <w:rPr/>
      </w:pPr>
      <w:r>
        <w:rPr/>
        <w:t xml:space="preserve">48. Базовая структура однокристальных микроконтроллеров. </w:t>
      </w:r>
    </w:p>
    <w:p>
      <w:pPr>
        <w:pStyle w:val="Normal"/>
        <w:rPr/>
      </w:pPr>
      <w:r>
        <w:rPr/>
        <w:t xml:space="preserve">49. Характеристика системы команд и периферийных модулей микроконтроллера. </w:t>
      </w:r>
    </w:p>
    <w:p>
      <w:pPr>
        <w:pStyle w:val="Normal"/>
        <w:rPr/>
      </w:pPr>
      <w:r>
        <w:rPr/>
        <w:t xml:space="preserve">50. Организация резидентной памяти программ и данных. </w:t>
      </w:r>
    </w:p>
    <w:p>
      <w:pPr>
        <w:pStyle w:val="Normal"/>
        <w:rPr/>
      </w:pPr>
      <w:r>
        <w:rPr/>
        <w:t xml:space="preserve">51. Подключение внешней памяти программ и данных. </w:t>
      </w:r>
    </w:p>
    <w:p>
      <w:pPr>
        <w:pStyle w:val="Normal"/>
        <w:rPr/>
      </w:pPr>
      <w:r>
        <w:rPr/>
        <w:t xml:space="preserve">52. Особенности интерфейса микроконтроллера с периферийными устройствами с последовательным и параллельным режимами обмена. </w:t>
      </w:r>
    </w:p>
    <w:p>
      <w:pPr>
        <w:pStyle w:val="Normal"/>
        <w:rPr/>
      </w:pPr>
      <w:r>
        <w:rPr/>
        <w:t xml:space="preserve">53. Расширение портов микроконтроллера. </w:t>
      </w:r>
    </w:p>
    <w:p>
      <w:pPr>
        <w:pStyle w:val="Normal"/>
        <w:rPr/>
      </w:pPr>
      <w:r>
        <w:rPr/>
        <w:t xml:space="preserve">54. Структура современных 8-разядных микроконтроллеров. </w:t>
      </w:r>
    </w:p>
    <w:p>
      <w:pPr>
        <w:pStyle w:val="Normal"/>
        <w:rPr/>
      </w:pPr>
      <w:r>
        <w:rPr/>
        <w:t xml:space="preserve">55. Аналого-цифровые и цифроаналоговые преобразователи. </w:t>
      </w:r>
    </w:p>
    <w:p>
      <w:pPr>
        <w:pStyle w:val="Normal"/>
        <w:rPr/>
      </w:pPr>
      <w:r>
        <w:rPr/>
        <w:t xml:space="preserve">56. Контроллеры последовательного ввода/вывода. </w:t>
      </w:r>
    </w:p>
    <w:p>
      <w:pPr>
        <w:pStyle w:val="Normal"/>
        <w:rPr/>
      </w:pPr>
      <w:r>
        <w:rPr/>
        <w:t xml:space="preserve">57. Асинхронный порт. Специальные режимы работы. </w:t>
      </w:r>
    </w:p>
    <w:p>
      <w:pPr>
        <w:pStyle w:val="Normal"/>
        <w:rPr/>
      </w:pPr>
      <w:r>
        <w:rPr/>
        <w:t xml:space="preserve">58. Специализированные микроконтроллеры и системы на их основе. </w:t>
      </w:r>
    </w:p>
    <w:p>
      <w:pPr>
        <w:pStyle w:val="Normal"/>
        <w:rPr/>
      </w:pPr>
      <w:r>
        <w:rPr/>
        <w:t xml:space="preserve">59. Процессорное ядро МК. Резидентная память МК. </w:t>
      </w:r>
    </w:p>
    <w:p>
      <w:pPr>
        <w:pStyle w:val="Normal"/>
        <w:rPr/>
      </w:pPr>
      <w:r>
        <w:rPr/>
        <w:t xml:space="preserve">60. Мультиконтроллерные системы. Основные конфигурации, области использования, примеры. </w:t>
      </w:r>
    </w:p>
    <w:p>
      <w:pPr>
        <w:pStyle w:val="Normal"/>
        <w:rPr/>
      </w:pPr>
      <w:r>
        <w:rPr/>
        <w:t xml:space="preserve">61. Процессоры обработки сигналов. </w:t>
      </w:r>
    </w:p>
    <w:p>
      <w:pPr>
        <w:pStyle w:val="Normal"/>
        <w:rPr/>
      </w:pPr>
      <w:r>
        <w:rPr/>
        <w:t xml:space="preserve">62. Программное обеспечение и отладка МПС. </w:t>
      </w:r>
    </w:p>
    <w:p>
      <w:pPr>
        <w:pStyle w:val="Normal"/>
        <w:rPr/>
      </w:pPr>
      <w:r>
        <w:rPr/>
        <w:t xml:space="preserve">63. Состав программного обеспечения. </w:t>
      </w:r>
    </w:p>
    <w:p>
      <w:pPr>
        <w:pStyle w:val="Normal"/>
        <w:rPr/>
      </w:pPr>
      <w:r>
        <w:rPr/>
        <w:t xml:space="preserve">64. Языки описания алгоритмов. </w:t>
      </w:r>
    </w:p>
    <w:p>
      <w:pPr>
        <w:pStyle w:val="Normal"/>
        <w:rPr/>
      </w:pPr>
      <w:r>
        <w:rPr/>
        <w:t xml:space="preserve">65. Компромиссы между аппаратными и программными средствам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6"/>
        <w:gridCol w:w="2805"/>
      </w:tblGrid>
      <w:tr>
        <w:trPr>
          <w:trHeight w:val="3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Fonts w:ascii="MyriadProCond;Times New Roman" w:hAnsi="MyriadProCond;Times New Roman" w:cs="MyriadProCond;Times New Roman"/>
        </w:rPr>
      </w:pPr>
      <w:hyperlink r:id="rId2">
        <w:r>
          <w:rPr>
            <w:rStyle w:val="InternetLink"/>
            <w:rFonts w:cs="MyriadProCond;Times New Roman" w:ascii="MyriadProCond;Times New Roman" w:hAnsi="MyriadProCond;Times New Roman"/>
          </w:rPr>
          <w:t>Торгонский, Л. А.</w:t>
        </w:r>
      </w:hyperlink>
      <w:r>
        <w:rPr>
          <w:rFonts w:cs="MyriadProCond;Times New Roman" w:ascii="MyriadProCond;Times New Roman" w:hAnsi="MyriadProCond;Times New Roman"/>
        </w:rPr>
        <w:t xml:space="preserve"> Проектирование центральных и периферийных устройств ЭВС. Часть 2. Микропроцессорные ЭВС </w:t>
      </w:r>
      <w:r>
        <w:rPr/>
        <w:t xml:space="preserve">[Электронный ресурс] : учебное пособие / Л. А. Торгонский, П. Н. Коваленко ; Университетская библиотека онлайн (ЭБС). – Томск: Эль Контент, 2012. – 176 с. – Режим доступ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http://biblioclub.ru/index.php?page=book_view&amp;book_id=2087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hyperlink r:id="rId3">
        <w:r>
          <w:rPr>
            <w:rStyle w:val="InternetLink"/>
            <w:rFonts w:cs="MyriadProCond;Times New Roman" w:ascii="MyriadProCond;Times New Roman" w:hAnsi="MyriadProCond;Times New Roman"/>
          </w:rPr>
          <w:t>Сафоненко, В. А.</w:t>
        </w:r>
      </w:hyperlink>
      <w:r>
        <w:rPr>
          <w:rFonts w:cs="MyriadProCond;Times New Roman" w:ascii="MyriadProCond;Times New Roman" w:hAnsi="MyriadProCond;Times New Roman"/>
        </w:rPr>
        <w:t xml:space="preserve"> Практикум по интерфейсам последовательной передачи данных.</w:t>
      </w:r>
      <w:r>
        <w:rPr>
          <w:rStyle w:val="Appleconvertedspace"/>
          <w:rFonts w:cs="MyriadProCond;Times New Roman" w:ascii="MyriadProCond;Times New Roman" w:hAnsi="MyriadProCond;Times New Roman"/>
        </w:rPr>
        <w:t xml:space="preserve"> Стандарты, программирование, моделирование </w:t>
      </w:r>
      <w:r>
        <w:rPr/>
        <w:t xml:space="preserve">[Электронный ресурс] : </w:t>
      </w:r>
      <w:r>
        <w:rPr>
          <w:rFonts w:cs="MyriadProCond;Times New Roman" w:ascii="MyriadProCond;Times New Roman" w:hAnsi="MyriadProCond;Times New Roman"/>
        </w:rPr>
        <w:t xml:space="preserve"> </w:t>
      </w:r>
      <w:r>
        <w:rPr/>
        <w:t xml:space="preserve">учебное пособие для студентов вузов / В. А. </w:t>
      </w:r>
      <w:hyperlink r:id="rId4">
        <w:r>
          <w:rPr>
            <w:rStyle w:val="InternetLink"/>
            <w:rFonts w:cs="MyriadProCond;Times New Roman" w:ascii="MyriadProCond;Times New Roman" w:hAnsi="MyriadProCond;Times New Roman"/>
          </w:rPr>
          <w:t>Сафоненко</w:t>
        </w:r>
      </w:hyperlink>
      <w:r>
        <w:rPr>
          <w:rFonts w:cs="MyriadProCond;Times New Roman" w:ascii="MyriadProCond;Times New Roman" w:hAnsi="MyriadProCond;Times New Roman"/>
        </w:rPr>
        <w:t>,</w:t>
      </w:r>
      <w:r>
        <w:rPr>
          <w:rStyle w:val="Appleconvertedspace"/>
          <w:rFonts w:cs="MyriadProCond;Times New Roman" w:ascii="MyriadProCond;Times New Roman" w:hAnsi="MyriadProCond;Times New Roman"/>
        </w:rPr>
        <w:t> </w:t>
      </w:r>
      <w:r>
        <w:rPr/>
        <w:t xml:space="preserve">А. В. </w:t>
      </w:r>
      <w:hyperlink r:id="rId5">
        <w:r>
          <w:rPr>
            <w:rStyle w:val="InternetLink"/>
            <w:rFonts w:cs="MyriadProCond;Times New Roman" w:ascii="MyriadProCond;Times New Roman" w:hAnsi="MyriadProCond;Times New Roman"/>
          </w:rPr>
          <w:t>Просандеев</w:t>
        </w:r>
      </w:hyperlink>
      <w:r>
        <w:rPr>
          <w:rFonts w:cs="MyriadProCond;Times New Roman" w:ascii="MyriadProCond;Times New Roman" w:hAnsi="MyriadProCond;Times New Roman"/>
        </w:rPr>
        <w:t>,</w:t>
      </w:r>
      <w:r>
        <w:rPr>
          <w:rStyle w:val="Appleconvertedspace"/>
          <w:rFonts w:cs="MyriadProCond;Times New Roman" w:ascii="MyriadProCond;Times New Roman" w:hAnsi="MyriadProCond;Times New Roman"/>
        </w:rPr>
        <w:t> </w:t>
      </w:r>
      <w:r>
        <w:rPr/>
        <w:t xml:space="preserve">М. Г. </w:t>
      </w:r>
      <w:hyperlink r:id="rId6">
        <w:r>
          <w:rPr>
            <w:rStyle w:val="InternetLink"/>
            <w:rFonts w:cs="MyriadProCond;Times New Roman" w:ascii="MyriadProCond;Times New Roman" w:hAnsi="MyriadProCond;Times New Roman"/>
          </w:rPr>
          <w:t>Смирнов </w:t>
        </w:r>
      </w:hyperlink>
      <w:r>
        <w:rPr>
          <w:rFonts w:cs="MyriadProCond;Times New Roman" w:ascii="MyriadProCond;Times New Roman" w:hAnsi="MyriadProCond;Times New Roman"/>
        </w:rPr>
        <w:t xml:space="preserve">; </w:t>
      </w:r>
      <w:r>
        <w:rPr/>
        <w:t xml:space="preserve">Университетская библиотека онлайн (ЭБС). – Москва: НИЯУ «МИФИ», 2012. – 183 с. – Режим доступа: </w:t>
      </w:r>
      <w:hyperlink r:id="rId7">
        <w:r>
          <w:rPr>
            <w:rStyle w:val="InternetLink"/>
          </w:rPr>
          <w:t>http://biblioclub.ru/index.php?page=book_view&amp;book_id=231634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hyperlink r:id="rId8">
        <w:r>
          <w:rPr>
            <w:rStyle w:val="InternetLink"/>
            <w:rFonts w:cs="MyriadProCond;Times New Roman" w:ascii="MyriadProCond;Times New Roman" w:hAnsi="MyriadProCond;Times New Roman"/>
          </w:rPr>
          <w:t>Пятибратов, А. П.</w:t>
        </w:r>
      </w:hyperlink>
      <w:r>
        <w:rPr>
          <w:rFonts w:cs="MyriadProCond;Times New Roman" w:ascii="MyriadProCond;Times New Roman" w:hAnsi="MyriadProCond;Times New Roman"/>
        </w:rPr>
        <w:t xml:space="preserve"> Вычмслительные системы, сети и телекоммуникации </w:t>
      </w:r>
      <w:r>
        <w:rPr/>
        <w:t xml:space="preserve">[Электронный ресурс] : учебник для студентов высших учебных заведений, обучающихся по специальности "Прикладная информатика в экономике" / А. П. </w:t>
      </w:r>
      <w:hyperlink r:id="rId9">
        <w:r>
          <w:rPr>
            <w:rStyle w:val="InternetLink"/>
            <w:rFonts w:cs="MyriadProCond;Times New Roman" w:ascii="MyriadProCond;Times New Roman" w:hAnsi="MyriadProCond;Times New Roman"/>
          </w:rPr>
          <w:t>Пятибратов</w:t>
        </w:r>
      </w:hyperlink>
      <w:r>
        <w:rPr>
          <w:rFonts w:cs="MyriadProCond;Times New Roman" w:ascii="MyriadProCond;Times New Roman" w:hAnsi="MyriadProCond;Times New Roman"/>
        </w:rPr>
        <w:t>,</w:t>
      </w:r>
      <w:r>
        <w:rPr>
          <w:rStyle w:val="Appleconvertedspace"/>
          <w:rFonts w:cs="MyriadProCond;Times New Roman" w:ascii="MyriadProCond;Times New Roman" w:hAnsi="MyriadProCond;Times New Roman"/>
        </w:rPr>
        <w:t> </w:t>
      </w:r>
      <w:r>
        <w:rPr/>
        <w:t xml:space="preserve">Л. П. </w:t>
      </w:r>
      <w:hyperlink r:id="rId10">
        <w:r>
          <w:rPr>
            <w:rStyle w:val="InternetLink"/>
            <w:rFonts w:cs="MyriadProCond;Times New Roman" w:ascii="MyriadProCond;Times New Roman" w:hAnsi="MyriadProCond;Times New Roman"/>
          </w:rPr>
          <w:t>Гудыно</w:t>
        </w:r>
      </w:hyperlink>
      <w:r>
        <w:rPr>
          <w:rFonts w:cs="MyriadProCond;Times New Roman" w:ascii="MyriadProCond;Times New Roman" w:hAnsi="MyriadProCond;Times New Roman"/>
        </w:rPr>
        <w:t>,</w:t>
      </w:r>
      <w:r>
        <w:rPr>
          <w:rStyle w:val="Appleconvertedspace"/>
          <w:rFonts w:cs="MyriadProCond;Times New Roman" w:ascii="MyriadProCond;Times New Roman" w:hAnsi="MyriadProCond;Times New Roman"/>
        </w:rPr>
        <w:t> </w:t>
      </w:r>
      <w:r>
        <w:rPr/>
        <w:t xml:space="preserve">А. А. </w:t>
      </w:r>
      <w:hyperlink r:id="rId11">
        <w:r>
          <w:rPr>
            <w:rStyle w:val="InternetLink"/>
            <w:rFonts w:cs="MyriadProCond;Times New Roman" w:ascii="MyriadProCond;Times New Roman" w:hAnsi="MyriadProCond;Times New Roman"/>
          </w:rPr>
          <w:t>Кириченко </w:t>
        </w:r>
      </w:hyperlink>
      <w:r>
        <w:rPr>
          <w:rFonts w:cs="MyriadProCond;Times New Roman" w:ascii="MyriadProCond;Times New Roman" w:hAnsi="MyriadProCond;Times New Roman"/>
        </w:rPr>
        <w:t xml:space="preserve">; </w:t>
      </w:r>
      <w:r>
        <w:rPr/>
        <w:t xml:space="preserve">Университетская библиотека онлайн (ЭБС). – Москва: Финансы и статистика, 2013. – 736 с. – Режим доступа: </w:t>
      </w:r>
      <w:hyperlink r:id="rId12">
        <w:r>
          <w:rPr>
            <w:rStyle w:val="InternetLink"/>
          </w:rPr>
          <w:t>http://biblioclub.ru/index.php?page=book_view&amp;book_id=220195</w:t>
        </w:r>
      </w:hyperlink>
      <w:r>
        <w:rPr/>
        <w:t>.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13">
        <w:r>
          <w:rPr>
            <w:rStyle w:val="InternetLink"/>
            <w:rFonts w:cs="MyriadProCond;Times New Roman" w:ascii="MyriadProCond;Times New Roman" w:hAnsi="MyriadProCond;Times New Roman"/>
          </w:rPr>
          <w:t>Забродин, Л. Д.</w:t>
        </w:r>
      </w:hyperlink>
      <w:r>
        <w:rPr>
          <w:rFonts w:cs="MyriadProCond;Times New Roman" w:ascii="MyriadProCond;Times New Roman" w:hAnsi="MyriadProCond;Times New Roman"/>
        </w:rPr>
        <w:t xml:space="preserve"> UNIX : основы командного интерфейса и программирования (в примерах и задачах) </w:t>
      </w:r>
      <w:r>
        <w:rPr/>
        <w:t xml:space="preserve">[Электронный ресурс] : учебное пособие для студентов вузов / Л. Д. Забродин, В. В. Макаров, А. Б. Варенюк ;  Университетская библиотека онлайн (ЭБС). – Москва: НИЯУ «МИФИ», 2010. – 204 с. – Режим досту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14">
        <w:r>
          <w:rPr>
            <w:rStyle w:val="InternetLink"/>
          </w:rPr>
          <w:t>http://biblioclub.ru/index.php?page=book_view&amp;book_id=231549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15">
        <w:r>
          <w:rPr>
            <w:rStyle w:val="InternetLink"/>
            <w:rFonts w:cs="MyriadProCond;Times New Roman" w:ascii="MyriadProCond;Times New Roman" w:hAnsi="MyriadProCond;Times New Roman"/>
          </w:rPr>
          <w:t>Днепровская, Н. В.</w:t>
        </w:r>
      </w:hyperlink>
      <w:r>
        <w:rPr>
          <w:rFonts w:cs="MyriadProCond;Times New Roman" w:ascii="MyriadProCond;Times New Roman" w:hAnsi="MyriadProCond;Times New Roman"/>
        </w:rPr>
        <w:t xml:space="preserve"> Аналитические исследования в информационных и коммуникационных средах </w:t>
      </w:r>
      <w:r>
        <w:rPr/>
        <w:t xml:space="preserve">[Электронный ресурс] : учебно-практическое пособие / Н. В. Днепровская, С. Н. Селетков ; Университетская библиотека онлайн (ЭБС). – Москва: Евразийский открытый институт, 2010. – 182 с. – Режим досту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16">
        <w:r>
          <w:rPr>
            <w:rStyle w:val="InternetLink"/>
          </w:rPr>
          <w:t>http://biblioclub.ru/index.php?page=book_view&amp;book_id=90657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17">
        <w:r>
          <w:rPr>
            <w:rStyle w:val="InternetLink"/>
            <w:rFonts w:cs="MyriadProCond;Times New Roman" w:ascii="MyriadProCond;Times New Roman" w:hAnsi="MyriadProCond;Times New Roman"/>
          </w:rPr>
          <w:t>Акулиничев, Ю. П.</w:t>
        </w:r>
      </w:hyperlink>
      <w:r>
        <w:rPr>
          <w:rFonts w:cs="MyriadProCond;Times New Roman" w:ascii="MyriadProCond;Times New Roman" w:hAnsi="MyriadProCond;Times New Roman"/>
        </w:rPr>
        <w:t xml:space="preserve"> Теория и техника передачи информации </w:t>
      </w:r>
      <w:r>
        <w:rPr/>
        <w:t xml:space="preserve">[Электронный ресурс] : учебное пособие / Ю. П. </w:t>
      </w:r>
      <w:hyperlink r:id="rId18">
        <w:r>
          <w:rPr>
            <w:rStyle w:val="InternetLink"/>
            <w:rFonts w:cs="MyriadProCond;Times New Roman" w:ascii="MyriadProCond;Times New Roman" w:hAnsi="MyriadProCond;Times New Roman"/>
          </w:rPr>
          <w:t>Акулиничев, </w:t>
        </w:r>
      </w:hyperlink>
      <w:r>
        <w:rPr/>
        <w:t xml:space="preserve"> А. С.</w:t>
      </w:r>
      <w:r>
        <w:rPr>
          <w:rFonts w:cs="MyriadProCond;Times New Roman" w:ascii="MyriadProCond;Times New Roman" w:hAnsi="MyriadProCond;Times New Roman"/>
        </w:rPr>
        <w:t xml:space="preserve">  </w:t>
      </w:r>
      <w:hyperlink r:id="rId19">
        <w:r>
          <w:rPr>
            <w:rStyle w:val="InternetLink"/>
            <w:rFonts w:cs="MyriadProCond;Times New Roman" w:ascii="MyriadProCond;Times New Roman" w:hAnsi="MyriadProCond;Times New Roman"/>
          </w:rPr>
          <w:t>Бернгардт </w:t>
        </w:r>
      </w:hyperlink>
      <w:r>
        <w:rPr>
          <w:rFonts w:cs="MyriadProCond;Times New Roman" w:ascii="MyriadProCond;Times New Roman" w:hAnsi="MyriadProCond;Times New Roman"/>
        </w:rPr>
        <w:t xml:space="preserve">; </w:t>
      </w:r>
      <w:r>
        <w:rPr/>
        <w:t xml:space="preserve"> Университетская библиотека онлайн (ЭБС). – Томск: Томский государственный университет систем управления, 2012. – 210 с. – Режим досту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20">
        <w:r>
          <w:rPr>
            <w:rStyle w:val="InternetLink"/>
          </w:rPr>
          <w:t>http://biblioclub.ru/index.php?page=book_view&amp;book_id=208952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формационные технологии [Текст] : учеб. пособие / под ред. В. А. Грабаурова. – Москва : Соврем. шк., 2006. – 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Левин, В. И. История информационных технологий [Электронный ресурс] : учеб. пособие / В. И. Левин ; Университетская библиотека онлайн (ЭБС). – Москва: Интернет-Университет Информационных технологий; БИНОМ. Лаборатория знаний, 2007. – 336 с. – (серия «Основы информационных технологий») – Режим доступа: http://biblioclub.ru/index.php?page=book_view&amp;book_id=2331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709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Pro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&amp;id=55221" TargetMode="External"/><Relationship Id="rId3" Type="http://schemas.openxmlformats.org/officeDocument/2006/relationships/hyperlink" Target="http://biblioclub.ru/index.php?page=author&amp;id=80229" TargetMode="External"/><Relationship Id="rId4" Type="http://schemas.openxmlformats.org/officeDocument/2006/relationships/hyperlink" Target="http://biblioclub.ru/index.php?page=author&amp;id=80229" TargetMode="External"/><Relationship Id="rId5" Type="http://schemas.openxmlformats.org/officeDocument/2006/relationships/hyperlink" Target="http://biblioclub.ru/index.php?page=author&amp;id=79891" TargetMode="External"/><Relationship Id="rId6" Type="http://schemas.openxmlformats.org/officeDocument/2006/relationships/hyperlink" Target="http://biblioclub.ru/index.php?page=author&amp;id=80230" TargetMode="External"/><Relationship Id="rId7" Type="http://schemas.openxmlformats.org/officeDocument/2006/relationships/hyperlink" Target="http://biblioclub.ru/index.php?page=book_view&amp;book_id=231634" TargetMode="External"/><Relationship Id="rId8" Type="http://schemas.openxmlformats.org/officeDocument/2006/relationships/hyperlink" Target="http://biblioclub.ru/index.php?page=author&amp;id=23619" TargetMode="External"/><Relationship Id="rId9" Type="http://schemas.openxmlformats.org/officeDocument/2006/relationships/hyperlink" Target="http://biblioclub.ru/index.php?page=author&amp;id=23619" TargetMode="External"/><Relationship Id="rId10" Type="http://schemas.openxmlformats.org/officeDocument/2006/relationships/hyperlink" Target="http://biblioclub.ru/index.php?page=author&amp;id=23620" TargetMode="External"/><Relationship Id="rId11" Type="http://schemas.openxmlformats.org/officeDocument/2006/relationships/hyperlink" Target="http://biblioclub.ru/index.php?page=author&amp;id=23542" TargetMode="External"/><Relationship Id="rId12" Type="http://schemas.openxmlformats.org/officeDocument/2006/relationships/hyperlink" Target="http://biblioclub.ru/index.php?page=book_view&amp;book_id=220195" TargetMode="External"/><Relationship Id="rId13" Type="http://schemas.openxmlformats.org/officeDocument/2006/relationships/hyperlink" Target="http://biblioclub.ru/index.php?page=author&amp;id=80089" TargetMode="External"/><Relationship Id="rId14" Type="http://schemas.openxmlformats.org/officeDocument/2006/relationships/hyperlink" Target="http://biblioclub.ru/index.php?page=book_view&amp;book_id=231549" TargetMode="External"/><Relationship Id="rId15" Type="http://schemas.openxmlformats.org/officeDocument/2006/relationships/hyperlink" Target="http://biblioclub.ru/index.php?page=author&amp;id=23373" TargetMode="External"/><Relationship Id="rId16" Type="http://schemas.openxmlformats.org/officeDocument/2006/relationships/hyperlink" Target="http://biblioclub.ru/index.php?page=book_view&amp;book_id=90657" TargetMode="External"/><Relationship Id="rId17" Type="http://schemas.openxmlformats.org/officeDocument/2006/relationships/hyperlink" Target="http://biblioclub.ru/index.php?page=author&amp;id=53090" TargetMode="External"/><Relationship Id="rId18" Type="http://schemas.openxmlformats.org/officeDocument/2006/relationships/hyperlink" Target="http://biblioclub.ru/index.php?page=author&amp;id=53090" TargetMode="External"/><Relationship Id="rId19" Type="http://schemas.openxmlformats.org/officeDocument/2006/relationships/hyperlink" Target="http://biblioclub.ru/index.php?page=author&amp;id=53091" TargetMode="External"/><Relationship Id="rId20" Type="http://schemas.openxmlformats.org/officeDocument/2006/relationships/hyperlink" Target="http://biblioclub.ru/index.php?page=book_view&amp;book_id=208952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1-23T08:39:00Z</dcterms:modified>
  <cp:revision>26</cp:revision>
  <dc:subject/>
  <dc:title/>
</cp:coreProperties>
</file>